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исх.№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сс-релиз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БИЛИЗАЦИОННЫЙ  ЛЮДСКОЙ  РЕЗЕР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ый комиссариат Смоленской области проводит набор граждан, пребывающих в запасе для заключения контракта в мобилизационный людской резерв. Первый контракт заключается сроком на три года с гражданами, пребывающими в запасе в возраст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2"/>
        <w:jc w:val="both"/>
        <w:rPr/>
      </w:pPr>
      <w:r>
        <w:rPr>
          <w:b/>
          <w:sz w:val="32"/>
          <w:szCs w:val="32"/>
        </w:rPr>
        <w:t>солдат, сержант, старшина, прапорщик (мичман)</w:t>
        <w:tab/>
        <w:tab/>
        <w:t>до 42 лет;</w:t>
      </w:r>
    </w:p>
    <w:p>
      <w:pPr>
        <w:pStyle w:val="Normal"/>
        <w:ind w:firstLine="482"/>
        <w:jc w:val="both"/>
        <w:rPr/>
      </w:pPr>
      <w:r>
        <w:rPr>
          <w:b/>
          <w:sz w:val="32"/>
          <w:szCs w:val="32"/>
        </w:rPr>
        <w:t>старший лейтенант, капитан (капитан-лейтенант)</w:t>
        <w:tab/>
        <w:t>до 47 лет;</w:t>
      </w:r>
    </w:p>
    <w:p>
      <w:pPr>
        <w:pStyle w:val="Normal"/>
        <w:ind w:firstLine="482"/>
        <w:jc w:val="both"/>
        <w:rPr/>
      </w:pPr>
      <w:r>
        <w:rPr>
          <w:b/>
          <w:sz w:val="32"/>
          <w:szCs w:val="32"/>
        </w:rPr>
        <w:t>майор, подполковник (капитаны 3-го,  2-го ранга)</w:t>
        <w:tab/>
        <w:tab/>
        <w:t>до 52 лет;</w:t>
      </w:r>
    </w:p>
    <w:p>
      <w:pPr>
        <w:pStyle w:val="Normal"/>
        <w:ind w:firstLine="48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ковник (капитан 1-го ранга)</w:t>
        <w:tab/>
        <w:tab/>
        <w:tab/>
        <w:tab/>
        <w:tab/>
        <w:t>до 57 л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нежные выплаты резервистов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84"/>
        <w:gridCol w:w="2319"/>
        <w:gridCol w:w="2084"/>
        <w:gridCol w:w="1695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ая 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% от оклада по воинской должности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е выплаты резервистам за участие в тренировочных занятиях (ежемесяч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ежные выплаты резервистам </w:t>
            </w:r>
            <w:r>
              <w:rPr>
                <w:b/>
                <w:u w:val="single"/>
              </w:rPr>
              <w:t>за участие в военных сбо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раз в го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календарный г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Ежемесячные выплаты за пребывание в резерв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за три дня занятий в месяц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 30 дней сбор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за 1 год пребывания в мобрезерве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ядов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5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8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77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65000 руб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 от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рж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2 ру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23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87000 руб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 вз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.лейтенан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89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5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78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24000 руб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 р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питан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4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7 руб,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70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35000 руб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 баталь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олковни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26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24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46000 руб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ер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олковни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60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4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40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0000 руб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лучения подробной информации о порядке вступления, пребывания в мобилизационном резерве, а также для оформления документов обращайтесь в военные комиссариаты по месту жительств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тактные телефоны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4812)68-71-34 - Отделение (предназначения, подготовки, аттестования и учета офицеров запаса) ВК Смоленской области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(4812)68-71-18 - Отделение (предназначения, подготовки и учета солдат, сержантов и прапорщиков (мичманов) запаса) ВК Смоленской обла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мобилизационном резерв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ab/>
        <w:t xml:space="preserve">Федеральный закон 28.03.1998 №53-ФЗ «О воинской обязанности и военной службе» - раздел </w:t>
      </w:r>
      <w:r>
        <w:rPr>
          <w:b/>
          <w:i/>
          <w:sz w:val="32"/>
          <w:szCs w:val="32"/>
          <w:lang w:val="en-US"/>
        </w:rPr>
        <w:t>VIII</w:t>
      </w:r>
      <w:r>
        <w:rPr>
          <w:b/>
          <w:i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>Постановление Правительства Российской Федерации от 03.09.2015 № 933 «Об утверждении Положения о порядке пребывания граждан Российской Федерации в мобилизационном людском резерве».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0:00Z</dcterms:created>
  <dc:creator>Admin</dc:creator>
  <dc:description/>
  <cp:keywords/>
  <dc:language>en-US</dc:language>
  <cp:lastModifiedBy>Вера Васильевна Новикова</cp:lastModifiedBy>
  <cp:lastPrinted>2021-08-05T12:03:00Z</cp:lastPrinted>
  <dcterms:modified xsi:type="dcterms:W3CDTF">2021-08-25T12:09:00Z</dcterms:modified>
  <cp:revision>3</cp:revision>
  <dc:subject/>
  <dc:title>МОБИЛИЗАЦИОННЫЙ  ЛЮДСКОЙ  РЕЗЕРВ</dc:title>
</cp:coreProperties>
</file>