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9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15"/>
        <w:gridCol w:w="1092"/>
        <w:gridCol w:w="2578"/>
        <w:gridCol w:w="2425"/>
        <w:gridCol w:w="163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О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таршего О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гул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Пигулино-д.Азарово-д.Маскино-д.Пигулино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ыслов Владимир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10-781-15-6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ш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д.Стешино-д.Петраково-д.Стеш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9-046-49-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хм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Лехмино-д.Алферково-д.Лехмино (15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рис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64-32-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пик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. Владимирский Тупик-пос.Тупик 72 км-ст.Владимирский Тупик 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з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ил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65-70-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ик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Печатники-д.Никитинка-д.Печатники 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15-646-56-9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лм-Жирковское г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Жирковский-д.Казилово-пгт Холм-Жирковский (14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Иванович 8-910-767-84-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ыше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Болышево-д.Тешонки-д.Бровкино-д.Болышево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йд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20-13-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ют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анютино-д. Канютино -ст.Канютино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ан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00-226-42-1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им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Нахимовское-д.Белоусово-с.Нахимовское (15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Пав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5-640-64-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Верховье-д.Рыкшино-д.Верховье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си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чеслав Михай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19-044-66-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тур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Батурино-д.Конное-Быхово- с.Бат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 Федо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65-44-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гул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Пигулино-д.Маскино-д.Пигулино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ыслов Владимир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10-781-15-6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.Никитинка-д.Никитинка-ст.Никитинка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5-650-17-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ш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Стешино-д.Городня-д.Стешино 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19-046-49-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бал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Агибалово-д.Телябукино-д.Агибалово ( 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20-309-88-3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 (5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ё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Алекс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28-13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Боголюбово-д.Холопово-с.Боголюбово (3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5-641-34-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лм-Жирковское г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 Холм-Жирковский-д.Казариново-пгт Холм-Жирковский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Иванович 8-910-767-84-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хм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Лехмино-д.Пузик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Лехмино (7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рис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64-32-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</w:rPr>
              <w:t>Тупик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</w:rPr>
              <w:t>ст.Владимирский Тупик-д.Буково-ст.Владимирский Тупик (17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Козе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</w:rPr>
              <w:t>8-910-765-70-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ыше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Болышево-д.Тешонки-д.Болышево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йд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20-13-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ик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Печатники-д.Сластихино-д.Печатники 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15-646-56-9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ют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анютино-д. Канютино -ст.Канютино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ан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00-226-42-1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Верховье-д.Исаково-д.Киселево-д.Верховье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си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чеслав Михай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9-044-66-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бал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Агибалово-д.Ново-Ивановское-д.Телябукино- д.Агибалово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20-309-88-3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им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ахимовское-д.Зайцево-с.Нахимовское (15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Пав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5-640-64-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тур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.Батурино-д.Ильино-д.Девятое-с.Батур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 Федо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65-44-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</w:rPr>
              <w:t>ст.Игоревская-д.Левково-ст.Игоревская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ё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Алекс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28-13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Никитинка-д.Левино-ст.Никитинка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5-650-17-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лм-Жирковское г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гт Холм-Жирковский-д.Некрасово-д.Репище-д.Федино-пгтХолм-Жирковский (15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Иванович 8-910-767-84-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гул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Пигулино-д.Крюково-д.Пигулино (15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ыслов Владимир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10-781-15-6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ш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Стешино-д.Гридино-д.Стешино (12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9-046-49-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Боголюбово-д.Хотино-с.Боголюбово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5-641-34-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ыше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Болышево-д. Черново-д.Болышево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йд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20-13-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хм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Лехмино-д.Лени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</w:rPr>
              <w:t>д.Лехмино (3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-910-764-32-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пик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Владимирский Туп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5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з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ил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65-70-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бал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Агибалово-д.Мосолово-д.Агибалово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20-309-88-3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ре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Игоревская (5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ё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Алекс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28-13-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ют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анютино-д. Канютино -ст.Канютино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ан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00-226-42-1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ик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Печатники-д.Владимирское-д.Печатники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15-646-56-9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им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Нахимовское-д.Белоусово-с.Нахимовское (15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Пав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5-640-64-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лм-Жирковское г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Жирковский-д.Казилово-пгт Холм-Жирковский (14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Иванович 8-910-767-84-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тур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Батурино-д.Нивки-д.Конное-с.Батурино (30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ён Федо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65-44-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Верховье-д.Комягино-д. Верх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4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сид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ячеслав Михай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9-044-66-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.Боголюбово-д.Холопово-с.Боголюбово (3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5-641-34-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.Никитинка-д.Никитинка-ст.Никитинка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5-650-17-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гул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Пигулино-д.Азарово-д.Маскино-д.Пигулино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ыслов Владимир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10-781-15-6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ш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д.Стешино-д.Петраково-д.Стеш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9-046-49-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ыше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Болышево-д.Тешонки-д.Бровкино-д.Болышево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йд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20-13-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ник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.Печатники-д.Никитинка-д.Печатники  (2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й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15-646-56-99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ют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Канютино-д. Канютино -ст.Канютино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ан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900-226-42-16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им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ахимовское-д.Зайцево-с.Нахимовское (15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Пав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5-640-64-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04.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хмин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Лехмино-д.Алферково-д.Лехмино (15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о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рис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64-32-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пиковское с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 те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т. Владимирский Тупик-пос.Тупик 72 км-ст.Владимирский Тупик  (10 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з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ил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-910-765-70-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9:00Z</dcterms:created>
  <dc:creator>Холм-Жирки</dc:creator>
  <dc:description/>
  <cp:keywords/>
  <dc:language>en-US</dc:language>
  <cp:lastModifiedBy>Холм-Жирки</cp:lastModifiedBy>
  <cp:lastPrinted>2017-05-11T09:46:00Z</cp:lastPrinted>
  <dcterms:modified xsi:type="dcterms:W3CDTF">2019-04-05T11:39:00Z</dcterms:modified>
  <cp:revision>2</cp:revision>
  <dc:subject/>
  <dc:title/>
</cp:coreProperties>
</file>