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540385</wp:posOffset>
            </wp:positionV>
            <wp:extent cx="633730" cy="72898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 - ЖИРКОВСКОГО  РАЙОНА  СМОЛЕНСКОЙ 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2.20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/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1080" w:hRule="atLeast"/>
        </w:trPr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мене действия  муниципальных программ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04.2020 года  №38 «Об утверждении Порядка разработки, реализации и оценки эффективности муниципальных программ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 Администрации Агибаловского сельского поселения  Холм-Жирковского района Смоленской области от 23.05.2016 №24 «Об утверждении муниципальной целевой Программы «Развитие субъектов малого и среднего предпринимательства в Агибаловском сельском поселении Холм-Жирковского района Смоленской области на 2016-2018 год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Агибаловского сельского поселения  Холм-Жирковского района Смоленской области от 16.05.2016 года №23 «Об утверждении муниципальной  программы «Подготовка кадров  для органов местного самоуправления  Агибаловского сельского поселения Холм-Жирковского района Смоленской области»  на 2014-2020 го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Агибаловского сельского поселения  Холм-Жирковского района Смоленской области от  04.04.2016 №15  «Об утверждении долгосрочной целевой программы «По профилактике терроризма и экстремизма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 также минимизации и (или) ликвидации последствий проявлений терроризма и экстремизма на территории   Агибаловского сельского поселения Холм-Жирковского района Смоленской области на 2016-2018 год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Администрации Агибаловского сельского поселения  Холм-Жирковского района Смоленской области от  22.09.2016 №37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 программы  «Обеспечение  безопасности  населения  на транспорте  в  Агибаловском сельском поселении Холм-Жирковского района Смоленской области  на 2016-2018 год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гибаловского сельского поселения  Холм-Жирковского района Смоленской области от 24.10.2016 №45 «Об утверждении   муниципальной  Программы «Повышение эффективности и охраны земель на территории Агибаловского сельского поселения Холм-Жирковского района Смоленской области на 2016-2018 год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 Администрации Агибаловского сельского поселения  Холм-Жирковского района Смоленской области от  16.05.2016 №23 «Об утверждении муниципальной программы «Подготовка кадров для органов местного самоуправления  Агибаловского сельского поселения Холм-Жирковского района Смоленской области на 2014-2020 год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 Администрации Агибаловского сельского поселения  Холм-Жирковского района Смоленской области от  18.09.2017 №27 «Об утверждении муниципальной программы «Комплексное развитие систем транспортной инфраструктуры на территории Агибаловского сельского поселения Холм-Жирковского района Смоленской области на 2017-2025 годы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знать утратившим силу постановление  Администрации Агибаловского сельского поселения  Холм-Жирковского района Смоленской области от  25.10.2017 №31 «Программа комплексного развития социальной инфраструктуры муниципального образования Агибаловского сельского поселения Холм-Жирковского района Смоленской области на 2017-2026 годы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 силу постановление  Администрации Агибаловского сельского поселения  Холм-Жирковского района Смоленской области от  18.04.2016 года №15 «Программа комплексного развития систем коммунальной инфраструктуры Агибаловского сельского поселения Холм-Жирковского района Смоленской области на 2016-2025 год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Информационном бюллетене Администрации Агибаловского сельского поселения «Агибаловский вестник»  и разместить на официальном сайте Администрации Агиб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iba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веева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3:00Z</dcterms:created>
  <dc:creator>Кузнецова</dc:creator>
  <dc:description/>
  <dc:language>en-US</dc:language>
  <cp:lastModifiedBy>Пользователь</cp:lastModifiedBy>
  <cp:lastPrinted>2021-03-11T16:27:00Z</cp:lastPrinted>
  <dcterms:modified xsi:type="dcterms:W3CDTF">2021-03-15T13:33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