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4.06. 2022 года                      № 48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tabs>
          <w:tab w:val="clear" w:pos="708"/>
          <w:tab w:val="left" w:pos="467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муниципальную</w:t>
      </w:r>
    </w:p>
    <w:p>
      <w:pPr>
        <w:pStyle w:val="Heading6"/>
        <w:tabs>
          <w:tab w:val="clear" w:pos="708"/>
          <w:tab w:val="left" w:pos="4678" w:leader="none"/>
        </w:tabs>
        <w:rPr/>
      </w:pPr>
      <w:r>
        <w:rPr>
          <w:b w:val="false"/>
          <w:szCs w:val="28"/>
        </w:rPr>
        <w:t>программу «Комплексное развитие</w:t>
      </w:r>
    </w:p>
    <w:p>
      <w:pPr>
        <w:pStyle w:val="Normal"/>
        <w:rPr/>
      </w:pPr>
      <w:r>
        <w:rPr>
          <w:sz w:val="28"/>
          <w:szCs w:val="28"/>
        </w:rPr>
        <w:t>территории Агиба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179 Бюджетного кодекса Российской Федерации, Постановлением Администрации Агибаловского сельского поселения Холм-Жирковского района Смоленской области  </w:t>
      </w:r>
      <w:hyperlink r:id="rId3">
        <w:r>
          <w:rPr>
            <w:rStyle w:val="InternetLink"/>
            <w:sz w:val="28"/>
            <w:szCs w:val="28"/>
            <w:u w:val="none"/>
            <w:lang w:val="ru-RU" w:eastAsia="ru-RU" w:bidi="ar-SA"/>
          </w:rPr>
          <w:t xml:space="preserve">от 09.02.2022 </w:t>
        </w:r>
      </w:hyperlink>
      <w:hyperlink r:id="rId4">
        <w:r>
          <w:rPr>
            <w:rStyle w:val="InternetLink"/>
            <w:sz w:val="28"/>
            <w:szCs w:val="28"/>
            <w:u w:val="none"/>
            <w:lang w:val="ru-RU" w:eastAsia="ru-RU" w:bidi="ar-SA"/>
          </w:rPr>
          <w:t>№ 12</w:t>
        </w:r>
      </w:hyperlink>
      <w:r>
        <w:rPr>
          <w:sz w:val="28"/>
          <w:szCs w:val="28"/>
        </w:rPr>
        <w:t xml:space="preserve"> «Об утверждении Порядка принятия решения о разработке муниципальных  программ, их формирования и реализации », Уставом Агибаловского сельского поселения Холм-Жирковского района Смоленской Администрация Агибаловского сельского поселения Холм-Жирковского района  Смол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 в муниципальную программу «Комплексное развитие территории Агибаловского сельского поселения Холм-Жирковского района Смоленской области», утвержденную постановлением  Администрации Агибаловского сельского поселения Холм-Жирковского района Смоленской области  от 16.03.2022г. № 27 следующие измен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позиц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ъемы финансового обеспечения за весь период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iCs/>
                <w:sz w:val="28"/>
                <w:szCs w:val="28"/>
              </w:rPr>
              <w:t>-31 235,53 тыс. рублей, из них средства бюджета   мо Агибаловского сельского поселения – 30 988,28;  средства областного бюджета – 247,25 тыс. рублей, в том числе по годам:</w:t>
            </w:r>
          </w:p>
          <w:p>
            <w:pPr>
              <w:pStyle w:val="Normal"/>
              <w:spacing w:lineRule="auto" w: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-2021 год – 24 256,92 тыс. рублей -  средства бюджета   мо Агибаловского сельского поселения – 24 009,67; средства областного бюджета – 247,25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Cs/>
                <w:sz w:val="28"/>
                <w:szCs w:val="28"/>
              </w:rPr>
              <w:t>2022 год – 4 232,95 тыс. рублей 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– 1 434,24 тыс. рублей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 – 1 311,42 тыс. рублей - средства бюджета   мо Агибаловского сельского поселения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>. Приложение 6</w:t>
      </w:r>
      <w:r>
        <w:rPr>
          <w:sz w:val="28"/>
          <w:szCs w:val="28"/>
        </w:rPr>
        <w:t xml:space="preserve"> «Сведения о финансировании структурных элементов муниципальной программы «Комплексное развитие территории Агибаловского сельского поселения Холм-Жирковского района Смоленской обла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 (прилагается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 w:val="false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Опубликовать настоящее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постановление на официальном сайте Администрации Агибаловского сельского поселения Холм-Жирковского района  Смоленской области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е постановление вступает в силу после дня его подписания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Смоленской области                                    </w:t>
      </w:r>
      <w:r>
        <w:rPr>
          <w:b/>
          <w:sz w:val="28"/>
          <w:szCs w:val="28"/>
        </w:rPr>
        <w:t>С.И.Крылов</w:t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rStyle w:val="Style13"/>
          <w:color w:val="00000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auto" w:line="25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spacing w:lineRule="auto" w:line="25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инансировании структурных элементов   муниципальной программы</w:t>
      </w:r>
    </w:p>
    <w:p>
      <w:pPr>
        <w:pStyle w:val="Normal"/>
        <w:ind w:left="1701" w:right="1700" w:hanging="0"/>
        <w:jc w:val="center"/>
        <w:rPr/>
      </w:pPr>
      <w:r>
        <w:rPr/>
        <w:t>"Комплексное развитие территории Агибаловского сельского поселения Холм-Жирковского района Смоленской области"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1"/>
        <w:gridCol w:w="2410"/>
        <w:gridCol w:w="2126"/>
        <w:gridCol w:w="1417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 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Кры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 13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,70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6 13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 60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29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233,7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144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омплекс процессных мероприятий "Благоустройство территории Агибаловского сельского поселения"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Кры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rPr/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Кры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и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Крылов 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2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по благоустройству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Кры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5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езинсекц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Кры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ератизац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Кры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83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7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7,72</w:t>
            </w:r>
          </w:p>
        </w:tc>
      </w:tr>
      <w:tr>
        <w:trPr>
          <w:trHeight w:val="410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3. Комплекс процессных мероприятий "Сохранение и реконструкция военных мемориальных объектов на территории Агибаловского сельского поселения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формление технической документации в отношении воинских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Кры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тдельные мероприятия - отсутствуют</w:t>
            </w:r>
          </w:p>
        </w:tc>
      </w:tr>
      <w:tr>
        <w:trPr>
          <w:trHeight w:val="421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6 97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4 2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 434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 311,42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color w:val="323232"/>
      <w:sz w:val="18"/>
      <w:szCs w:val="18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ibalovskoe.admin-smolensk.ru/docs/2022/postanovleniya/page/2/" TargetMode="External"/><Relationship Id="rId4" Type="http://schemas.openxmlformats.org/officeDocument/2006/relationships/hyperlink" Target="https://agibalovskoe.admin-smolensk.ru/docs/2022/postanovleniya/page/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2:00Z</dcterms:created>
  <dc:creator>OEM</dc:creator>
  <dc:description/>
  <dc:language>en-US</dc:language>
  <cp:lastModifiedBy>Пользователь</cp:lastModifiedBy>
  <cp:lastPrinted>2022-06-16T11:51:00Z</cp:lastPrinted>
  <dcterms:modified xsi:type="dcterms:W3CDTF">2022-06-16T08:52:00Z</dcterms:modified>
  <cp:revision>2</cp:revision>
  <dc:subject/>
  <dc:title/>
</cp:coreProperties>
</file>