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9965"/>
        <w:gridCol w:w="3197"/>
      </w:tblGrid>
      <w:tr>
        <w:trPr>
          <w:trHeight w:val="946" w:hRule="exact"/>
        </w:trPr>
        <w:tc>
          <w:tcPr>
            <w:tcW w:w="13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 о виде муниципального контроля за 2023 год</w:t>
            </w:r>
          </w:p>
        </w:tc>
      </w:tr>
      <w:tr>
        <w:trPr>
          <w:trHeight w:val="643" w:hRule="exact"/>
        </w:trPr>
        <w:tc>
          <w:tcPr>
            <w:tcW w:w="13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контроль в сфере благоустройства</w:t>
            </w:r>
          </w:p>
        </w:tc>
      </w:tr>
      <w:tr>
        <w:trPr>
          <w:trHeight w:val="634" w:hRule="exact"/>
        </w:trPr>
        <w:tc>
          <w:tcPr>
            <w:tcW w:w="13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гибаловского сельского поселения Холм-Жирковского района</w:t>
            </w:r>
          </w:p>
        </w:tc>
      </w:tr>
      <w:tr>
        <w:trPr>
          <w:trHeight w:val="610" w:hRule="exact"/>
        </w:trPr>
        <w:tc>
          <w:tcPr>
            <w:tcW w:w="13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ленская область</w:t>
            </w:r>
          </w:p>
        </w:tc>
      </w:tr>
      <w:tr>
        <w:trPr>
          <w:trHeight w:val="595" w:hRule="exact"/>
        </w:trPr>
        <w:tc>
          <w:tcPr>
            <w:tcW w:w="13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Агибаловского сельского поселения Холм-Жирковского района Смоленской области</w:t>
            </w:r>
          </w:p>
        </w:tc>
      </w:tr>
      <w:tr>
        <w:trPr>
          <w:trHeight w:val="27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я для ответа</w:t>
            </w:r>
          </w:p>
        </w:tc>
      </w:tr>
      <w:tr>
        <w:trPr>
          <w:trHeight w:val="39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(количество фактов размещения информации на официальном сайте контрольного (надзорного) орган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 (количество проведенных мероприятий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едование (количество фактов прохождения самообследования на официальном сайте контрольного (надзорного) органа)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, не предусматривающий возможность отказа от его провед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о заявлению контролируемого лиц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трольных (надзорных) мероприятий с взаимодействием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закуп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закуп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онтроль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З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онный визит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й осмотр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провер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х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закуп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закуп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онтроль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З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онный визит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й осмотр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провер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действий, совершенных при проведении контрольных (надзорных) мероприятий, специальных режимов государственного контроля (надзора)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мот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исьменных объясне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документов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(образцов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обслед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трольных (надзорных) мероприятий без взаимодействия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обследование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облюдением обязательных требований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проведенных с использованием средств дистанционного взаимодейств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проведенных с привлечением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х организац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9965"/>
        <w:gridCol w:w="3197"/>
      </w:tblGrid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ируемых лиц, в отношении которых проведены контрольные (надзорные) мероприятия с взаимодействием, специальные режимы государственного контроля (надзора)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ониторинг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стоянного государственного контроля (надзор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стоянного рей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онтроля, в отношении которых проведены контрольные (надзорные) мероприятия с взаимодействием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действия (бездействие) граждан и организац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объек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ируемых лиц, у которых в рамках проведения контрольных (надзорных) мероприятий с взаимодействием, специальных режимов государственного контроля (надзора) выявлены нарушения обязательных требований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онтроля, при проведении в отношении которых контрольных (надзорных) мероприятий с взаимодействием, специальных режимов государственного контроля (надзора) выявлены нарушения обязательных требований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действия (бездействие) граждан и организац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объек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обязательных требований (по каждому факту нарушения) - всего, в том числе выявленных в рамка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(надзорных) мероприятий с взаимодействием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(надзорных) мероприятий без взаимодействия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х режимов государственного контроля (надзор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специальных режимов государственного контроля (надзора), при проведении которых выявлены нарушения обязательных требований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актов неисполнения предписания контрольного (надзорного) орга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, составленных в рамках осуществления контрольных (надзорных) мероприятий, специальных режимов государственного контроля (надзор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о нарушении обязательных требов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о невозможности проведения контрольного (надзорного) мероприят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фактов нарушения обязательных требований, по которым возбуждены дела об административных правонарушения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по итогам которых по фактам выявленных нарушений назначены административные наказания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наказаний, назначенных по итогам контрольных (надзорных) мероприятий, специальных режимов государственного контроля (надзора) - всего, в том числе по видам наказаний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скация орудия совершения или предмета административного правонаруш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ние специального права, предоставленного физическому лиц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арес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выдворение за пределы Российской Федерации иностранного гражданина или лица без граждан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валификац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иостановление деятельнос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штраф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аждани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ное лиц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дивидуального предпринимате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юридическое лиц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женных административных штрафов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аждани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ное лиц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дивидуального предпринимате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юридическое лиц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уплаченных (взысканных) административных штраф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шений контрольных (надзорных) органов, действий (бездействия) их должностных лиц, которые были обжалованы в рамках досудебного обжалования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без измен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ены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шений контрольных (надзорных) органов, действий (бездействия) их должностных лиц, которые были обжалованы в рамках досудебного обжалования, и по которым контролируемыми лицами поданы исковые заявления в суд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шений контрольных (надзорных) органов, действий (бездействия) их должностных лиц, результаты которых обжаловались в судебном порядке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решений (действий), которые не были обжалованы в рамках досудебного обжалования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решений о привлечении контролируемого лица к административной ответственности, из них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результаты которых были признаны недействительными - всего, в том числ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су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ставлению органов прокуратур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9547"/>
        <w:gridCol w:w="3615"/>
      </w:tblGrid>
      <w:tr>
        <w:trPr>
          <w:trHeight w:val="73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по итогам которых по фактам выявленных нарушений материалы переданы в правоохранительные органы для возбуждения уголовных де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заявленных в проект плана проведения плановых контрольных (надзорных) мероприятий на отчетный год - всего, 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ных по предложению органов прокуратур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(надзорных) мероприятий, включенных в утвержденный план проведения плановых контрольных (надзорных) мероприятий на отчетный год - всего, 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ых по предложению органов прокуратур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плановых контрольных (надзорных) мероприятий, заявления о согласовании проведения которых направлялись в органы прокуратуры - всего, 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торым получен отказ в согласован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аза в согласовании (текст до 10000 символ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едпринятые в целях минимизации отказов в согласовании (текст до 10000 символ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онтроля, категория риска которых изменена в отчетном период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штатных единиц по должностям, предусматривающим выполнение функций по контролю (надзору), 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года, из них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года, из них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.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цифровизации вида контроля (текст до 10000 символ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значений всех ключевых показателей (да - 1/ нет - 0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56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лючевых показателях вида контроля (по каждому из показателей) (текст до 10000 символ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кольку контрольные мероприятия 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Администрацией </w:t>
            </w:r>
            <w:r>
              <w:rPr>
                <w:rFonts w:eastAsia="Calibri"/>
                <w:sz w:val="24"/>
                <w:szCs w:val="24"/>
              </w:rPr>
              <w:t>Агибаловского сельского поселения в 2023 году не проводились, дать оценку достижения/недостижения ключевых показателей не представляется возможным.</w:t>
            </w:r>
          </w:p>
          <w:p>
            <w:pPr>
              <w:pStyle w:val="Style16"/>
              <w:spacing w:lineRule="auto" w:line="26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акже не представляется возможным рассчитать показатель результативности и </w:t>
            </w:r>
            <w:r>
              <w:rPr>
                <w:rFonts w:eastAsia="Calibri"/>
                <w:sz w:val="24"/>
                <w:szCs w:val="24"/>
                <w:highlight w:val="yellow"/>
              </w:rPr>
              <w:t>эффективности программы профилактики рисков</w:t>
            </w:r>
            <w:r>
              <w:rPr>
                <w:rFonts w:eastAsia="Calibri"/>
                <w:sz w:val="24"/>
                <w:szCs w:val="24"/>
              </w:rPr>
              <w:t xml:space="preserve"> в связи с тем, что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      </w:r>
          </w:p>
        </w:tc>
      </w:tr>
      <w:tr>
        <w:trPr>
          <w:trHeight w:val="242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и предложения по итогам организации и осуществления вида контроля (текст до 10000 символ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ю эффективности осуществления муниципального контроля будет способствовать систематическое обучение, проведение практических семинаров, совещаний по вопросам осуществления муниципального контроля, совершенствование технического и информационного обеспечения мероприятий, проводимых в рамках муниципального контроля.</w:t>
            </w:r>
          </w:p>
        </w:tc>
      </w:tr>
      <w:tr>
        <w:trPr>
          <w:trHeight w:val="907" w:hRule="exact"/>
        </w:trPr>
        <w:tc>
          <w:tcPr>
            <w:tcW w:w="1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476" w:leader="underscore"/>
                <w:tab w:val="left" w:pos="1999" w:leader="underscore"/>
                <w:tab w:val="left" w:pos="2196" w:leader="underscore"/>
                <w:tab w:val="left" w:pos="3967" w:leader="none"/>
                <w:tab w:val="left" w:pos="4054" w:leader="underscore"/>
                <w:tab w:val="left" w:pos="4558" w:leader="underscore"/>
                <w:tab w:val="left" w:pos="8090" w:leader="none"/>
                <w:tab w:val="left" w:pos="11830" w:leader="none"/>
              </w:tabs>
              <w:ind w:left="1140" w:hanging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onsolas"/>
                <w:i/>
                <w:iCs/>
                <w:sz w:val="24"/>
                <w:szCs w:val="24"/>
              </w:rPr>
              <w:tab/>
            </w:r>
            <w:r>
              <w:rPr>
                <w:rFonts w:eastAsia="Arial"/>
                <w:sz w:val="24"/>
                <w:szCs w:val="24"/>
              </w:rPr>
              <w:t xml:space="preserve"> </w:t>
              <w:tab/>
              <w:tab/>
              <w:t xml:space="preserve"> </w:t>
              <w:tab/>
              <w:t>Подписано цифровой подписью:</w:t>
              <w:tab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940" w:leader="none"/>
                <w:tab w:val="left" w:pos="7294" w:leader="none"/>
                <w:tab w:val="left" w:pos="7711" w:leader="none"/>
                <w:tab w:val="left" w:pos="8105" w:leader="none"/>
                <w:tab w:val="left" w:pos="11858" w:leader="none"/>
              </w:tabs>
              <w:spacing w:lineRule="auto" w:line="180"/>
              <w:ind w:lef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</w:t>
              <w:tab/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6" w:right="1081" w:gutter="0" w:header="0" w:top="1074" w:footer="0" w:bottom="8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7:00Z</dcterms:created>
  <dc:creator>local_epk</dc:creator>
  <dc:description/>
  <dc:language>en-US</dc:language>
  <cp:lastModifiedBy>Пользователь</cp:lastModifiedBy>
  <dcterms:modified xsi:type="dcterms:W3CDTF">2024-03-19T12:37:00Z</dcterms:modified>
  <cp:revision>2</cp:revision>
  <dc:subject/>
  <dc:title/>
</cp:coreProperties>
</file>