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Памят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РФ от 21 декабря 1994 г. № 69 «О пожарной безопас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блюдение требований пожарной безопасности в быт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ктика показывает, что именно в холодную погоду чаще происходят пожары, связанные с нарушением правил установки и эксплуатации печного отопления и нарушением правил пожарной безопасности при эксплуатации бытовых газовых и электроприборов. Поэтому, в преддверии зимы, не лишним будет вспомнить и о соблюдении в быту простых правил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эксплуатации печного отопле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авлять без присмотра печи, которые топятся, а также поручать надзор за ними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полагать топливо, другие горючие вещества и материалы </w:t>
        <w:br/>
        <w:t>на предтопочном ли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менять для розжига печей бензин, керосин, дизельное топливо </w:t>
        <w:br/>
        <w:t>и другие легковоспламеняющиеся и горючие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пить углем, коксом и газом печи, не предназначенные для этих вид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вентиляционные и газовые каналы в качестве дым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каливать п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же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</w:t>
        <w:br/>
        <w:t>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Неисправные печи и другие отопительные приборы к эксплуатаци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началом отопительного сезона, а также в течение отопительного сезона обеспечивается проведение очистки дымоходов и печей (отопительных приборов) от сажи не ре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раза в 3 месяца - для отопительных печ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раза в 1 месяц - для кухонных плит и других печей непрерывной (долговременной) то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эксплуатации электроприборов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сплуатировать электропровода и кабели с видимыми нарушениями изо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ьзоваться электроутюгами, электроплитками, электрочайниками </w:t>
        <w:br/>
        <w:t>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ставлять без присмотра включенными в электрическую сеть электронагревательные приборы, а также другие бытовые электроприборы, </w:t>
        <w:br/>
        <w:t xml:space="preserve">в том числе находящиеся в режиме ожидания, за исключением электроприборов, которые могут и (или) должны находиться </w:t>
        <w:br/>
        <w:t>в круглосуточном режиме работы в соответствии с инструкцией завода-изгото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змещать в электрощитовых (у электрощитов), у электродвигателей </w:t>
        <w:br/>
        <w:t>и пусковой аппаратуры горючие (в том числе легковоспламеняющиеся) вещества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проведении аварийных и других строительно-монтажных </w:t>
        <w:br/>
        <w:t>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использовании бытовых газовых приборов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сплуатация бытовых газовых приборов при утечке г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соединение деталей газовой арматуры с помощью искрообразующего инстр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жар не разборчив в своих разрушениях, он уничтожает все, что попадается на его пути. Самое страшное, что может случиться – это гибель людей. Но если предпринять меры, которые способствуют повышению уровня безопасности граждан, то можно своевременно среагировать </w:t>
        <w:br/>
        <w:t>на возгорание и уберечь себя и окружающих от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>Ибтахаров Магомед-Салих Джалило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(48142)5-84-39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14"/>
      <w:szCs w:val="24"/>
      <w:u w:val="single"/>
    </w:rPr>
  </w:style>
  <w:style w:type="paragraph" w:styleId="Style18">
    <w:name w:val="Цитата"/>
    <w:basedOn w:val="Normal"/>
    <w:qFormat/>
    <w:pPr>
      <w:spacing w:lineRule="exact" w:line="160"/>
      <w:ind w:left="-68" w:right="-57" w:hanging="0"/>
      <w:jc w:val="center"/>
    </w:pPr>
    <w:rPr>
      <w:b/>
      <w:bCs/>
      <w:spacing w:val="-4"/>
      <w:sz w:val="1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8:00Z</dcterms:created>
  <dc:creator>Администратор</dc:creator>
  <dc:description/>
  <dc:language>en-US</dc:language>
  <cp:lastModifiedBy>Пользователь</cp:lastModifiedBy>
  <cp:lastPrinted>2022-11-16T15:05:00Z</cp:lastPrinted>
  <dcterms:modified xsi:type="dcterms:W3CDTF">2022-11-16T13:18:00Z</dcterms:modified>
  <cp:revision>2</cp:revision>
  <dc:subject/>
  <dc:title/>
</cp:coreProperties>
</file>