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гибаловского сельского поселения 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м-Жирковского района </w:t>
      </w:r>
    </w:p>
    <w:p>
      <w:pPr>
        <w:pStyle w:val="ConsPlusTitlePag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ленской области </w:t>
      </w:r>
    </w:p>
    <w:p>
      <w:pPr>
        <w:pStyle w:val="ConsPlusTitlePag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15.01.2020 №1</w:t>
      </w:r>
      <w:r>
        <w:rPr/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ЛАН-ГРАФИК</w:t>
        <w:br/>
        <w:t xml:space="preserve">закупок товаров, работ, услуг на 2020 финансовый год и на плановый период 2021 и 2022 годов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Информация о заказчике: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4212"/>
        <w:gridCol w:w="2311"/>
        <w:gridCol w:w="1496"/>
      </w:tblGrid>
      <w:tr>
        <w:trPr>
          <w:trHeight w:val="657" w:hRule="atLeast"/>
        </w:trPr>
        <w:tc>
          <w:tcPr>
            <w:tcW w:w="6939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939" w:type="dxa"/>
            <w:vMerge w:val="restart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003700</w:t>
            </w:r>
          </w:p>
        </w:tc>
      </w:tr>
      <w:tr>
        <w:trPr/>
        <w:tc>
          <w:tcPr>
            <w:tcW w:w="693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01001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</w:t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П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5404 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Ф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телефон, адрес электронной почты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енская обл., Холм-Жирковский р-н, д. Агибалово, ул. Черемушки, д.5 тел. +7 (48139)  2-39-21 ,  </w:t>
            </w:r>
            <w:r>
              <w:rPr>
                <w:rFonts w:cs="Times New Roman" w:ascii="Times New Roman" w:hAnsi="Times New Roman"/>
                <w:color w:val="5B5B5B"/>
              </w:rPr>
              <w:t>agibalovckoe@mail.ru</w:t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654505 </w:t>
            </w:r>
          </w:p>
        </w:tc>
      </w:tr>
      <w:tr>
        <w:trPr/>
        <w:tc>
          <w:tcPr>
            <w:tcW w:w="6939" w:type="dxa"/>
            <w:vMerge w:val="restart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vMerge w:val="continue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, телефон, адрес электронной почты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3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Информация о закупках товаров, работ, услуг на 2020 финансовый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9"/>
        <w:gridCol w:w="1016"/>
        <w:gridCol w:w="1476"/>
        <w:gridCol w:w="1418"/>
        <w:gridCol w:w="1358"/>
        <w:gridCol w:w="993"/>
        <w:gridCol w:w="992"/>
        <w:gridCol w:w="992"/>
        <w:gridCol w:w="910"/>
        <w:gridCol w:w="649"/>
        <w:gridCol w:w="1352"/>
        <w:gridCol w:w="1352"/>
        <w:gridCol w:w="13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</w:t>
            </w:r>
          </w:p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дентификационный код закупки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кт закупк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85" w:right="-8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уполномоченного органа (учреждения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объекта закупк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текущий финансовый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 плановый перио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ледующие год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2036719003700671901001 0001 000 0000 244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left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Закупки на основании п. 4 ч. 1 ст. 93 Федерального закона   N 44-ФЗ( пп.”г”п.18 Порядка 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 xml:space="preserve"> 1279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highlight w:val="yellow"/>
              </w:rPr>
              <w:t xml:space="preserve">710948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highlight w:val="yellow"/>
              </w:rPr>
              <w:t xml:space="preserve">270141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0318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0488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X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ля осуществления закупок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оду бюджетной классификации 00000000000000000000 /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от _______ N _____ / по коду вида расходов 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7109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2701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96" w:right="-96" w:hanging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20318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20488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/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X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 0104 205010014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665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535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96" w:right="-96" w:hanging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6510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51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 0409 202012060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622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199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96" w:right="-96" w:hanging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114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1144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 0502 201012051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147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147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96" w:right="-96" w:hanging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 0203 821005118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72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highlight w:val="yellow"/>
              </w:rPr>
              <w:t>233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96" w:right="-96" w:hanging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2367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5376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Style19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нформация о закупках, предусмотренных п. 1 ч. 2 ст. 84 Закона N 44-ФЗ, включается в отдельное приложение к плану-графику. Оно не размещается в ЕИС и составляется по форме, установленной для плана-графика. При этом указываются гриф секретности согласно требованиям законодательства РФ о гостайне, а также фамилия, имя, отчество (при наличии) должностного лица, утвердившего план-график закупок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п. "ж" п. 14</w:t>
        </w:r>
      </w:hyperlink>
      <w:r>
        <w:rPr>
          <w:rFonts w:cs="Times New Roman" w:ascii="Times New Roman" w:hAnsi="Times New Roman"/>
        </w:rPr>
        <w:t xml:space="preserve"> Порядка N 12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709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600"/>
        <w:gridCol w:w="8754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ConsPlusNormal"/>
              <w:ind w:left="-638" w:firstLine="63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Сноска"/>
    <w:basedOn w:val="Normal"/>
    <w:next w:val="Normal"/>
    <w:qFormat/>
    <w:pPr/>
    <w:rPr>
      <w:sz w:val="16"/>
      <w:szCs w:val="16"/>
    </w:rPr>
  </w:style>
  <w:style w:type="paragraph" w:styleId="Style20">
    <w:name w:val="Центрированный (таблица)"/>
    <w:basedOn w:val="Style18"/>
    <w:next w:val="Normal"/>
    <w:qFormat/>
    <w:pPr>
      <w:jc w:val="center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0A938F065F09943888B493AEFE4F2000058A8DFB433B3503D458FE3CFD3F00139A253789976B5DCjFk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7:00Z</dcterms:created>
  <dc:creator>HSP_Nikitina_NI</dc:creator>
  <dc:description/>
  <cp:keywords/>
  <dc:language>en-US</dc:language>
  <cp:lastModifiedBy>a-buh</cp:lastModifiedBy>
  <cp:lastPrinted>2020-01-15T15:01:00Z</cp:lastPrinted>
  <dcterms:modified xsi:type="dcterms:W3CDTF">2020-01-15T12:55:00Z</dcterms:modified>
  <cp:revision>5</cp:revision>
  <dc:subject/>
  <dc:title/>
</cp:coreProperties>
</file>