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7960</wp:posOffset>
            </wp:positionH>
            <wp:positionV relativeFrom="paragraph">
              <wp:posOffset>-346075</wp:posOffset>
            </wp:positionV>
            <wp:extent cx="638810" cy="7270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ДМИНИСТРАЦИЯ АГИБ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 – 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07.03.2024                                     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 в   Порядок ведения государственной долговой книги  муниципального    образова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 ч. 5 ст. 121 Бюджетного кодекса Российской Федерации, Администрация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ведения государственной долговой книги муниципального образования Агибаловского сельского поселения Холм-Жирковского района Смоленской области, утвержденный постановлением Администрации Агибаловского сельского поселения Холм-Жирковского района Смоленской области от 09.07.2015  № 26 (в редакции постановления от 09.03.2023 №1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Часть 2 дополнить пунктом 2.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3.1. Ответственным лицом за достоверность данных о долговых обязательствах является главный специалист (бухгалтер) Администрации Агибаловского сельского поселения Холм-Жирковского района Смолен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моленской области                                                               Т.А. Михайлова</w:t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 Агибаловского сельского поселения  Холм-Жирковского района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7.2015  № 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е от 09.03.2023г  №11, от 07.03.2024 № 10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государственной долговой книги муниципального образования 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99, 120 и 121 Бюджетного кодекса Российской Федерации с целью определения процедуры ведения государственной долговой книги муниципального образования Агибаловского сельского поселения Холм-Жирковского района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Агибаловского сельского поселения Холм-Жирковского района Смоленской области, принятые на себя Администрацией Агибаловского сельского поселения Холм-Жирковского района Смоленской области (далее – долговые обязательства) в соответствии со структурой государственного долга муниципального образования Агибаловского сельского поселения Холм-Жирковского района Смоленской области, установленной статьей 99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Администрацией Агибаловского  сельского поселения Холм-Жирковского района Смоленской области  (далее – Администрация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Главой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Ответственным лицом за достоверность данных о долговых обязательствах является главный специалист (бухгалтер) Администрации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(пункт 2.3.1. части 2 введен постановлением Администрации Агибаловского сельского поселения Холм-Жирковского района Смоленской области от 07.03.2024 № 10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(пункт 2.6. части 2 в редакции постановления Администрации Агибаловского сельского поселения Холм-Жирковского района Смоленской области от 09.03.2023г. № 1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муниципального образования Агибаловского сельского поселения Холм-Жирковского района Смоленской области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Государственные ценные бумаги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от имени муниципального образования Агибал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Государственные гарантии муниципального образования Агибаловского сельского поселения Холм-Жирковского района Смоленской области 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государствен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имого изменения в договор (согл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государственного долг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государственного долга муниципального образования Агибаловского сельского поселения Холм-Жирковского района Смоленской области подлежит обязательной передаче Департаменту бюджета и финансов Смоленской области, осуществляющему ведение Государственной долговой книги субъекта Российской Федерации, в порядке и в сроки, установленные приказом Департамента бюджета и финансо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Администрация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Администрация на основании данных Долговой книги формирует и публикует информацию о состоянии государственного долга Смоленской области.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государственной долговой книги муниципального образован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долговая кн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гибаловского сельского поселения Холм-Жирк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708"/>
        <w:gridCol w:w="568"/>
        <w:gridCol w:w="1265"/>
        <w:gridCol w:w="708"/>
        <w:gridCol w:w="740"/>
        <w:gridCol w:w="873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1304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государственным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Агибаловского сельского поселения Холм-Жирковского района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от имени муниципального образования  Агибал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Государственные гарантии муниципального образова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7:00Z</dcterms:created>
  <dc:creator>~</dc:creator>
  <dc:description/>
  <cp:keywords/>
  <dc:language>en-US</dc:language>
  <cp:lastModifiedBy>Пользователь</cp:lastModifiedBy>
  <cp:lastPrinted>2024-03-11T10:02:00Z</cp:lastPrinted>
  <dcterms:modified xsi:type="dcterms:W3CDTF">2024-03-11T07:04:00Z</dcterms:modified>
  <cp:revision>4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