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23570" cy="73088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 xml:space="preserve"> </w:t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 АГИБАЛ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ХОЛМ-ЖИРКОВСКОГО  РАЙОНА СМОЛЕНСКОЙ  ОБЛАСТИ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от  07.12.2023 года                                  № 104</w:t>
      </w:r>
    </w:p>
    <w:p>
      <w:pPr>
        <w:pStyle w:val="Normal"/>
        <w:autoSpaceDE w:val="false"/>
        <w:spacing w:lineRule="auto" w:line="240" w:before="0" w:after="0"/>
        <w:ind w:right="53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еречень главных администраторов доходов бюджета муниципального образования Агибаловского сельского поселения Холм-Жирковского района Смолен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3.2 статьи 160.1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Администрация муниципального образования Агибаловского сельского поселения Холм-Жирковского района Смолен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еречень главных администраторов доходов </w:t>
      </w:r>
      <w:r>
        <w:rPr>
          <w:rFonts w:cs="Times New Roman" w:ascii="Times New Roman" w:hAnsi="Times New Roman"/>
          <w:bCs/>
          <w:sz w:val="28"/>
          <w:szCs w:val="28"/>
        </w:rPr>
        <w:t>бюджета муниципального образования Агибаловского сельского поселения Холм-Жирковского района Смоленской области, утвержденный постановлением Администрации Агибаловского сельского поселения Холм-Жирковского района Смоленской области от 26.12.2022 №106 (в редакции постановления от 06.02.2023г. №4, от 28.04.2023 №41, от 26.07.2023 №62), изложив его в новой редакции, согласно приложению 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муниципального 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гибал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Холм-Жирковского района Смоленской области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Т.А. Михай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8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Style28"/>
        <w:ind w:firstLine="709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к постановлению Администрации Агибаловского </w:t>
      </w:r>
    </w:p>
    <w:p>
      <w:pPr>
        <w:pStyle w:val="Style28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ельского поселения Холм-Жирковского района </w:t>
      </w:r>
    </w:p>
    <w:p>
      <w:pPr>
        <w:pStyle w:val="Style28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моленской области от 26.12.2022 №106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(в редакции постановления от 06.02.2023№4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.04.2023 №41, от 26.07.2023 №62, от 07.12.2023 №104)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Style2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главных администраторов доходов бюджета</w:t>
      </w:r>
      <w:r>
        <w:rPr>
          <w:b/>
          <w:bCs/>
          <w:sz w:val="28"/>
          <w:szCs w:val="28"/>
        </w:rPr>
        <w:t xml:space="preserve"> муниципального образования </w:t>
      </w:r>
      <w:r>
        <w:rPr>
          <w:rFonts w:eastAsia="Calibri"/>
          <w:b/>
          <w:sz w:val="28"/>
          <w:szCs w:val="28"/>
          <w:lang w:eastAsia="en-US"/>
        </w:rPr>
        <w:t>Агибаловского сельского поселения Холм-Жирковского района Смоленской области</w:t>
      </w:r>
    </w:p>
    <w:p>
      <w:pPr>
        <w:pStyle w:val="Style2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002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693"/>
        <w:gridCol w:w="6237"/>
      </w:tblGrid>
      <w:tr>
        <w:trPr>
          <w:trHeight w:val="464" w:hRule="atLeast"/>
        </w:trPr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главного администратора  доходов бюджета, наименование кода вида (подвида) доходов бюджета</w:t>
            </w:r>
          </w:p>
        </w:tc>
      </w:tr>
      <w:tr>
        <w:trPr>
          <w:trHeight w:val="95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а (подвида) доходов бюджета 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ая налоговая служба</w:t>
            </w:r>
            <w:r>
              <w:rPr>
                <w:b/>
                <w:bCs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1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¹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3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¹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 03 02231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41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51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61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1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ый сельскохозяйственный налог¹ 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¹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¹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¹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 04053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сельских поселений¹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Агибаловского сельского поселения Холм-Жирковского района Смоленской области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5 10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025 10 0000 4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5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выясненные поступления, зачисляемые в бюджеты сельских поселений 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5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2 16001 10 0000 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300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, поступивших от публично-правовой компании «Фонд развития территорий»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303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99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10 0001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сельских поселений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10 0003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на модернизацию систем коммунальной инфраструктуры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2 49999 10 0000 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</w:tbl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¹Администрирование поступлений по виду дохода осуществляется главным администратором, указанным в группировочном коде бюджетной классификации, по всем кодам подвидов доходов.</w:t>
      </w:r>
    </w:p>
    <w:sectPr>
      <w:headerReference w:type="default" r:id="rId3"/>
      <w:footerReference w:type="default" r:id="rId4"/>
      <w:type w:val="nextPage"/>
      <w:pgSz w:w="11906" w:h="16838"/>
      <w:pgMar w:left="1134" w:right="849" w:gutter="0" w:header="510" w:top="566" w:footer="510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4" w:leader="none"/>
        <w:tab w:val="left" w:pos="1452" w:leader="none"/>
        <w:tab w:val="center" w:pos="4677" w:leader="none"/>
        <w:tab w:val="right" w:pos="9355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5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9" w:leader="none"/>
      </w:tabs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Схема документа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basedOn w:val="Style12"/>
    <w:qFormat/>
    <w:rPr>
      <w:rFonts w:eastAsia="Times New Roman"/>
      <w:sz w:val="22"/>
      <w:szCs w:val="22"/>
    </w:rPr>
  </w:style>
  <w:style w:type="character" w:styleId="2">
    <w:name w:val="Основной текст (2)_"/>
    <w:basedOn w:val="Style12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10">
    <w:name w:val="Основной текст (2) + 10"/>
    <w:basedOn w:val="2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Style18">
    <w:name w:val="Текст Знак"/>
    <w:basedOn w:val="Style12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3">
    <w:name w:val="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8"/>
    </w:rPr>
  </w:style>
  <w:style w:type="paragraph" w:styleId="BodyText">
    <w:name w:val="Body Text"/>
    <w:basedOn w:val="Normal"/>
    <w:qFormat/>
    <w:pPr>
      <w:widowControl w:val="false"/>
      <w:snapToGrid w:val="false"/>
      <w:spacing w:lineRule="auto" w:line="240" w:before="20" w:after="0"/>
    </w:pPr>
    <w:rPr>
      <w:rFonts w:ascii="Times New Roman" w:hAnsi="Times New Roman" w:cs="Times New Roman"/>
      <w:b/>
      <w:sz w:val="24"/>
      <w:szCs w:val="20"/>
    </w:rPr>
  </w:style>
  <w:style w:type="paragraph" w:styleId="Style24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4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2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3:42:00Z</dcterms:created>
  <dc:creator>Торопов</dc:creator>
  <dc:description/>
  <dc:language>en-US</dc:language>
  <cp:lastModifiedBy>Пользователь</cp:lastModifiedBy>
  <cp:lastPrinted>2021-01-29T14:27:00Z</cp:lastPrinted>
  <dcterms:modified xsi:type="dcterms:W3CDTF">2023-12-07T13:42:00Z</dcterms:modified>
  <cp:revision>2</cp:revision>
  <dc:subject/>
  <dc:title>Об утверждении областной государственной программы «Управление государственными финансами Смоленской области» на 2014-2018 год</dc:title>
</cp:coreProperties>
</file>