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6.12.2022                             № 107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60.</w:t>
        </w:r>
      </w:hyperlink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Агиб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Агибаловского сельского поселения от 24.12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5 «Об утверждении 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Агиб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января 2023 года и распространяется на правоотношения, связанные с составлением, рассмотрением и утверждением проекта решения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 Смоленской области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А. 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Агибаловского сельского поселения Холм-Жирковского района Смоленской области от 26.12.2022 №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5386"/>
      </w:tblGrid>
      <w:tr>
        <w:trPr>
          <w:trHeight w:val="118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бразования/наименование кода группы, подгруппы, статьи и вида источника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 и вида источни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 Агибаловского сельского поселения Холм-Жирковского района Смоленской области</w:t>
            </w:r>
          </w:p>
        </w:tc>
      </w:tr>
      <w:tr>
        <w:trPr>
          <w:trHeight w:val="7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7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1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0:00Z</dcterms:created>
  <dc:creator>Торопов</dc:creator>
  <dc:description/>
  <dc:language>en-US</dc:language>
  <cp:lastModifiedBy>Пользователь</cp:lastModifiedBy>
  <cp:lastPrinted>2022-12-27T15:39:00Z</cp:lastPrinted>
  <dcterms:modified xsi:type="dcterms:W3CDTF">2022-12-27T12:40:00Z</dcterms:modified>
  <cp:revision>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