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23900" cy="8382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</w:t>
      </w:r>
      <w:r>
        <w:rPr>
          <w:b/>
          <w:sz w:val="28"/>
        </w:rPr>
        <w:t xml:space="preserve"> </w:t>
      </w:r>
    </w:p>
    <w:p>
      <w:pPr>
        <w:pStyle w:val="Heading1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bCs w:val="false"/>
          <w:sz w:val="28"/>
          <w:szCs w:val="28"/>
        </w:rPr>
        <w:t>АГИБАЛОВСКОГО СЕЛЬСКОГО ПОСЕЛЕНИЯ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26.12.2022 года                              № 109</w:t>
      </w: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 основных направлений долговой политики муниципального образования Агибаловского сельского поселения Холм-Жирковского района Смоленской области на 2023 год и плановый период 2024 и 2025 годов</w:t>
            </w:r>
          </w:p>
        </w:tc>
      </w:tr>
    </w:tbl>
    <w:p>
      <w:pPr>
        <w:pStyle w:val="TextBody"/>
        <w:ind w:right="6"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13 статьи 107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целях реализации ответственной долговой политики Смоленской области и повышения ее эффективности</w:t>
      </w:r>
      <w:r>
        <w:rPr>
          <w:sz w:val="28"/>
          <w:szCs w:val="28"/>
        </w:rPr>
        <w:t xml:space="preserve">, Администрация </w:t>
      </w:r>
      <w:r>
        <w:rPr>
          <w:bCs/>
          <w:sz w:val="28"/>
          <w:szCs w:val="28"/>
        </w:rPr>
        <w:t>Агибал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Утвердить прилагаемые основные направления долговой политики муниципального образования Агибаловского сельского поселения </w:t>
      </w:r>
      <w:r>
        <w:rPr>
          <w:sz w:val="28"/>
          <w:szCs w:val="28"/>
        </w:rPr>
        <w:t xml:space="preserve">Холм-Жирковского района Смоленской области </w:t>
      </w:r>
      <w:r>
        <w:rPr>
          <w:bCs/>
          <w:sz w:val="28"/>
          <w:szCs w:val="28"/>
        </w:rPr>
        <w:t>на 2023 год и плановый период 2024 и 2025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1 января 2023 года</w:t>
      </w:r>
      <w:r>
        <w:rPr>
          <w:color w:val="000000"/>
          <w:sz w:val="28"/>
          <w:szCs w:val="28"/>
        </w:rPr>
        <w:t xml:space="preserve"> и подлежит размещению на официальном сайте муниципального образования Агибаловского сельского поселения Холм-Жирковского района Смоленской области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Т.А. Михай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Агибалов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вая политика муниципального образования </w:t>
      </w:r>
      <w:r>
        <w:rPr>
          <w:bCs/>
          <w:sz w:val="28"/>
          <w:szCs w:val="28"/>
        </w:rPr>
        <w:t>Агибал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 (далее - долговая политика) является неотъемлемой частью бюджетной политики муниципального образования </w:t>
      </w:r>
      <w:r>
        <w:rPr>
          <w:bCs/>
          <w:sz w:val="28"/>
          <w:szCs w:val="28"/>
        </w:rPr>
        <w:t>Агибал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 (далее - муниципальное образование) и определяет стратегию управления муниципальным долгом муниципального образования (далее - муниципальный дол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– это процесс выработки и осуществления стратегии, направленной на привлечение через долговые операции на рынке капитала заимствований, необходимых для развития муниципального образования </w:t>
      </w:r>
      <w:r>
        <w:rPr>
          <w:bCs/>
          <w:sz w:val="28"/>
          <w:szCs w:val="28"/>
        </w:rPr>
        <w:t>Агибаловского</w:t>
      </w:r>
      <w:r>
        <w:rPr>
          <w:sz w:val="28"/>
          <w:szCs w:val="28"/>
        </w:rPr>
        <w:t xml:space="preserve"> сельского поселения Холм-Жирковского района Смоленской области, при соблюдении приемлемых уровней финансового риска и цены привлекаемых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является одним из важнейших элементов финансовой политики Администрации </w:t>
      </w:r>
      <w:r>
        <w:rPr>
          <w:bCs/>
          <w:sz w:val="28"/>
          <w:szCs w:val="28"/>
        </w:rPr>
        <w:t>Агибаловского</w:t>
      </w:r>
      <w:r>
        <w:rPr>
          <w:sz w:val="28"/>
          <w:szCs w:val="28"/>
        </w:rPr>
        <w:t xml:space="preserve"> сельского поселения Холм-Жирковского района 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 </w:t>
      </w:r>
      <w:r>
        <w:rPr>
          <w:bCs/>
          <w:sz w:val="28"/>
          <w:szCs w:val="28"/>
        </w:rPr>
        <w:t>Агибаловского</w:t>
      </w:r>
      <w:r>
        <w:rPr>
          <w:sz w:val="28"/>
          <w:szCs w:val="28"/>
        </w:rPr>
        <w:t xml:space="preserve"> сельского поселения Холм-Жирковского района  Смоленской области (далее также – муниципальные гарантии), контролю за эффективным использованием заимствова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долговой полит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инамика показателей долговой политики за 2023-2025 годы:</w:t>
      </w:r>
    </w:p>
    <w:p>
      <w:pPr>
        <w:pStyle w:val="ConsPlusNormal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418"/>
        <w:gridCol w:w="1559"/>
        <w:gridCol w:w="1559"/>
      </w:tblGrid>
      <w:tr>
        <w:trPr>
          <w:trHeight w:val="49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5</w:t>
            </w:r>
          </w:p>
        </w:tc>
      </w:tr>
      <w:tr>
        <w:trPr>
          <w:trHeight w:val="36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 долга  в процентном  соотношении 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акторы, определяющие характер и направления долговой политики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муниципального образования Агибаловского сельского поселения Холм-Жирковского района Смоленской области (далее также – долговые обязательства) состоит из следующих этапов: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расходов на обслуживание муниципального долга и исполнение муниципальных гарантий муниципального образования Агибаловского сельского поселения Холм-Жирковского района Смоленской области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ивлечения муниципальных заимствований муниципального образования Агибаловского сельского поселения Холм-Жирковского района Смоленской области (далее также – муниципальные заимствования)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едоставления муниципальных гарантий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Агибаловского сельского поселения Холм-Жирковского района  на очередной финансовый год и плановый период (далее – бюджет муниципального образования)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обязательств и на величину расходов по их обслуживанию и погашению, установленные федеральным законодательством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осуществляется с учетом следующей информации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ноза доходов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ноза расходов бюджета муниципального образования, прогнозируемых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информации о существующих долговых обязательствах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е указанной информации Администрация Агибаловского сельского поселения Холм-Жирковского района  Смоленской области определяет на очередной финансовый год и плановый период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едельный объем обязательств по муниципальным гарантиям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руктуру муниципального долга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объем расходов на обслуживание муниципального долга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ые заимствования привлекаются на покрытие дефицита бюджета муниципального образования, а также на погашение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зультатами планирования долговых обязательств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раммы муниципальных внутренних заимствований муниципального образования Агибаловского сельского поселения Холм-Жирковского района  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раммы муниципальных гарантий муниципального образования Агибаловского сельского поселения Холм-Жирковского района  Смоленской области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о привлечении муниципальных заимствований принимается на основании программы муниципальных внутренних заимствований муниципального образования Агибаловского сельского поселения Холм-Жирковского района Смоленской области на очередной финансовый год и плановый период, утвержденной решением о бюджете на очередной финансовый год и плановый период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долговой политик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лговой политики  муниципального образования на 2023 год и на плановый период 2024 и 2025 годов осуществляется в соответствии со следующими целями: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совершенствование учета и мониторинга муниципального дол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евременное исполнение долговых обязательств муниципального образовани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сокращение объема муниципального долга к объему доходов бюджета муниципального образования без учета объема безвозмездных поступ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эффективного и целевого использования заемных сред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 регистрация долговых обязатель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скрытия информации о муниципальном долг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Бюджетным кодекс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условий реструктуризации задолженност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лм-Жир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еред областным бюджетом по бюджетным кредитам, проведенной в соответствии с Порядком проведения в 2016 году реструктуризации обязательств (задолженности) по соглашениям о реструктуризации обязательств (задолженности) по бюджетным кредитам, предоставленным в 2010-2012 годах бюджетам муниципальных образований Смоленской области для частичного покрытия дефицитов местных бюджетов, утвержденным постановлением Администрации Смоленской области от 01.09.2016 №526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стоимости обслуживания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задач будут способствова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направлений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Холм-Жирковского района </w:t>
      </w:r>
      <w:r>
        <w:rPr>
          <w:rFonts w:cs="Times New Roman" w:ascii="Times New Roman" w:hAnsi="Times New Roman"/>
          <w:sz w:val="28"/>
          <w:szCs w:val="28"/>
        </w:rPr>
        <w:t>Смоленской области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муниципальной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Холм-Жир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пределены критерии оценки реализации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Холм-Жирк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2023 год и на плановый период 2024 и 2025 годов (далее также – критерии оценки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Heading4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</w:rPr>
        <w:t>Критерии оценки реализации государственной долговой политики муниципального образования Агибаловского сельского поселения Холм-Жирковского района Смоленской области на 2023 год и на плановый период 2024 и 2025 годов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/>
          <w:lang w:bidi="ru-RU"/>
        </w:rPr>
      </w:r>
    </w:p>
    <w:tbl>
      <w:tblPr>
        <w:tblW w:w="10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7"/>
        <w:gridCol w:w="1582"/>
        <w:gridCol w:w="1580"/>
        <w:gridCol w:w="1582"/>
      </w:tblGrid>
      <w:tr>
        <w:trPr>
          <w:trHeight w:val="50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.01.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2025</w:t>
            </w:r>
          </w:p>
        </w:tc>
      </w:tr>
      <w:tr>
        <w:trPr>
          <w:trHeight w:val="36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 долга  в процентном  соотношении  от налоговых и неналоговых доходов бюджета муниципа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Инструменты реализации долговой поли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кредитных ресурсов планируется осуществлять с учетом складывающейся на рынке конъюнктуры, в том числе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Агибаловского сельского поселения Холм-Жирковского района Смоленской области осуществляет муниципальную долговую политику, направленну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нижение уровня долговой нагрузк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ие объемов заимствований, достаточных для обеспечения финансовой устойчивост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от кредитных организаций должно осуществляться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ConsPlusNormal1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6. </w:t>
      </w:r>
      <w:r>
        <w:rPr>
          <w:rFonts w:cs="Calibri"/>
          <w:b/>
          <w:sz w:val="28"/>
          <w:szCs w:val="28"/>
        </w:rPr>
        <w:t xml:space="preserve">Учет долговых обязательств </w:t>
      </w:r>
      <w:r>
        <w:rPr>
          <w:b/>
          <w:sz w:val="28"/>
          <w:szCs w:val="28"/>
        </w:rPr>
        <w:t>муниципального образования Агибаловского сельского поселения Холм-Жир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780" w:leader="none"/>
          <w:tab w:val="left" w:pos="4500" w:leader="none"/>
          <w:tab w:val="left" w:pos="4962" w:leader="none"/>
        </w:tabs>
        <w:ind w:right="-1" w:hanging="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бразования Агибаловского сельского поселения Холм-Жирковского района Смоленской области, утвержденным постановлением Администрации Агибаловского сельского поселения Холм-Жирковского района Смолен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Информация о долговых обязательствах, отраженная в муниципальной долговой книге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Агибаловского сельского поселения Холм-Жирковского района</w:t>
      </w:r>
      <w:r>
        <w:rPr>
          <w:rFonts w:cs="Calibri"/>
          <w:sz w:val="28"/>
          <w:szCs w:val="28"/>
        </w:rPr>
        <w:t xml:space="preserve"> Смоленской области, </w:t>
      </w:r>
      <w:r>
        <w:rPr>
          <w:sz w:val="28"/>
          <w:szCs w:val="28"/>
        </w:rPr>
        <w:t>подлежат передаче в Департамент бюджета и финансов Смоленской области в порядке и сроки, установленные Департаментом бюджета и финансов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 и регистрация долговых обязательств должны соответствовать следующим принципа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полнота учета, для чего формируется реестр долговых обязательств, включающий в себя всю информацию по каждому долговому обязатель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применение современных информационных технологий и компьютерных систем, позволяющих вести своевременный учет долговых обязательств, анализировать возможные риски при управлении муниципальным долг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 использование мер по обеспечению информационной безопасности, которые полностью исключают утрату базы данных о муниципальном долге, а также разумное дублирование и раздельное хранение информационных баз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ализ рисков для бюджета муниципального образования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чный риск – отрицательное влияние повышения процентных ставок, изменения валютных курсов на стоимость обслуживания муниципального дол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иск рефинансирования – отсутствие рефинансирования или его возможность только по высоким процентным ставкам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ликвидности – отсутствие в бюджете муниципального образования средств для полного исполнения обязательств в срок, в том числе недостаток денежных средств для своевременных долговых платежей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риски –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муниципальным гарантиям.</w:t>
      </w:r>
    </w:p>
    <w:p>
      <w:pPr>
        <w:pStyle w:val="ConsPlusNormal1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остоверного прогнозирования доходов бюджета муниципального образования и поступлений по источникам финансирования дефицита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взвешенных и экономически обоснованных решений по принятию долговых обязательств муниципальным образование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ahoma" w:hAnsi="Tahoma" w:cs="Tahoma"/>
      <w:b/>
      <w:bCs/>
      <w:spacing w:val="-1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" w:hanging="0"/>
      <w:jc w:val="cente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06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hanging="196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8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4B45012AC185474AC37C096E679B097A88DB540939534661924352793CEE9E9A8ABC2E3AE0BCB6241156BFA949E94CF85D08F10CA9cD6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0:00Z</dcterms:created>
  <dc:creator>Kadri</dc:creator>
  <dc:description/>
  <dc:language>en-US</dc:language>
  <cp:lastModifiedBy>Пользователь</cp:lastModifiedBy>
  <cp:lastPrinted>2022-12-27T15:48:00Z</cp:lastPrinted>
  <dcterms:modified xsi:type="dcterms:W3CDTF">2022-12-27T12:50:00Z</dcterms:modified>
  <cp:revision>2</cp:revision>
  <dc:subject/>
  <dc:title>О внесении дополнений в постановление</dc:title>
</cp:coreProperties>
</file>