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316865</wp:posOffset>
            </wp:positionH>
            <wp:positionV relativeFrom="line">
              <wp:posOffset>540385</wp:posOffset>
            </wp:positionV>
            <wp:extent cx="633730" cy="72898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ЛМ - ЖИРКОВСКОГО  РАЙОНА  СМОЛЕНСКОЙ 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2.202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/2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</w:tblGrid>
      <w:tr>
        <w:trPr>
          <w:trHeight w:val="1080" w:hRule="atLeast"/>
        </w:trPr>
        <w:tc>
          <w:tcPr>
            <w:tcW w:w="4180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статьей 179 Бюджетного кодекса Российской Федерации,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иба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10.04.2020 года  №38 «Об утверждении Порядка разработки, реализации и оценки эффективности муниципальных программ Агибаловского сельского поселения Холм-Жирковского района Смоленской области», Администрация Агибаловского сельского поселения Холм-Жирковского района Смоле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 :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муниципальных программ муниципального образования Агибаловского сельского поселения Холм-Жирковского района Смоленской области согласно прилож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Агибаловского сельского поселения Холм-Жирковского района Смоленской области от 12.12.2015 №61.2 «Об утверждении перечня муниципальных программ муниципального образования Агибаловского сельского поселения Холм-Жирковского района Смоленской област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Информационном бюллетене Администрации Агибаловского сельского поселения «Агибаловский вестник»  и разместить на официальном сайте Администрации Агибаловского сельско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ibal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п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гибал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лм-Жирковск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ленской области</w:t>
        <w:tab/>
        <w:t xml:space="preserve">                           </w:t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.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твее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риложение  к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тановлению Администрации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гибалов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Холм-Жирковского района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моленской област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25.02.2021_</w:t>
            </w:r>
            <w:r>
              <w:rPr>
                <w:rFonts w:cs="Times New Roman" w:ascii="Times New Roman" w:hAnsi="Times New Roman"/>
                <w:szCs w:val="26"/>
              </w:rPr>
              <w:t xml:space="preserve">  № 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>_11/2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муниципального образования Агибаловского сельского поселения Холм-Жирковского района Смоленской област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0"/>
        <w:gridCol w:w="1980"/>
        <w:gridCol w:w="2774"/>
      </w:tblGrid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именование программ, подпрограм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Сроки реализации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ное развитие территории Агибаловского сельского поселения Холм-Жирковского района Смоле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  <w:tc>
          <w:tcPr>
            <w:tcW w:w="27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Агибаловского сельского поселения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улично-дорожной сети на территории Агибаловского сельского поселения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и укрепление спортивной деятельности на территории Агибаловского сельского поселения»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ивающая подпрограмма 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 профилактике терроризма и экстремизма, а также минимизации и (или) ликвидации последствий проявлений терроризма и экстремизма на территории  Агибаловского сельского поселения Холм-Жирковского района Смоленской области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убъектов малого и среднего предпринимательства в Агибаловском сельском поселении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 на 2020-2024 годы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2:00Z</dcterms:created>
  <dc:creator>Кузнецова</dc:creator>
  <dc:description/>
  <dc:language>en-US</dc:language>
  <cp:lastModifiedBy>Пользователь</cp:lastModifiedBy>
  <cp:lastPrinted>2021-03-15T16:31:00Z</cp:lastPrinted>
  <dcterms:modified xsi:type="dcterms:W3CDTF">2021-03-15T13:32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2200.0000000000</vt:lpwstr>
  </property>
  <property fmtid="{D5CDD505-2E9C-101B-9397-08002B2CF9AE}" pid="5" name="docType">
    <vt:lpwstr>43</vt:lpwstr>
  </property>
</Properties>
</file>