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727960</wp:posOffset>
            </wp:positionH>
            <wp:positionV relativeFrom="paragraph">
              <wp:posOffset>-346075</wp:posOffset>
            </wp:positionV>
            <wp:extent cx="638810" cy="727075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/>
      </w:pPr>
      <w:r>
        <w:rPr>
          <w:b/>
          <w:sz w:val="24"/>
          <w:szCs w:val="24"/>
        </w:rPr>
        <w:t xml:space="preserve">АДМИНИСТРАЦИЯ АГИБАЛОВ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ОЛМ – ЖИРКОВСКОГО РАЙОНА СМОЛЕН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п о  с т а н о в л е н и 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</w:rPr>
      </w:pPr>
      <w:r>
        <w:rPr>
          <w:sz w:val="28"/>
        </w:rPr>
        <w:t>от  09.03.2023  № 1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 изменений  в   Порядок ведения государственной долговой книги  муниципального    образования Агибаловского сельского поселения Холм-Жирковского района Смоленской области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На основании Протеста прокуратуры Холм-Жирковского района Смоленской области от 28.02.2023г. № 02-29-23, в соответствии с Федеральным законом от 26.03.2022г. № 65-ФЗ «О внесении  изменений в  Бюджетный кодекс Российской Федерации», Администрация Агибаловского сельского поселения Холм-Жирковского района Смолен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изменения в постановление Администрации Агибаловского сельского поселения Холм-Жирковского района Смоленской области от 09.07.2015г. № 26 «Об утверждении Порядка ведения государственной долговой книги муниципального образования Агибаловского сельского поселения Холм-Жирковского района Смоленской области» изложив пункт 2.6. части 2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2.6.Информация о долговых обязательствах по муниципальным гарантиям вносится в муниципальную долговую книгу в течении пяти рабочих дней с момента получения такими органами сведений о фактическом возникновении (увеличении) или прекращении (уменьшении) обязательств принципала, обеспеченных муниципальной гарантией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ий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 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</w:rPr>
        <w:t>Агибалов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>Холм-Жирковского района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>Смоленской области                                                               Т.А. Михайлова</w:t>
      </w:r>
    </w:p>
    <w:tbl>
      <w:tblPr>
        <w:tblW w:w="4140" w:type="dxa"/>
        <w:jc w:val="left"/>
        <w:tblInd w:w="6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</w:tblGrid>
      <w:tr>
        <w:trPr/>
        <w:tc>
          <w:tcPr>
            <w:tcW w:w="41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тановлением Администрации  Агибаловского сельского поселения  Холм-Жирковского района Смолен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09.07.2015  № 2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редакции постановление от 09.03.2023г  №1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едения государственной долговой книги муниципального образования  Агибаловского сельского поселения Холм-Жирков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Настоящий порядок разработан в соответствии со статьями 99, 120 и 121 Бюджетного кодекса Российской Федерации с целью определения процедуры ведения государственной долговой книги муниципального образования Агибаловского сельского поселения Холм-Жирковского района Смоленской области (далее – Долговая книга), обеспечения контроля за полнотой учета, своевременностью обслуживания и исполнения долговых обязательств и устанавливает требования к структуре Долговой книги, а также к порядку ведения и хранения Долговой книг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2. Регистрации в Долговой книге подлежат все долговые обязательства муниципального образования Агибаловского сельского поселения Холм-Жирковского района Смоленской области, принятые на себя Администрацией Агибаловского сельского поселения Холм-Жирковского района Смоленской области (далее – долговые обязательства) в соответствии со структурой государственного долга муниципального образования Агибаловского сельского поселения Холм-Жирковского района Смоленской области, установленной статьей 99 Бюджетного кодекса Российской Федерац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Порядок ведения Долговой кни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 Ведение Долговой книги осуществляется Администрацией Агибаловского  сельского поселения Холм-Жирковского района Смоленской области  (далее – Администрация) в соответствии с настоящим Порядко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2. Администрация несет ответственность за сохранность, своевременность, полноту и правильность ведения Долговой книг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3. Ответственные лица по ведению Долговой книги назначаются Главой муниципального образования Агибаловского сельского поселения Холм-Жирковского района Смолен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4. Долговая книга ведется в виде электронных реестров (таблиц) и на бумажном носителе по форме согласно приложению к настоящему Порядку по видам долговых обязательств и содержит общую информацию о параметрах долговых обязательств. Долговая книга на бумажном носителе ведется на каждую отчетную дату (1-е число месяца). Долговая книга на бумажном носителе должна быть прошнурована, пронумерована и скреплена печатью Администрации Агибаловского сельского поселения Холм-Жирковского района Смолен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5. Регистрация и учет информации о долговых обязательствах осуществляется в валюте обязательств. Долговые обязательства в иностранной валюте дополнительно пересчитываются в валюту Российской Федерации по официальному курсу Центрального банка Российской Федерации на отчетную дату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ab/>
        <w:t>2.6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нформация о долговых обязательствах по муниципальным гарантиям вносится в муниципальную долговую книгу в течении пяти рабочих дней с момента получения такими органами сведений о фактическом возникновении (увеличении) или прекращении (уменьшении) обязательств принципала, обеспеченных муниципальной гарантией.</w:t>
      </w:r>
      <w:r>
        <w:rPr>
          <w:color w:val="FF0000"/>
          <w:sz w:val="28"/>
          <w:szCs w:val="28"/>
        </w:rPr>
        <w:t> </w:t>
      </w:r>
    </w:p>
    <w:p>
      <w:pPr>
        <w:pStyle w:val="Normal"/>
        <w:jc w:val="both"/>
        <w:rPr/>
      </w:pPr>
      <w:r>
        <w:rPr/>
        <w:t>(пункт 2.6. части 2 в редакции постановления Администрации Агибаловского сельского поселения Холм-Жирковского района Смоленской области от 09.03.2023г. № 11)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7. Информация, содержащаяся в Долговой книге по всем видам долговых обязательств, может быть предоставлена федеральным и региональным органам законодательной и исполнительной власти либо их уполномоченным органам по соответствующим запрос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ным юридическим лицам сведения, содержащиеся в Долговой книге, могут быть предоставлены только по письменному указанию Главы муниципального образования Агибаловского сельского поселения Холм-Жирковского района Смоленской области (лица, его замещающего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Содержание Долговой кни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1. Долговая книга состоит из разделов, соответствующим следующим видам долговых обязательств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1.1. Государственные ценные бумаги Смоленской области (далее также – ценные бумаги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1.2. Бюджетные кредиты, привлеченные в бюджет муниципального образования  от других бюджетов бюджетной системы Российской Федерации (далее также – бюджетные кредиты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1.3. Кредиты, полученные от имени муниципального образования Агибаловского сельского поселения Холм-Жирковского района Смоленской области от кредитных организаций, иностранных банков и международных финансовых организаций (далее – также кредит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4. Государственные гарантии муниципального образования Агибаловского сельского поселения Холм-Жирковского района Смоленской области  (далее – также гаранти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2. По ценным бумагам в Долговую книгу вносится следующая информация об основных параметрах каждого выпуска (дополнительного выпуска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государственный регистрационный номер выпуска ценных бума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именование нормативного правового акта, которым утверждено решение о выпуске (дополнительном выпуске) (дата и номер акт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ата государственной регистрации условий эмиссии (изменений в условия эмиссии), регистрационный номе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алюта обяза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форма выпуска ценных бума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оминальная стоимость одной ценной бума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бъявленный объем выпуска (дополнительного) выпуска ценных бумаг по номинальной стоим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граничения на владельцев ценных бума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ата начала размещения ценных бумаг (дополнительного выпуска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размещенный объем выпуска (дополнительного выпуска) ценных бумаг (по номинальной стоимости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сведения о частичном погашении ценных бума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аты погашения ценных бумаг, выплаты купонного доход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роцентная ставка купонного доход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размер купонного дохода в расчете на одну ценную бумагу, выплаченная сумма купонного доход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размер дисконта на одну ценную бумагу, сумма дисконта при погашении (выкупе ценных бумаг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именование генерального аген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именование регистратора или депозитар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именование организатора торговли на рынке ценных бумаг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бщая сумма расходов на обслуживание облигационного займ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умма просроченной задолженности по выплате купонного дохода, по погашению номинальной стоимости ценных бума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бщий объем просроченной задолженности по исполнению обязательств по ценным бумаг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оминальная сумма долга по государственным ценным бумаг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иные сведения, раскрывающие условия обращения ценных бумаг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3. По бюджетным кредитам в Долговую книгу вносится следующая информац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наименование кредито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омер и дата договора (соглашени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омер и дата документа, вносимого изменения в договор (соглашение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бъем привлеченного бюджетного креди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оцентная ставк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дата (период) получения и погашения бюджетного креди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ведения о погашении бюджетного кредит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сведения по обслуживанию бюджетного креди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бъем просроченной задолженности по бюджетному кредит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иные сведения, раскрывающие условия получения бюджетного креди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4. По кредитам в Долговую книгу вносится следующая информац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именование кредитор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наименование, номер и дата принятия правового акта о привлечении кредитных ресур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именование, номер и дата заключения договора (соглашени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бъем полученного креди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оцентная ставка по кредит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алюта долгового обязательств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даты (периоды) получения (погашения) креди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ведения об обслуживании креди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ведения о погашении креди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форма обеспечения креди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ведения об объеме просроченной задолженности по процентам (основному долгу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ведения об объеме задолженности по основному долг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 иные сведения, раскрывающие условия договора (соглашения) о предоставлении креди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5. По гарантиям в Долговую книгу вносится следующая информац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снование для предоставления гарантии (наименование, номер и дата принятия правового акта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заемщика (принципала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наименование кредитора (бенефициара);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сведения о долговом обязательстве, обеспечиваемом гаранти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ата и номер гарант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бъем обязательств по гарант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ата или момент вступления гарантии в сил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рок действия гарантии, предъявления требований по гарантии, исполнения гарант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ведения о полном или частичном исполнении, прекращении обязательств по гарант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личие или отсутствие регрессных требований к принципал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форма обеспечения гарант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бъем просроченной задолженности по гарант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иные сведения, раскрывающие условия гарант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4. Порядок регистрации долговых обязательст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1. Регистрация долговых обязательств осуществляется путем присвоения регистрационного номера долговому обязательству и внесения соответствующих записей ответственным лицом в Долговую книг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2. Регистрационный номер состоит из шести разрядов: Х-ХХ/ХХХ, где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а) первый разряд указывает на вид долгового обязательст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 - ценные бума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 - бюджетные креди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 - креди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 - гаранти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б) второй и третий разряды указывают на последние цифры года, в течение которого возникло долговое обязательство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) четвертый, пятый, шестой разряды указывают на порядковый номер долгового обязательства в разделе Долговой кни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3. Регистрационная запись отражается в Долговой книге на основании оригиналов (копий) заключенных договоров и соглашений, платежных документов, актов сверки задолженности и других документов, подтверждающих возникновение, изменение и погашение долгового обяза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лучае внесения изменений и дополнений в документы, на основании которых осуществлена регистрация долгового обязательства, соответствующие сведения должны быть представлены в Администрацию в срок, не превышающий пяти рабочих дней с момента их заключения, для внесения регистрационной запис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4. После полного или частичного погашения долгового обязательства перед кредитором производится списание долга по долговому обязательству и делается соответствующая запись в Долговой книг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5. Регистрационные записи осуществляются в хронологическом порядке нарастающим итог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5. Порядок хранения Долговой кни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1. Долговая книга хранится в виде электронных файлов (а также копии этих файлов) в персональных компьютерах лиц, ответственных за ведение Долговой кни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2. Долговая книга на бумажных носителях хранится в металлическом несгораемом шкафу, ключ от которого находится на ответственном хранении у лиц, ответственных за ведение Долговой кни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6. Предоставление информации и отчет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состоянии государственного долга Смоле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1. Информация и отчетность о состоянии государственного долга муниципального образования Агибаловского сельского поселения Холм-Жирковского района Смоленской области подлежит обязательной передаче Департаменту бюджета и финансов Смоленской области, осуществляющему ведение Государственной долговой книги субъекта Российской Федерации, в порядке и в сроки, установленные приказом Департамента бюджета и финансов Смолен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2. Администрация на основе данных Долговой книги формирует отчетность, предусмотренную законодательством Российской Федерации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3. Администрация на основании данных Долговой книги формирует и публикует информацию о состоянии государственного долга Смоленской области.</w:t>
      </w:r>
    </w:p>
    <w:tbl>
      <w:tblPr>
        <w:tblW w:w="6379" w:type="dxa"/>
        <w:jc w:val="left"/>
        <w:tblInd w:w="87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</w:tblGrid>
      <w:tr>
        <w:trPr/>
        <w:tc>
          <w:tcPr>
            <w:tcW w:w="63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рядку ведения государственной долговой книги муниципального образования Агибаловского сельского поселения Холм-Жирковского района Смолен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ая долговая кни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Агибаловского сельского поселения Холм-Жирковского район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енные ценные бумаги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Агибаловского сельского поселения Холм-Жирковского района Смоле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67"/>
        <w:gridCol w:w="992"/>
        <w:gridCol w:w="564"/>
        <w:gridCol w:w="794"/>
        <w:gridCol w:w="1134"/>
        <w:gridCol w:w="1902"/>
        <w:gridCol w:w="708"/>
        <w:gridCol w:w="568"/>
        <w:gridCol w:w="1265"/>
        <w:gridCol w:w="708"/>
        <w:gridCol w:w="740"/>
        <w:gridCol w:w="873"/>
        <w:gridCol w:w="1375"/>
        <w:gridCol w:w="709"/>
        <w:gridCol w:w="1276"/>
      </w:tblGrid>
      <w:tr>
        <w:trPr>
          <w:trHeight w:val="388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ата рег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осударственный регистрационный номер выпуска ценных бумаг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орма выпуска ценных бумаг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егистрационный номер условий эми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ата государственной регистрации условий эмиссии (изменений в условия эмиссии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аименование нормативного правового акта, которым утверждено решение о выпуске (дополнительном выпуске) и наименование органа, принявшего этот акт (дата, номер акт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алюта обязательств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орма выпуска ценных бумаг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бъявленный объем выпуска (дополнительного выпуска) ценных бумаг по номинальной стоим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оминальная стоимость одной ценной бумаг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граничения на владельцев ценных бумаг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ата начала размещения ценных бумаг (дополнительного выпуска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азмещенный объем выпуска (дополнительного выпуска) ценных бумаг (по номинальной стоимост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ата частичного погашения облигаций с амортизацией дол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уммы номинальной стоимости облигаций с амортизацией долга, выплачиваемые в даты амортизационных выпла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681"/>
        <w:gridCol w:w="701"/>
        <w:gridCol w:w="1007"/>
        <w:gridCol w:w="696"/>
        <w:gridCol w:w="744"/>
        <w:gridCol w:w="957"/>
        <w:gridCol w:w="992"/>
        <w:gridCol w:w="709"/>
        <w:gridCol w:w="1041"/>
        <w:gridCol w:w="944"/>
        <w:gridCol w:w="1275"/>
        <w:gridCol w:w="1418"/>
        <w:gridCol w:w="1559"/>
        <w:gridCol w:w="1304"/>
      </w:tblGrid>
      <w:tr>
        <w:trPr>
          <w:trHeight w:val="289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ата погашения ценных бумаг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ата выплаты купонного доход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оцентная ставка купонного доход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упонный доход в расчете на одну ценную бумагу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ыплаченная сумма купонного доход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исконт на одну ценную бумагу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умма дисконта при погашении (выкупе) ценных бума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бщая сумма расходов на обслуживание  облигационного зай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Наименование генерального агента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аименование регистратора или депозитари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аименование организатора торговли на рынке ценных бума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умма просроченной задолженности по выплате купонного дох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умма просроченной задолженности по погашению номинальной стоимости ценных бума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бщий объем просроченной задолженности по исполнению обязательств по ценным бумага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оминальная сумма долга по государственным ценным бумага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. Бюджетные кредиты, привлеченные в бюджет муниципального образования Агибаловского сельского поселения Холм-Жирковского района Смоленской области от других бюджетов бюджетной системы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590"/>
        <w:gridCol w:w="708"/>
        <w:gridCol w:w="567"/>
        <w:gridCol w:w="684"/>
        <w:gridCol w:w="684"/>
        <w:gridCol w:w="684"/>
        <w:gridCol w:w="579"/>
        <w:gridCol w:w="579"/>
        <w:gridCol w:w="580"/>
        <w:gridCol w:w="746"/>
        <w:gridCol w:w="663"/>
        <w:gridCol w:w="736"/>
        <w:gridCol w:w="709"/>
        <w:gridCol w:w="860"/>
        <w:gridCol w:w="767"/>
        <w:gridCol w:w="708"/>
        <w:gridCol w:w="708"/>
        <w:gridCol w:w="710"/>
        <w:gridCol w:w="710"/>
        <w:gridCol w:w="800"/>
        <w:gridCol w:w="850"/>
      </w:tblGrid>
      <w:tr>
        <w:trPr/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ата регистраци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аименование кредитора</w:t>
            </w:r>
          </w:p>
        </w:tc>
        <w:tc>
          <w:tcPr>
            <w:tcW w:w="20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, на основании которого возникло долговое обязательство</w:t>
            </w:r>
          </w:p>
        </w:tc>
        <w:tc>
          <w:tcPr>
            <w:tcW w:w="17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кумента, на основании которого внесены изменения в договор (соглашение)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бъем привлеченного бюджетного кредита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оцентная ставка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ата (период) получения бюджетного креди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ата (период) погашения бюджетного кредита</w:t>
            </w:r>
          </w:p>
        </w:tc>
        <w:tc>
          <w:tcPr>
            <w:tcW w:w="16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погашенного бюджетного кредита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обслуживания бюджетного кредита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бъем просроченной задолженности по бюджетному кредиту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бъем задолженности по основному долгу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процентов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штрафных санкций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4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ат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омер документ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ат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омер документа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актически погашено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ата фактического погаш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ачисле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актически уплачен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ачислен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актически уплачено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</w:tbl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Кредиты, полученные от имени муниципального образования  Агибаловского сельского поселения Холм-Жирковского района Смоленской области от кредитных организаций, иностранных банков и международных финансовых организаци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851"/>
        <w:gridCol w:w="708"/>
        <w:gridCol w:w="993"/>
        <w:gridCol w:w="567"/>
        <w:gridCol w:w="587"/>
        <w:gridCol w:w="555"/>
        <w:gridCol w:w="806"/>
        <w:gridCol w:w="709"/>
        <w:gridCol w:w="757"/>
        <w:gridCol w:w="874"/>
        <w:gridCol w:w="709"/>
        <w:gridCol w:w="688"/>
        <w:gridCol w:w="724"/>
        <w:gridCol w:w="540"/>
        <w:gridCol w:w="690"/>
        <w:gridCol w:w="750"/>
        <w:gridCol w:w="540"/>
        <w:gridCol w:w="645"/>
        <w:gridCol w:w="521"/>
        <w:gridCol w:w="720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егистрац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редитор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, номер и дата принятия правового акта о привлечении кредита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говое обязательство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бъем полученного креди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оцентная ставка по кредиту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алюта долгового обязательства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Дата (период) получения кредита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ата (период) погашения кредита</w:t>
            </w:r>
          </w:p>
        </w:tc>
        <w:tc>
          <w:tcPr>
            <w:tcW w:w="3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обслуживания</w:t>
            </w:r>
          </w:p>
          <w:p>
            <w:pPr>
              <w:pStyle w:val="Normal"/>
              <w:jc w:val="center"/>
              <w:rPr/>
            </w:pPr>
            <w:r>
              <w:rPr/>
              <w:t>кредита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гашение</w:t>
            </w:r>
          </w:p>
          <w:p>
            <w:pPr>
              <w:pStyle w:val="Normal"/>
              <w:jc w:val="center"/>
              <w:rPr/>
            </w:pPr>
            <w:r>
              <w:rPr/>
              <w:t>кредит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ата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омер</w:t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процентов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 штрафных </w:t>
            </w:r>
          </w:p>
          <w:p>
            <w:pPr>
              <w:pStyle w:val="Normal"/>
              <w:jc w:val="center"/>
              <w:rPr/>
            </w:pPr>
            <w:r>
              <w:rPr/>
              <w:t>санкций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рафик погашения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ак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ата фактического погашения</w:t>
            </w:r>
          </w:p>
        </w:tc>
      </w:tr>
      <w:tr>
        <w:trPr>
          <w:trHeight w:val="2016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ачислено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актически уплаче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дата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едъявлен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актически уплаче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ата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7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850"/>
        <w:gridCol w:w="850"/>
      </w:tblGrid>
      <w:tr>
        <w:trPr>
          <w:trHeight w:val="3168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росроченной задолженности по процент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росроченной задолженности по основному долг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задолженности по основному долг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обеспечения креди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sz w:val="28"/>
          <w:szCs w:val="28"/>
        </w:rPr>
        <w:t xml:space="preserve">Государственные гарантии муниципального образования 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Агибаловского сельского поселения Холм-Жирковского района Смоле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87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414"/>
        <w:gridCol w:w="943"/>
        <w:gridCol w:w="720"/>
        <w:gridCol w:w="806"/>
        <w:gridCol w:w="591"/>
        <w:gridCol w:w="658"/>
        <w:gridCol w:w="676"/>
        <w:gridCol w:w="644"/>
        <w:gridCol w:w="619"/>
        <w:gridCol w:w="841"/>
        <w:gridCol w:w="741"/>
        <w:gridCol w:w="771"/>
        <w:gridCol w:w="669"/>
        <w:gridCol w:w="772"/>
        <w:gridCol w:w="547"/>
        <w:gridCol w:w="1018"/>
        <w:gridCol w:w="558"/>
        <w:gridCol w:w="923"/>
        <w:gridCol w:w="788"/>
        <w:gridCol w:w="788"/>
        <w:gridCol w:w="489"/>
      </w:tblGrid>
      <w:tr>
        <w:trPr/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ата регистрации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аименование, номер и дата принятия правового акта о предоставлении гаранти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аименование заемщика (принципала)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аименование кредитора (бенефициара)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говое обязательство, обеспечиваемое гарантией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нтия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обязательств по гарантии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ата или момент вступления гарантии в силу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рок действия гарантии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рок предъявления требований по гарантии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рок исполнения гарантии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умма полного или частичного исполнения (прекращения) обязательств по гарантии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ата фактического погашения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аличие (отсутствие) регрессных требований к принципалу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бъем просроченной задолженности по гарантии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статок задолженности по гарантии</w:t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орма обеспечения гарантии</w:t>
            </w:r>
          </w:p>
        </w:tc>
      </w:tr>
      <w:tr>
        <w:trPr>
          <w:trHeight w:val="2387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ат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омер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ат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оме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алют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убли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134" w:right="1134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basedOn w:val="Style12"/>
    <w:qFormat/>
    <w:rPr>
      <w:sz w:val="40"/>
    </w:rPr>
  </w:style>
  <w:style w:type="character" w:styleId="3">
    <w:name w:val="Заголовок 3 Знак"/>
    <w:basedOn w:val="Style12"/>
    <w:qFormat/>
    <w:rPr>
      <w:b/>
      <w:caps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8:31:00Z</dcterms:created>
  <dc:creator>~</dc:creator>
  <dc:description/>
  <cp:keywords/>
  <dc:language>en-US</dc:language>
  <cp:lastModifiedBy>Пользователь</cp:lastModifiedBy>
  <cp:lastPrinted>2023-03-09T09:24:00Z</cp:lastPrinted>
  <dcterms:modified xsi:type="dcterms:W3CDTF">2023-03-09T06:25:00Z</dcterms:modified>
  <cp:revision>4</cp:revision>
  <dc:subject/>
  <dc:title>Об утверждении порядка ведения государственной долговой книги Смоленской области в Департаменте финансов, бюджета и государств</dc:title>
</cp:coreProperties>
</file>