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19455" cy="83248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4"/>
        </w:rPr>
        <w:t>АДМИНИСТРАЦИЯ АГИБАЛОВСКОГО СЕЛЬСКОГО ПОСЕЛЕНИЯ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ХОЛМ-ЖИРКОВСКОГО РАЙОНА СМОЛЕНСКОЙ ОБЛАСТ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от </w:t>
      </w:r>
      <w:r>
        <w:rPr>
          <w:bCs/>
          <w:color w:val="000000"/>
          <w:sz w:val="28"/>
          <w:szCs w:val="20"/>
        </w:rPr>
        <w:t>17 февраля</w:t>
      </w:r>
      <w:r>
        <w:rPr>
          <w:bCs/>
          <w:sz w:val="28"/>
          <w:szCs w:val="20"/>
        </w:rPr>
        <w:t xml:space="preserve"> 2020 года                  № 11</w:t>
      </w:r>
    </w:p>
    <w:p>
      <w:pPr>
        <w:pStyle w:val="Normal"/>
        <w:tabs>
          <w:tab w:val="clear" w:pos="708"/>
          <w:tab w:val="left" w:pos="6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 целевой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программы   </w:t>
      </w:r>
      <w:r>
        <w:rPr>
          <w:kern w:val="2"/>
          <w:sz w:val="28"/>
          <w:szCs w:val="28"/>
        </w:rPr>
        <w:t>«По профилактике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рроризма и экстремизма, а также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и и (или) ликвидации 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ледствий проявлений терроризма 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экстремизма на территории   Агибаловского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Холм-Жирковского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kern w:val="2"/>
          <w:sz w:val="28"/>
          <w:szCs w:val="28"/>
        </w:rPr>
        <w:t>района Смоленской области на 2020-2022 годы»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и Законами от 06.03.2006 № 35-ФЗ «О противодействии терроризму», от 06.10.2003. № 131-ФЗ «Об общих принципах организации местного самоуправления в Российской Федерации», от 25.07.2002  № 114-ФЗ «О противодействии экстремистской деятельности», Указа Президента Российской Федерации от 15.06. 2006. № 116 «О мерах по противодействию терроризму», Устава Агибаловского сельского поселения Холм-Жирковского района Смоленской области, Администрация Агибаловского сельского поселения Холм-Жирковского района Смоленской области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олгосрочную   целевую программу «По профилактике терроризма и экстремизма, а также минимизации и (или) ликвидации последствий проявлений терроризма и экстремизма на территории   Агибаловского сельского поселения Холм-Жирковского района Смоленской области на 2020-2022 годы» (Приложение № 1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 Постановление подлежит обнародованию и размещению на официальном сайте Администрации  Агибаловского сельского поселения Холм-Жирковского района Смоленской обла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6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С.И.Крылов                                                     </w:t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/>
      </w:pPr>
      <w:r>
        <w:rPr>
          <w:b/>
          <w:kern w:val="2"/>
        </w:rPr>
        <w:t xml:space="preserve">  </w:t>
      </w:r>
      <w:r>
        <w:rPr>
          <w:kern w:val="2"/>
        </w:rPr>
        <w:t>УТВЕРЖДЕНА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Агибаловского сельского поселения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Холм-Жирковского района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Смоленской области </w:t>
      </w:r>
    </w:p>
    <w:p>
      <w:pPr>
        <w:pStyle w:val="Normal"/>
        <w:jc w:val="right"/>
        <w:rPr/>
      </w:pPr>
      <w:r>
        <w:rPr>
          <w:kern w:val="2"/>
        </w:rPr>
        <w:t xml:space="preserve">                                                                                                        № </w:t>
      </w:r>
      <w:r>
        <w:rPr>
          <w:kern w:val="2"/>
        </w:rPr>
        <w:t xml:space="preserve">11 от  17.02.2020г.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Долгосрочная  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 Агибаловского сельского поселения Холм-Жирковского района  Смоленской области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на 2020-2022 год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Агибалово</w:t>
      </w:r>
    </w:p>
    <w:p>
      <w:pPr>
        <w:pStyle w:val="Normal"/>
        <w:jc w:val="center"/>
        <w:rPr/>
      </w:pP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5" w:type="dxa"/>
        <w:jc w:val="center"/>
        <w:tblInd w:w="0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3372"/>
        <w:gridCol w:w="6933"/>
        <w:gridCol w:w="30"/>
      </w:tblGrid>
      <w:tr>
        <w:trPr>
          <w:trHeight w:val="1534" w:hRule="atLeast"/>
        </w:trPr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Наименование муниципальной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Долгосрочная  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 Агибаловского сельского поселения Холм-Жирковского района Смоленской области на период 2020-2022 годы» (далее - программа)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Основание разработк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114-ФЗ «О противодействии экстремистской деятельности», Указ Президента Российской Федерации от 15.06. 2006 № 116 «О мерах по противодействию терроризму», Устав    Агибаловского сельского поселения Холм-Жирковского района Смолен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 Заказчик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Разработчик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.Основные цел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отиводействие терроризму и экстремизму и защита жизни граждан, проживающих на территории Агибаловского сельского поселения Холм-Жирковского района Смоленской области от террористических и экстремистских актов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.Основные задач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6.1. Уменьшение проявлений экстремизма и негативного отношения к лицам других национальностей и религиозных концесси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6.2. 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6.3. Формирование толерантности и межэтнической культуры в молодежной среде, профилактика агрессивного повед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6.4. Информирование населения Агибаловского сельского поселения Холм-Жирковского района Смоленской области по вопросам противодействия терроризму и экстремизму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6.5. Содействие правоохранительным органам в выявлении правонарушений и преступлений данной категории, а также ликвидации их последстви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6.6. Пропаганда толерантного поведения к людям других национальностей и религиозных концесси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6.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6.8. Недопущение наличия свастики и иных элементов экстремистской направленности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.Сроки реализаци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2020-2022 годы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.Структура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.1. Паспорт програм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8.2.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8.3. 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8.4. Раздел 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8.5. Раздел 4. Нормативное обеспечение програм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8.6.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8.7. Раздел 6. Оценка эффективности социально-экономических и экологических последствий от реализации программы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.Исполнител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.Источники финансирования программы</w:t>
            </w:r>
          </w:p>
        </w:tc>
        <w:tc>
          <w:tcPr>
            <w:tcW w:w="6963" w:type="dxa"/>
            <w:gridSpan w:val="2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10.1 Бюджет Агибаловского сельского поселения  Холм-Жирковского района Смоленской области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0.2. 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  Агибаловского сельского поселения Холм-Жирковского района Смолен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.Ожидаемые конечные результаты реализаци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1.1. 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 xml:space="preserve">нации на территории   Агибаловского сельского поселения Холм-Жирковского района Смоленской област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1.2. Распространение культуры интернационализма, согласия, национальной и ре</w:t>
              <w:softHyphen/>
              <w:t xml:space="preserve">лигиозной терпимости в среде учащихся общеобразовательных, средних специальных и высших учебных учреждени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11.3. Гармонизация межнациональных отношений, повышение уровня этносоциальной комфортност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11.4.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11.5. Укрепление и культивирование в молодежной среде атмосферы межэтнического согласия и толерантност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11.6. Недопущение создания и деятельности националистических экстремистских молодежных группировок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1.7. Формирование единого информационного пространства для пропаганды и распространения на территории   Агибаловского сельского поселения Холм-Жирковского района Смоленской области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2. Система организации контроля за исполнением программы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и Агибаловского сельского поселения Холм-Жирковского района Смоленской области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Агибаловского сельского поселения Холм-Жирковского района Смоленской области 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, сроки и этапы реализации програм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целевые индикаторы и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целями программы являются противодействие терроризму и экстремизму, защита жизни граждан, проживающих на территории   Агибаловского сельского поселения Холм-Жирковского района Смоленской области от террористических и экстремистских актов, 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меньшение проявлений экстремизма и негативного отношения к лицам других национальностей и религиозных конц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г) Информирование населения Администрации Агибаловского сельского поселения Холм-Жирковского района Смоленской области по вопросам противодействия терроризму и экстрем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опаганда толерантного поведения к людям других национальностей и религиозных концессий.</w:t>
      </w:r>
    </w:p>
    <w:p>
      <w:pPr>
        <w:pStyle w:val="Normal"/>
        <w:jc w:val="both"/>
        <w:rPr/>
      </w:pPr>
      <w:r>
        <w:rPr>
          <w:sz w:val="28"/>
          <w:szCs w:val="28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Недопущение наличия свастики и иных элементов экстремистск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реализации программы рассчитан на три года с 2020 по 2022 годы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всех программных мероприятий рассчитана на весь период реализации программы с 01.01.2020г. по 31.12.2022</w:t>
      </w:r>
      <w:r>
        <w:rPr/>
        <w:t>г. включительно, выделение этапов не предусмотрено.</w:t>
      </w:r>
    </w:p>
    <w:tbl>
      <w:tblPr>
        <w:tblW w:w="10065" w:type="dxa"/>
        <w:jc w:val="left"/>
        <w:tblInd w:w="-15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658"/>
        <w:gridCol w:w="4957"/>
        <w:gridCol w:w="1653"/>
        <w:gridCol w:w="850"/>
        <w:gridCol w:w="851"/>
        <w:gridCol w:w="1096"/>
      </w:tblGrid>
      <w:tr>
        <w:trPr/>
        <w:tc>
          <w:tcPr>
            <w:tcW w:w="658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57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53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Базовый показатель по 2019 году (кол-во)</w:t>
            </w:r>
          </w:p>
        </w:tc>
        <w:tc>
          <w:tcPr>
            <w:tcW w:w="2797" w:type="dxa"/>
            <w:gridSpan w:val="3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7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5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5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(попытка совершения) террористических актов на территории Администрации Агибаловского сельского поселения Холм-Жирковского района Смоленской области</w:t>
            </w:r>
          </w:p>
        </w:tc>
        <w:tc>
          <w:tcPr>
            <w:tcW w:w="165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5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актов экстремистской направленности против соблюдения прав и свобод человека на территории  Администрации  Агибаловского сельского поселения Холм-Жирковского района Смоленской области</w:t>
            </w:r>
          </w:p>
        </w:tc>
        <w:tc>
          <w:tcPr>
            <w:tcW w:w="165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ируемые результаты реализации программы приведены в таблице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истема программных мероприятий, в том числе ресурс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граммы, с перечнем мероприятий с разбивкой по год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ам и направлениям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истема программных мероприятий долгосрочной сельской 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>
          <w:kern w:val="2"/>
          <w:sz w:val="28"/>
          <w:szCs w:val="28"/>
        </w:rPr>
        <w:t>Агибаловского сельского поселения Холм-Жирковского района  Смоленской области</w:t>
      </w:r>
      <w:r>
        <w:rPr>
          <w:sz w:val="28"/>
          <w:szCs w:val="28"/>
        </w:rPr>
        <w:t xml:space="preserve"> на период 2020-2022  годы» приведены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сновные направления финансир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рматив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вую основу для реализации программы определ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Федеральные Законы от 06.03.2006 № 35-ФЗ «О противодействии терроризму», от 06.10.2003 №131-ФЗ «Об общих принципах организации местного самоуправления в Российской Федерации», от 25.07.2002 №114-ФЗ «О противодействии экстремистской деятельност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каз Президента Российской Федерации от 15.06. 2006 №116 «О мерах по противодействию терроризм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ханизм реализации программы, включая организацию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ой и контроль за ходом её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щее управление реализацией программы и координацию деятельности исполнителей осуществляет Глава муниципального образования Агибаловского сельского поселения Холм-Жирковского района Смоленской области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тчеты о ходе работ по долгосрочной целевой программе по результатам за весь период действия программы подготавливает главный распорядитель средств местного бюджета – муниципальный заказчик (муниципальный заказчик-координатор) и вносит соответствующий проект постановления Администрации Агибаловского сельского поселения Холм-Жирковского района Смоленской области в соответствии с Регламентом Администрации Агибаловского сельского поселения Холм-Жирко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Контроль за реализацией программы осуществляет Глава муниципального образования Агибаловского сельского поселения Холм-Жирковского района Смолен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Агибаловского сельского поселения Холм-Жирко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оздать условия для эффективной совместной работы подразделений Администрации Агибаловского сельского поселения Холм-Жирковского района Смоленской области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к долгосрочной  целевой программе «По профилактике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терроризма и экстремизма, а также минимизации и (или)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ликвидации последствий проявлений терроризма и </w:t>
      </w:r>
    </w:p>
    <w:p>
      <w:pPr>
        <w:pStyle w:val="Normal"/>
        <w:jc w:val="right"/>
        <w:rPr/>
      </w:pPr>
      <w:r>
        <w:rPr>
          <w:kern w:val="2"/>
        </w:rPr>
        <w:t>экстремизма на территории Агибаловского сельског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поселения  Холм-Жирковского района Смоленской области </w:t>
      </w:r>
    </w:p>
    <w:p>
      <w:pPr>
        <w:pStyle w:val="Normal"/>
        <w:jc w:val="right"/>
        <w:rPr/>
      </w:pPr>
      <w:r>
        <w:rPr>
          <w:kern w:val="2"/>
        </w:rPr>
        <w:t>на 2020-2022 годы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программных мероприятий долгосрочной  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Администрации Агибаловского сельского поселения Холм-Жирковского района Смоленской области на период 2020- 2022</w:t>
      </w:r>
      <w:r>
        <w:rPr/>
        <w:t xml:space="preserve"> годы»</w:t>
      </w:r>
    </w:p>
    <w:tbl>
      <w:tblPr>
        <w:tblW w:w="51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"/>
        <w:gridCol w:w="2143"/>
        <w:gridCol w:w="1662"/>
        <w:gridCol w:w="1244"/>
        <w:gridCol w:w="1440"/>
        <w:gridCol w:w="882"/>
        <w:gridCol w:w="781"/>
        <w:gridCol w:w="781"/>
        <w:gridCol w:w="780"/>
      </w:tblGrid>
      <w:tr>
        <w:trPr>
          <w:trHeight w:val="145" w:hRule="atLeast"/>
        </w:trPr>
        <w:tc>
          <w:tcPr>
            <w:tcW w:w="406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43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62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244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сполне-ния</w:t>
            </w:r>
          </w:p>
        </w:tc>
        <w:tc>
          <w:tcPr>
            <w:tcW w:w="1440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-ния</w:t>
            </w:r>
          </w:p>
        </w:tc>
        <w:tc>
          <w:tcPr>
            <w:tcW w:w="3224" w:type="dxa"/>
            <w:gridSpan w:val="4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ём финансирования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145" w:hRule="atLeast"/>
        </w:trPr>
        <w:tc>
          <w:tcPr>
            <w:tcW w:w="406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299" w:hRule="atLeast"/>
        </w:trPr>
        <w:tc>
          <w:tcPr>
            <w:tcW w:w="40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явление и устранения причин и условий, способствующих осуществлению экстремистской и террористической деятельности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24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в течении года</w:t>
            </w:r>
          </w:p>
        </w:tc>
        <w:tc>
          <w:tcPr>
            <w:tcW w:w="144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88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4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народовать памятки о правилах поведения при возможности возникновения террористического акта  и экстремистской деятельности путем размещения на информационных стендах.</w:t>
            </w:r>
          </w:p>
        </w:tc>
        <w:tc>
          <w:tcPr>
            <w:tcW w:w="166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24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годно                      2 квартал</w:t>
            </w:r>
          </w:p>
        </w:tc>
        <w:tc>
          <w:tcPr>
            <w:tcW w:w="144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8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7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сти строгий контроль по соблюдению правил регистрации учета граждан по месту постоянного жительства их жительства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24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оянно в течении года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88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4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е бесед среди населения по профилактики экстремизма. Тема: «Внимание! Терроризм и экстремизм!»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24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в течении года</w:t>
            </w:r>
          </w:p>
        </w:tc>
        <w:tc>
          <w:tcPr>
            <w:tcW w:w="144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88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4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уществлять еженедельный обход территории  Администрации Агибаловского сельского поселения Холм-Жирковского района Смоленской области 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 xml:space="preserve">хитектурные сооружения символов и знаков экстремистской направленности </w:t>
            </w:r>
          </w:p>
        </w:tc>
        <w:tc>
          <w:tcPr>
            <w:tcW w:w="166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24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в течении года</w:t>
            </w:r>
          </w:p>
        </w:tc>
        <w:tc>
          <w:tcPr>
            <w:tcW w:w="144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88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е бесед, диспутов со школьниками</w:t>
            </w:r>
          </w:p>
        </w:tc>
        <w:tc>
          <w:tcPr>
            <w:tcW w:w="166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дагоги школы </w:t>
            </w:r>
          </w:p>
        </w:tc>
        <w:tc>
          <w:tcPr>
            <w:tcW w:w="124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нварь-май, сентябрь- декабрь</w:t>
            </w:r>
          </w:p>
        </w:tc>
        <w:tc>
          <w:tcPr>
            <w:tcW w:w="144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88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4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гулярных обследований  заброшенного жилья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24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в течении года</w:t>
            </w:r>
          </w:p>
        </w:tc>
        <w:tc>
          <w:tcPr>
            <w:tcW w:w="144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88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99" w:hRule="atLeast"/>
        </w:trPr>
        <w:tc>
          <w:tcPr>
            <w:tcW w:w="40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6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8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к долгосрочной  целевой программе «По профилактике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терроризма и экстремизма, а также минимизации и (или)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ликвидации последствий проявлений терроризма и </w:t>
      </w:r>
    </w:p>
    <w:p>
      <w:pPr>
        <w:pStyle w:val="Normal"/>
        <w:jc w:val="right"/>
        <w:rPr/>
      </w:pPr>
      <w:r>
        <w:rPr>
          <w:kern w:val="2"/>
        </w:rPr>
        <w:t>экстремизма на территории Агибаловского сельског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поселения Холм-Жирковского района Смоленской области  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kern w:val="2"/>
        </w:rPr>
        <w:t>на 2020-2022 го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оценки эффективности долгосрочной   целевой программе «По профилактике терроризма и экстремизма, а также минимизации и (или) ликвидации последствий проявлений терроризма и экстремизма на территории  Агибаловского сельского поселения 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40" w:type="dxa"/>
        <w:jc w:val="center"/>
        <w:tblInd w:w="0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3999"/>
        <w:gridCol w:w="1341"/>
      </w:tblGrid>
      <w:tr>
        <w:trPr>
          <w:trHeight w:val="120" w:hRule="atLeast"/>
        </w:trPr>
        <w:tc>
          <w:tcPr>
            <w:tcW w:w="3999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актическое использование средств</w:t>
            </w:r>
          </w:p>
        </w:tc>
        <w:tc>
          <w:tcPr>
            <w:tcW w:w="1341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00 процентов</w:t>
            </w:r>
          </w:p>
        </w:tc>
      </w:tr>
      <w:tr>
        <w:trPr>
          <w:trHeight w:val="272" w:hRule="atLeast"/>
        </w:trPr>
        <w:tc>
          <w:tcPr>
            <w:tcW w:w="3999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утвержденный план</w:t>
            </w:r>
          </w:p>
        </w:tc>
        <w:tc>
          <w:tcPr>
            <w:tcW w:w="1341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значении показателя эффективности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jc w:val="both"/>
        <w:rPr/>
      </w:pPr>
      <w:r>
        <w:rPr>
          <w:sz w:val="28"/>
          <w:szCs w:val="28"/>
        </w:rPr>
        <w:t>1. Совершенствовании форм и методов работы органов местного самоуправле</w:t>
        <w:softHyphen/>
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<w:softHyphen/>
        <w:t>нации на территории   Агибаловского сельского поселения Холм-Жирк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пространении культуры интернационализма, согласия, национальной и ре</w:t>
        <w:softHyphen/>
        <w:t>лигиозной терпимости в среде учащихся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армонизации межнациональных отношений, повышение уровня этносоциальной комфор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едопущении создания и деятельности националистических экстремистских молодежных группировок.</w:t>
      </w:r>
    </w:p>
    <w:p>
      <w:pPr>
        <w:pStyle w:val="Normal"/>
        <w:jc w:val="both"/>
        <w:rPr/>
      </w:pPr>
      <w:r>
        <w:rPr>
          <w:sz w:val="28"/>
          <w:szCs w:val="28"/>
        </w:rPr>
        <w:t>7. Формировании единого информационного пространства для пропаганды и распространения на территории   Агибаловского сельского поселения Холм-Жирковского района Смоленской области идей толерантности, гражданской солидарности, уважения к другим культурам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sz w:val="32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Calibri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55:00Z</dcterms:created>
  <dc:creator>User</dc:creator>
  <dc:description/>
  <cp:keywords/>
  <dc:language>en-US</dc:language>
  <cp:lastModifiedBy>Пользователь</cp:lastModifiedBy>
  <cp:lastPrinted>2020-02-20T16:35:00Z</cp:lastPrinted>
  <dcterms:modified xsi:type="dcterms:W3CDTF">2022-02-11T07:10:00Z</dcterms:modified>
  <cp:revision>8</cp:revision>
  <dc:subject/>
  <dc:title> </dc:title>
</cp:coreProperties>
</file>