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2.2021г.   №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физической культуры, школьного  спорта и массового спорта, организация проведения физкультурно-оздоровительных и спортивных мероприятий  на территории  Агибаловского сельского поселения Холм-Жирковского района Смоленской области на 2020-2024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частью 5 постановления Администрации Агибаловского сельского поселения Холм-Жирковского района Смоленской области от 10.04.2020 года № 38 «Об утверждении Порядка  разработки, реализации и оценки эффективности   муниципальных программ Агибаловского сельского поселения Холм-Жирковского района Смоленской области»,   Администрация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 Агибаловского сельского поселения Холм-Жирковского района Смоленской области на 2020 – 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из наименования постановления от 18.09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, наименования муниципальной программы в преамбуле, паспорте программы, приложениях к программе 1-4, таблице 2 к программе слова «на 2020-2024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аспорте программы «Объемы и источники финансирова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в 2020-2024 годах составляет - 20,0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  - 0,00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   - 20,00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   - 0,00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  - 0,00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   - 0,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уществляется за счет средств местного бюджета и подлежит ежегодному уточнению при утверждении бюджета на очередной финансовый год 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разделе 4 Паспорта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основание объема финансовых ресурсов, необходимых для реализации Подпрограммы» абзац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в 2020-2024 годах составляет –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,00 тыс. 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года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  - 0,00  тыс. руб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   - 20,00  тыс. руб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   - 0,00  тыс. руб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  - 0,00  тыс. руб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   - 0,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в приложении 4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«Программа», «Источник финансирования (наименование источников финансирования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76"/>
        <w:gridCol w:w="1275"/>
        <w:gridCol w:w="1276"/>
        <w:gridCol w:w="1356"/>
        <w:gridCol w:w="1196"/>
        <w:gridCol w:w="841"/>
        <w:gridCol w:w="1886"/>
        <w:gridCol w:w="2112"/>
      </w:tblGrid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точников финансирования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подпрограммы (тыс.руб.)</w:t>
            </w:r>
          </w:p>
        </w:tc>
        <w:tc>
          <w:tcPr>
            <w:tcW w:w="4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«Мероприятие 1» «Источник финансирования (наименование источников финансирования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76"/>
        <w:gridCol w:w="1275"/>
        <w:gridCol w:w="1276"/>
        <w:gridCol w:w="1356"/>
        <w:gridCol w:w="1196"/>
        <w:gridCol w:w="841"/>
        <w:gridCol w:w="1886"/>
        <w:gridCol w:w="2112"/>
      </w:tblGrid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точников финансирования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по годам реализации подпрограммы (тыс. руб.)</w:t>
            </w:r>
          </w:p>
        </w:tc>
        <w:tc>
          <w:tcPr>
            <w:tcW w:w="4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«Мероприятие 1.9» «Источник финансирования (наименование источников финансирования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76"/>
        <w:gridCol w:w="1275"/>
        <w:gridCol w:w="1276"/>
        <w:gridCol w:w="1356"/>
        <w:gridCol w:w="1196"/>
        <w:gridCol w:w="841"/>
        <w:gridCol w:w="1886"/>
        <w:gridCol w:w="2112"/>
      </w:tblGrid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точников финансирования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по годам реализации подпрограммы (тыс. руб.)</w:t>
            </w:r>
          </w:p>
        </w:tc>
        <w:tc>
          <w:tcPr>
            <w:tcW w:w="4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ус «Мероприятие 2» «Источник финансирования (наименование источников финансирования)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76"/>
        <w:gridCol w:w="1275"/>
        <w:gridCol w:w="1276"/>
        <w:gridCol w:w="1356"/>
        <w:gridCol w:w="1196"/>
        <w:gridCol w:w="841"/>
        <w:gridCol w:w="1886"/>
        <w:gridCol w:w="2112"/>
      </w:tblGrid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точников финансирования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по годам реализации подпрограммы (тыс. руб.)</w:t>
            </w:r>
          </w:p>
        </w:tc>
        <w:tc>
          <w:tcPr>
            <w:tcW w:w="4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ус «Мероприятие 2.1» «Источник финансирования (наименование источников финансирования)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76"/>
        <w:gridCol w:w="1275"/>
        <w:gridCol w:w="1276"/>
        <w:gridCol w:w="1356"/>
        <w:gridCol w:w="1054"/>
        <w:gridCol w:w="983"/>
        <w:gridCol w:w="1886"/>
        <w:gridCol w:w="2112"/>
      </w:tblGrid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точников финансирования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подпрограммы (тыс.руб.)</w:t>
            </w:r>
          </w:p>
        </w:tc>
        <w:tc>
          <w:tcPr>
            <w:tcW w:w="4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Опубликовать настоящее постановление в Информационном бюллетене Администрации Агибаловского сельского поселения «Агибаловский вестник» и разместить на официальном сайте Администрации Агибаловского сельского поселения   (http://www.</w:t>
      </w:r>
      <w:r>
        <w:rPr/>
        <w:t xml:space="preserve"> </w:t>
      </w:r>
      <w:r>
        <w:rPr>
          <w:sz w:val="28"/>
          <w:szCs w:val="28"/>
        </w:rPr>
        <w:t xml:space="preserve">agibalovskoe.admin-smolensk.r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exact" w:line="317" w:before="5" w:after="0"/>
        <w:rPr/>
      </w:pPr>
      <w:r>
        <w:rPr>
          <w:sz w:val="28"/>
          <w:szCs w:val="28"/>
        </w:rPr>
        <w:t>И.п. Главы муниципального образования</w:t>
        <w:tab/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 xml:space="preserve">А.Ю.Матвеева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kern w:val="2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>
      <w:kern w:val="2"/>
      <w:sz w:val="24"/>
      <w:szCs w:val="24"/>
    </w:rPr>
  </w:style>
  <w:style w:type="character" w:styleId="Style15">
    <w:name w:val="Нижний колонтитул Знак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" w:after="100"/>
    </w:pPr>
    <w:rPr/>
  </w:style>
  <w:style w:type="paragraph" w:styleId="Printc">
    <w:name w:val="printc"/>
    <w:basedOn w:val="Normal"/>
    <w:qFormat/>
    <w:pPr>
      <w:spacing w:before="28" w:after="10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pacing w:before="28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33">
    <w:name w:val="Указатель3"/>
    <w:basedOn w:val="Normal"/>
    <w:qFormat/>
    <w:pPr>
      <w:suppressLineNumbers/>
    </w:pPr>
    <w:rPr>
      <w:rFonts w:cs="Mangal"/>
      <w:kern w:val="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Style23">
    <w:name w:val="Знак"/>
    <w:basedOn w:val="Normal"/>
    <w:qFormat/>
    <w:pPr>
      <w:spacing w:before="28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" w:after="10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spacing w:before="28" w:after="100"/>
    </w:pPr>
    <w:rPr>
      <w:kern w:val="2"/>
    </w:rPr>
  </w:style>
  <w:style w:type="paragraph" w:styleId="Style24">
    <w:name w:val="Style2"/>
    <w:basedOn w:val="Normal"/>
    <w:qFormat/>
    <w:pPr>
      <w:widowControl w:val="false"/>
      <w:suppressAutoHyphens w:val="false"/>
      <w:spacing w:lineRule="exact" w:line="214"/>
      <w:ind w:firstLine="475"/>
      <w:jc w:val="both"/>
    </w:pPr>
    <w:rPr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7:00Z</dcterms:created>
  <dc:creator>User</dc:creator>
  <dc:description/>
  <dc:language>en-US</dc:language>
  <cp:lastModifiedBy>Пользователь</cp:lastModifiedBy>
  <cp:lastPrinted>2021-03-12T15:49:00Z</cp:lastPrinted>
  <dcterms:modified xsi:type="dcterms:W3CDTF">2021-03-15T13:27:00Z</dcterms:modified>
  <cp:revision>2</cp:revision>
  <dc:subject/>
  <dc:title>МУНИЦИПАЛЬНАЯ ДОЛГОСРОЧ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