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 АГИБАЛ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ХОЛМ-ЖИРКОВСКОГО  РАЙОНА СМОЛЕНСКОЙ 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1.1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23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№ 110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еречня главных администраторов доходов бюджета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абзацем первым пункта 3.2 статьи 160.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дминистрация муниципального образования Агибаловского сельского поселения Холм-Жирковского района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прилагаемый перечень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Агибаловского сельского поселения от 26.12.2022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06 «Об утверждении перечня главных администраторов до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Агибаловского сельского поселения Холм-Жирков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1 января 2024 года и распространяется на правоотношения, связанные с составлением, рассмотрением и утверждением проекта решения «О бюджете муниципального образования Агибаловского сельского поселения Холм-Жирковского района Смоленской области на 2024 год и на плановый период 2025 и 2026 год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гиба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лм-Жирковского района Смоленской области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А. 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7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Агибаловского сельского поселения Холм-Жирковского района Смоленской области от 21.12.2023 №110</w:t>
            </w:r>
          </w:p>
        </w:tc>
      </w:tr>
    </w:tbl>
    <w:p>
      <w:pPr>
        <w:pStyle w:val="Style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>главных администраторов доходов бюджета</w:t>
      </w:r>
      <w:r>
        <w:rPr>
          <w:b/>
          <w:bCs/>
          <w:sz w:val="24"/>
          <w:szCs w:val="24"/>
        </w:rPr>
        <w:t xml:space="preserve"> муниципального образования </w:t>
      </w:r>
      <w:r>
        <w:rPr>
          <w:rFonts w:eastAsia="Calibri"/>
          <w:b/>
          <w:sz w:val="24"/>
          <w:szCs w:val="24"/>
          <w:lang w:eastAsia="en-US"/>
        </w:rPr>
        <w:t>Агибаловского сельского поселения Холм-Жирковского района Смоленской области</w:t>
      </w:r>
    </w:p>
    <w:p>
      <w:pPr>
        <w:pStyle w:val="Style25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693"/>
        <w:gridCol w:w="6237"/>
      </w:tblGrid>
      <w:tr>
        <w:trPr>
          <w:trHeight w:val="464" w:hRule="atLeast"/>
        </w:trPr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главного администратора  доходов бюджета, наименование кода вида (подвида) доходов бюджета</w:t>
            </w:r>
          </w:p>
        </w:tc>
      </w:tr>
      <w:tr>
        <w:trPr>
          <w:trHeight w:val="95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а (подвида) доходов бюджета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по Смолен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сельскохозяйственный налог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сельских поселений 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16001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3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2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одернизацию систем коммунальной инфраструктуры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2 49999 10 0000 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¹Администрирование поступлений по виду дохода осуществляется главным администратором, указанным в группировочном коде бюджетной классификации, по всем кодам подвидов доход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10" w:top="1134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4" w:leader="none"/>
        <w:tab w:val="left" w:pos="1452" w:leader="none"/>
        <w:tab w:val="center" w:pos="4677" w:leader="none"/>
        <w:tab w:val="right" w:pos="935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basedOn w:val="2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7:00Z</dcterms:created>
  <dc:creator>Торопов</dc:creator>
  <dc:description/>
  <dc:language>en-US</dc:language>
  <cp:lastModifiedBy>Пользователь</cp:lastModifiedBy>
  <cp:lastPrinted>2021-01-29T14:27:00Z</cp:lastPrinted>
  <dcterms:modified xsi:type="dcterms:W3CDTF">2023-12-29T07:27:00Z</dcterms:modified>
  <cp:revision>2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