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.2022                                         №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/>
      </w:pPr>
      <w:r>
        <w:rPr/>
        <w:t xml:space="preserve">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before="0" w:after="60"/>
              <w:ind w:right="-8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муниципальную программу «Развитие физической культуры, школьного спорта и массового спорта, организация проведения оздоровительных и спортивных мероприятий на территории Агибаловского сельского поселения Холм-Жирковского района Смоленской области территории Агибаловского сельского поселения Холм-Жирковского района Смоленской области»</w:t>
            </w:r>
          </w:p>
        </w:tc>
      </w:tr>
    </w:tbl>
    <w:p>
      <w:pPr>
        <w:pStyle w:val="Normal"/>
        <w:ind w:firstLine="5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В соответствии  со статьей 179 Бюджетного кодекса Российской Федерации,  Постановлением А</w:t>
      </w:r>
      <w:r>
        <w:rPr>
          <w:rFonts w:cs="Times New Roman" w:ascii="Times New Roman" w:hAnsi="Times New Roman"/>
        </w:rPr>
        <w:t xml:space="preserve">дминистрации Агибаловского селського поселения Холм-Жирковского района Смоленской области  от </w:t>
      </w:r>
      <w:r>
        <w:rPr>
          <w:rFonts w:cs="Times New Roman" w:ascii="Times New Roman" w:hAnsi="Times New Roman"/>
          <w:color w:val="000000"/>
        </w:rPr>
        <w:t>09.02.2022  № 12</w:t>
      </w:r>
      <w:r>
        <w:rPr>
          <w:rFonts w:cs="Times New Roman" w:ascii="Times New Roman" w:hAnsi="Times New Roman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lang w:eastAsia="ar-SA"/>
        </w:rPr>
        <w:t xml:space="preserve">,  Уставом </w:t>
      </w:r>
      <w:r>
        <w:rPr>
          <w:rFonts w:cs="Times New Roman" w:ascii="Times New Roman" w:hAnsi="Times New Roman"/>
        </w:rPr>
        <w:t>Агибаловского селського поселения Холм-Жирковского района Смоленской области,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Развитие физической культуры, школьного спорта и массового спорта, организация проведения оздоровительных и спортивных мероприятий на территории Агибаловского сельского поселения Холм-Жирковского района Смоленской области территории Агибаловского сельского поселения Холм-Жирковского района Смоленской области», утвержденную постановлением Администрации Агибаловского сельского поселения Холм-Жирковского района Смоленской области от 16.03.2022г. №29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позицию</w:t>
      </w:r>
    </w:p>
    <w:p>
      <w:pPr>
        <w:pStyle w:val="Style24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ового обеспечения за весь период реализации</w:t>
      </w:r>
      <w:r>
        <w:rPr/>
        <w:t xml:space="preserve">»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388"/>
      </w:tblGrid>
      <w:tr>
        <w:trPr>
          <w:trHeight w:val="677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30,0   тыс. рублей,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0-202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од –  20,0  тыс. рублей -  средства бюджета   мо Агибаловского сельского поселения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0,0 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0,0  тыс. рублей - средства бюджета   мо Агибаловского сельского поселения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0,0  тыс. рублей - средства бюджета   мо Агибаловского сельского поселения;</w:t>
            </w:r>
          </w:p>
        </w:tc>
      </w:tr>
    </w:tbl>
    <w:p>
      <w:pPr>
        <w:pStyle w:val="Style24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и муниципальной программы  </w:t>
      </w:r>
      <w:r>
        <w:rPr/>
        <w:t xml:space="preserve">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067"/>
        <w:gridCol w:w="1653"/>
        <w:gridCol w:w="1380"/>
        <w:gridCol w:w="1512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rHeight w:val="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физкультурных и спортивно-массовых мероприятий, чел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физкультурных и спортивно-массовых мероприятий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</w:rPr>
        <w:t>Финансовое обеспечение  муниципальной программы изложить в следующей редакци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35"/>
        <w:gridCol w:w="1669"/>
        <w:gridCol w:w="1431"/>
        <w:gridCol w:w="1442"/>
      </w:tblGrid>
      <w:tr>
        <w:trPr>
          <w:tblHeader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в том числ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firstLine="284"/>
        <w:jc w:val="both"/>
        <w:rPr/>
      </w:pPr>
      <w:r>
        <w:rPr>
          <w:rFonts w:cs="Times New Roman" w:ascii="Times New Roman" w:hAnsi="Times New Roman"/>
        </w:rPr>
        <w:t>1.3. Приложение 6 «Сведения о финансировании структурных элементов   муниципальной программы «Развитие физической культуры, школьного спорта и массового спорта, организация проведения оздоровительных и спортивных мероприятий на территории Агибаловского сельского поселения Холм-Жирковского района Смоленской области территории Агибаловского сельского поселения Холм-Жирковского района Смоленской области» изложить в следующей редакции (прилагается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стоящее постановление вступает в силу после дня его подпис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иба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м-Жирковского райо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24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                                                   Т.А.Михайлова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структурных элементов 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 муниципальной программы)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1984"/>
        <w:gridCol w:w="2410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284"/>
        <w:gridCol w:w="2126"/>
        <w:gridCol w:w="1559"/>
        <w:gridCol w:w="1418"/>
        <w:gridCol w:w="1559"/>
        <w:gridCol w:w="1418"/>
      </w:tblGrid>
      <w:tr>
        <w:trPr>
          <w:tblHeader w:val="true"/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плекс процессных мероприятий " Проведение физкультурных и массовых мероприятий согласно Единому календарному плану физкультурных и спортивных мероприятий "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 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изация мероприятий в области спорта и физической культ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гибалов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Кры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ибаловского сельского 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по комплексу процессных мероприятий 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Отдельные мероприятия - отсутствуют</w:t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 по 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709" w:footer="6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709" w:right="1559" w:gutter="0" w:header="0" w:top="567" w:footer="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Default">
    <w:name w:val="default"/>
    <w:basedOn w:val="Normal"/>
    <w:qFormat/>
    <w:pPr>
      <w:spacing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uppressAutoHyphens w:val="true"/>
      <w:spacing w:before="28" w:after="10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1:00Z</dcterms:created>
  <dc:creator>Olesiya Ivanovna Jukova</dc:creator>
  <dc:description/>
  <cp:keywords/>
  <dc:language>en-US</dc:language>
  <cp:lastModifiedBy>Пользователь</cp:lastModifiedBy>
  <cp:lastPrinted>2022-02-25T11:34:00Z</cp:lastPrinted>
  <dcterms:modified xsi:type="dcterms:W3CDTF">2023-04-26T07:29:00Z</dcterms:modified>
  <cp:revision>8</cp:revision>
  <dc:subject/>
  <dc:title>ПРОЕКТ</dc:title>
</cp:coreProperties>
</file>