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АГИБАЛОВСКОГО СЕЛЬСКОГО ПОСЕЛЕНИЯ </w:t>
      </w:r>
    </w:p>
    <w:p>
      <w:pPr>
        <w:pStyle w:val="Heading5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5 февраля 2020 года                № 1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 CYR"/>
          <w:sz w:val="28"/>
          <w:szCs w:val="28"/>
        </w:rPr>
        <w:t xml:space="preserve">Агибаловского сельского поселения Холм-Жирковского района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Утвердить прилагаемый реестр объектов муниципальной собственности Агибаловского сельского поселения Холм-Жирковского района Смоленской области (согласно приложения 1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Обнародовать и  разместить  настоящее постановление на официальном Интернет-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гибаловского сельского поселения Холм-Жирковского района Смоленской области от 29.03.2018 №9 (в редакции постановления от 18.11.2019 №31) считать утратившим силу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С.И.Кры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гибал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олм-Жирковского района Смоленской област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25.02.2020  № 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раздел (сведения о муниципальном недвижимом имуществ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36"/>
        <w:gridCol w:w="1619"/>
        <w:gridCol w:w="1219"/>
        <w:gridCol w:w="1109"/>
        <w:gridCol w:w="1109"/>
        <w:gridCol w:w="1266"/>
        <w:gridCol w:w="1238"/>
        <w:gridCol w:w="1294"/>
        <w:gridCol w:w="1046"/>
        <w:gridCol w:w="1800"/>
        <w:gridCol w:w="12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 ул.Черёмушки д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29592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Смоленской области от 12.12.2008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001:2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24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1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-Ивановское, д.Бизюк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 износ 56547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Горо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3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2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0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рой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82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5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с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д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08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4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4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 эксплуатации объектов газоснаб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(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 ТОО Пигулин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жня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5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ее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0040101:8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ипул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780101: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, 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вин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560101: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4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автомобильной дорогой д.Митьково-д.Симон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41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-д.Маск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5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олм-Сумин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8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Тройня-д.Княж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10101: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7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Тройня-д.Княж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4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Стешино-д.Борял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ибаловское сельское посел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Стеш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1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 слав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1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50101: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о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470101: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2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В489НМ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7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66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ВАЗ-2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Р196ЕУ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217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ТС 63 М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О966ЕХ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3 М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49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  <w:r>
              <w:rPr>
                <w:sz w:val="16"/>
                <w:szCs w:val="16"/>
                <w:lang w:val="en-US"/>
              </w:rPr>
              <w:t>AOUA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91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1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01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4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1132 </w:t>
            </w:r>
            <w:r>
              <w:rPr>
                <w:sz w:val="16"/>
                <w:szCs w:val="16"/>
                <w:lang w:val="en-US"/>
              </w:rPr>
              <w:t>M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59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5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HP Scan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3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3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Сканер Фа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-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ефон-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984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98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Раnaso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Самсу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-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2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ример </w:t>
            </w:r>
            <w:r>
              <w:rPr>
                <w:sz w:val="16"/>
                <w:szCs w:val="16"/>
                <w:lang w:val="en-US"/>
              </w:rPr>
              <w:t>EF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790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7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ьная плита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ьная плита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3 раздел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 ) капитале которых принадлежат муниципальным образованиям, иных юридических лицах, в которых муниципальное образование является учредителем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.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7:00Z</dcterms:created>
  <dc:creator>User</dc:creator>
  <dc:description/>
  <cp:keywords/>
  <dc:language>en-US</dc:language>
  <cp:lastModifiedBy>Пользователь</cp:lastModifiedBy>
  <cp:lastPrinted>2019-11-19T16:17:00Z</cp:lastPrinted>
  <dcterms:modified xsi:type="dcterms:W3CDTF">2020-02-28T06:04:00Z</dcterms:modified>
  <cp:revision>26</cp:revision>
  <dc:subject/>
  <dc:title>                                                                                                                    </dc:title>
</cp:coreProperties>
</file>