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32765" cy="600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0" r="-6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АГИБАЛОВСКОГО СЕЛЬСКОГО ПОСЕЛ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ХОЛМ-ЖИРКОВСКСКОГО РАЙОНА СМОЛЕН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.03.2023    № 14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лана мероприятий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о обеспечению пожарной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безопасности для населенных пункт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гибаловского 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лм-Жирковского района Смоленской области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на 2023 год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19 Федерального закона от 21.12.1994 № 69-ФЗ «О пожарной безопасности», Федеральным законом от 06 октября 2003г. №131-ФЗ «Об общих принципах организации местного самоуправления в Российской Федерации», в целях предупреждения пожаров, уменьшения их последствий в том числе связанных с гибелью людей, руководствуясь Уставом Агибаловского поселения Холм-Жирковского района Смоленской области, Администрация Агибаловского поселения Холм-Жирковского района Смоленской област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Утвердить прилагаемый План мероприятий по обеспечению пожарной безопасности для населенных пунктов Агибаловского сельского поселения Холм-Жирковского района Смоленской области на 2023 год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разместить на официальном сайте Администрации Агибаловского сельского поселения Холм-Жирковского района Смоленской области в сети «Интернет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гибаловского сельского поселени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лм-Жирковского район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ленской области                                  Т.А.Михайл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ind w:left="567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 Администрации            Агибалов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 xml:space="preserve">сельского поселения Холм-Жирковского района Смоленской области </w:t>
      </w:r>
    </w:p>
    <w:p>
      <w:pPr>
        <w:pStyle w:val="Normal"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от 17.03.2023 № 14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bookmarkStart w:id="0" w:name="_GoBack"/>
      <w:bookmarkEnd w:id="0"/>
    </w:p>
    <w:p>
      <w:pPr>
        <w:pStyle w:val="Normal"/>
        <w:ind w:left="567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ероприятий по обеспечению пожарно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зопасности для населенных пунк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гибал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лм-Жирковского района Смолен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3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807"/>
        <w:gridCol w:w="1932"/>
        <w:gridCol w:w="1832"/>
        <w:gridCol w:w="1539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именование мероприятий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рок исполнен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тметка о выполнении</w:t>
            </w:r>
          </w:p>
        </w:tc>
      </w:tr>
      <w:tr>
        <w:trPr>
          <w:trHeight w:val="200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ровести анализ обстановки обеспечения пожарной безопасности и происшедших пожаров, их последствий в 2023 году на территории Агибаловского сельского поселения Холм-Жирковского района Смоленской област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Глава муниципального образования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менеджер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1.04.202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00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46" w:firstLine="56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срок до 01 апреля 2023 года разработать планы противопожарных мероприятий по подготовке населенных пунктов и организаций к работе </w:t>
              <w:br/>
              <w:t>в условиях весенне–летнего пожароопасного периода 2023 года, в которых предусмотреть:</w:t>
            </w:r>
          </w:p>
          <w:p>
            <w:pPr>
              <w:pStyle w:val="Style18"/>
              <w:ind w:right="-46"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инятие муниципальных правовых актов, устанавливающих места и способы использования открытого огня на землях общего пользования населенных пунктов, а также на территориях частных домовладений, расположенных на территориях населенных пунктов, для приготовления пищи и сжигания мусора, травы, листвы, иных горючих материалов и отходов;</w:t>
            </w:r>
          </w:p>
          <w:p>
            <w:pPr>
              <w:pStyle w:val="Style18"/>
              <w:ind w:right="-46"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проверку и приведение в исправное состояние источников противопожарного водоснабжения, водозаборных устройств, указателей </w:t>
              <w:br/>
              <w:t>и подъездных путей к водоисточникам;</w:t>
            </w:r>
          </w:p>
          <w:p>
            <w:pPr>
              <w:pStyle w:val="Style18"/>
              <w:ind w:right="-46"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борудование подведомственных объектов системами автоматической противопожарной защиты;</w:t>
            </w:r>
          </w:p>
          <w:p>
            <w:pPr>
              <w:pStyle w:val="Style18"/>
              <w:ind w:right="-46"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снащение подведомственных объектов первичными средствами пожаротушения;</w:t>
            </w:r>
          </w:p>
          <w:p>
            <w:pPr>
              <w:pStyle w:val="Style18"/>
              <w:ind w:right="-46"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временное отключение от источников электроснабжения зданий </w:t>
              <w:br/>
              <w:t>и сооружений, не эксплуатируемых  в летний период;</w:t>
            </w:r>
          </w:p>
          <w:p>
            <w:pPr>
              <w:pStyle w:val="Style18"/>
              <w:ind w:right="-46"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принятие в установленном законом порядке решений о сносе снятых  </w:t>
              <w:br/>
              <w:t>с учета  (неиспользуемых) строений;</w:t>
            </w:r>
          </w:p>
          <w:p>
            <w:pPr>
              <w:pStyle w:val="Style18"/>
              <w:ind w:right="-46"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оверку, ремонт молниезащиты зданий и сооружений;</w:t>
            </w:r>
          </w:p>
          <w:p>
            <w:pPr>
              <w:pStyle w:val="Style18"/>
              <w:ind w:right="-46"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выполнение иных мероприятий, исключающих возможность возникновения пожаров в зданиях и сооружениях вследствие перехода огня </w:t>
              <w:br/>
              <w:t>при природных пожарах (устройство защитных противопожарных минерализованных полос, посадка лиственных насаждений, удаление сухой растительности, мусора и других горючих материалов), а также создающих условия  для своевременного обнаружения пожаров и их туш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муниципального образования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менеджер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1.04.202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32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Организовать мероприятия по подготовке источников противопожарного водоснабжения к эксплуатации в весенне-летний пожароопасный период 2023 г., по ремонту дорог, подъездов к зданиям, сооружениям и водоисточникам, а также подходов к пожарному инвентарю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муниципального образования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менеджер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.04.202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55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рганизовать очистку подведомственных территорий от сгораемого мусора, отходов, иных пожароопасных веществ и материалов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муниципального образования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тарший менеджер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 10.04.202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4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вести рейды по местам проживания лиц, склонных к злоупотреблению спиртными напитками и иных неблагополучных слоев насел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лава муниципального образования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тарший менеджер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 01.04.202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вести сходы с населением в населенных пунктах с доведением до граждан требований пожарной безопасност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муниципального образования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рший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енеджер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 01.04.202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ать муниципальный контроль за соблюдением требований пожарной безопасности на подведомственных территориях и объектах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муниципального образования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менеджер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4.202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ать и провести месячник пожарной безопасност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муниципального образования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менеджер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4.202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4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сти работу по выявлению правообладателей земельных участков сельскохозяйственного назначения с целью принятия мер по защите сельскохозяйственных угодий от зарастания сорной растительностью и своевременного проведения сенокошения на сенокосах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Глава муниципального образовани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0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сти работу с правообладателями земельных участков, расположенных в границах населенных пунктов  о необходимости проведения регулярной уборки мусора и покоса травы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Глава муниципального образовани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0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сти работу среди населения по подготовке к зиме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) обязать жителей провести очистку дымоходов печного отопления от сажи; ремонт печей, побелку труб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) распространить памятки по ПБ в осенне-зимний период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) организовать и провести сход с населением по вопросам пожарной безопасност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г) разместить статьи(памятки) на противопожарную тематику на информационных стендах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Глава муниципального образования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-ноябрь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0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сти дополнительную проверку противопожарного состояния всего жилого фонда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пециалисты Администрации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-ноябрь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0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сти  противопожарный инструктаж руководителей подведомственных учреждений и населения по мерам пожарной безопасности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лава муниципального образования 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-ноябрь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0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Руководителям учреждений и организаций (независимо от форм собственности), находящихся на территории Агибаловского сельского поселения, провести проверку противопожарного состояния своих объектов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ind w:firstLine="13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и организаци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-ноябрь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0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населенных пунктах обеспечить подъезд к водоисточникам и жилым домам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муниципального образовани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сь перио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0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Провести месячник ПБ на территории Агибаловского сельского поселен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МО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пециалисты Администрации, жители поселения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егодно до 31.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0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сти очистку территории вокруг жилых,  хозяйственных построек и объектов различного назначения от сухой травы и сгораемого мусора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бственники, пользователи и арендаторы жилых,  хозяйственных построек и объектов различного назначения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сь перио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0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овать проведение работы по восстановлению и устройству минерализованных и защитных полос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МО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егодно до 01.1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0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Провести совместный рейд с сотрудниками ОПпо д. Агибалово по предупреждению пожаров в неблагополучных семьях, а также среди лиц ведущих асоциальный образ жизни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МО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трудники ОП д. Агибалово по согласованию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егодно до 31.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0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держивать в исправном состоянии пожарные водоисточники (гидранты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МО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сь перио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7:32:00Z</dcterms:created>
  <dc:creator>Юзер</dc:creator>
  <dc:description/>
  <dc:language>en-US</dc:language>
  <cp:lastModifiedBy>Пользователь</cp:lastModifiedBy>
  <cp:lastPrinted>2023-04-11T15:45:00Z</cp:lastPrinted>
  <dcterms:modified xsi:type="dcterms:W3CDTF">2023-04-14T07:32:00Z</dcterms:modified>
  <cp:revision>2</cp:revision>
  <dc:subject/>
  <dc:title/>
</cp:coreProperties>
</file>