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5240</wp:posOffset>
            </wp:positionV>
            <wp:extent cx="775335" cy="742315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8.2019 года                              №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Пигулинского сельского поселения Холм-Жирковского района Смоленской области за 1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старшего менеджера Администрации Пигулинского сельского поселения Холм-Жирковского района Смоленской области, на основании ст.14  Решения Совета депутатов Пигулинского сельского поселения Холм-Жирковского района Смоленской области от 27.10.2017 №21  «Об утверждении Положения о Бюджетном процессе муниципального образования Пигулинского сельского поселения Холм-Жирковского района Смоленской области», Бюджетного кодекс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игулинского сельского поселения Холм-Жирковского района Смоленской области за  1 полугодие 2019 года  по доходам  в сумме 966520 рублей 20 копеек (40,69 % к годовому назначению 2375600 рублей) и по расходам в сумме 1052201  рубль 37 копеек (42,23 % к годовому плану 2491533 рубля 83 копейки) с превышением расходов над доходами ( дефицит бюджета) в сумме -85681 рубль 17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Пигулинского сельского поселения Холм-Жирковского района Смоленской области за  1 полугодие 2019 года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С.И.Крыл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6:00Z</dcterms:created>
  <dc:creator>buh</dc:creator>
  <dc:description/>
  <cp:keywords/>
  <dc:language>en-US</dc:language>
  <cp:lastModifiedBy>a-buh</cp:lastModifiedBy>
  <cp:lastPrinted>2019-09-17T16:03:00Z</cp:lastPrinted>
  <dcterms:modified xsi:type="dcterms:W3CDTF">2019-09-17T13:03:00Z</dcterms:modified>
  <cp:revision>12</cp:revision>
  <dc:subject/>
  <dc:title>СОВЕТ ДЕПУТАТОВ</dc:title>
</cp:coreProperties>
</file>