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АГИБАЛОВСКОГО СЕЛЬСКОГО ПОСЕЛЕНИЯ </w:t>
      </w:r>
    </w:p>
    <w:p>
      <w:pPr>
        <w:pStyle w:val="Heading5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6 апреля 2021 года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20 г. № 12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естра объекто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 xml:space="preserve">Агибаловского сельского поселения Холм-Жир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нести изменения в прилагаемый реестр объектов муниципальной собственности Агибаловского сельского поселения Холм-Жирковского района Смоленской области (согласно приложения 1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Обнародовать и  разместить  настоящее постановление на официальном Интернет-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С.И.Кры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олм-Жирковского района Смоленской област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25.02.2020  № 12 (в ред. постан. от 06.04.2021г. №16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аздел (сведения о муниципальном недвижимом имуществ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2"/>
        <w:gridCol w:w="1695"/>
        <w:gridCol w:w="1143"/>
        <w:gridCol w:w="1109"/>
        <w:gridCol w:w="1109"/>
        <w:gridCol w:w="1316"/>
        <w:gridCol w:w="1134"/>
        <w:gridCol w:w="1418"/>
        <w:gridCol w:w="976"/>
        <w:gridCol w:w="1800"/>
        <w:gridCol w:w="11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 ул.Черёмушки д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29592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Смоленской области от 12.12.200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001:2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24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, д.Бизю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 износ 56547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3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2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0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ой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5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с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8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4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«Обелиск Слав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5.06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 эксплуатации объектов газ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общая долевая собственност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 ТОО Пигулин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жня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5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5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пул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780101: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вин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560101: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4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автомобильной дорогой д.Митьково-д.Симо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41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д.Мас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5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лм-Сум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8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10101: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7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-д.Боря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ибаловское сельское посел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 с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1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50101: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400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4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46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8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8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13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9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9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9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6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8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9146-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9146-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0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0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09/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1"/>
        <w:gridCol w:w="1134"/>
        <w:gridCol w:w="1134"/>
        <w:gridCol w:w="1134"/>
        <w:gridCol w:w="1275"/>
        <w:gridCol w:w="1134"/>
        <w:gridCol w:w="1418"/>
        <w:gridCol w:w="992"/>
        <w:gridCol w:w="1843"/>
        <w:gridCol w:w="1134"/>
      </w:tblGrid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Земельный участок под автомобильной дорогой -д.Агибалово-д.Мос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6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4</w:t>
            </w:r>
            <w:r>
              <w:rPr>
                <w:sz w:val="16"/>
                <w:szCs w:val="16"/>
                <w:lang w:val="en-US"/>
              </w:rPr>
              <w:t>.2013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 от 01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-д.Агибалово-д.Теляб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2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01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-д.Роди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01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под автомобильной дорогой- д.Агибало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07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–улицы д.Агиб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1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10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5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201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 «Холм-Жирковский район» от 18.11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8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19.03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-обел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15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 Сафоновского районного суда  от 31.10.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В489НМ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7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6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Р196ЕУ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217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ТС 63 М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О966ЕХ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3 М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49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AOU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91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01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4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1132 </w:t>
            </w:r>
            <w:r>
              <w:rPr>
                <w:sz w:val="16"/>
                <w:szCs w:val="16"/>
                <w:lang w:val="en-US"/>
              </w:rPr>
              <w:t>M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59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5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HP Scan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3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3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Сканер Фа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-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фон-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84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8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Раnas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Самсу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-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ример </w:t>
            </w:r>
            <w:r>
              <w:rPr>
                <w:sz w:val="16"/>
                <w:szCs w:val="16"/>
                <w:lang w:val="en-US"/>
              </w:rPr>
              <w:t>EF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79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7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3 раздел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 ) капитале которых принадлежат муниципальным образованиям, иных юридических лицах, в которых муниципальное образование является учредителе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.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5:00Z</dcterms:created>
  <dc:creator>User</dc:creator>
  <dc:description/>
  <cp:keywords/>
  <dc:language>en-US</dc:language>
  <cp:lastModifiedBy>Пользователь</cp:lastModifiedBy>
  <cp:lastPrinted>2021-04-06T16:24:00Z</cp:lastPrinted>
  <dcterms:modified xsi:type="dcterms:W3CDTF">2021-04-29T08:03:00Z</dcterms:modified>
  <cp:revision>7</cp:revision>
  <dc:subject/>
  <dc:title>                                                                                                                    </dc:title>
</cp:coreProperties>
</file>