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92" w:leader="none"/>
          <w:tab w:val="right" w:pos="358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4010</wp:posOffset>
            </wp:positionH>
            <wp:positionV relativeFrom="paragraph">
              <wp:posOffset>81915</wp:posOffset>
            </wp:positionV>
            <wp:extent cx="596900" cy="67945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АГИБ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4"/>
          <w:szCs w:val="24"/>
        </w:rPr>
        <w:t>Холм-Жирковского  РАЙОНА СМОЛЕНСКОЙ ОБЛАС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8.02.2022 года                                    №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5811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Агибаловского сельского поселения Холм-Жирк</w:t>
      </w:r>
      <w:r>
        <w:rPr>
          <w:sz w:val="28"/>
          <w:szCs w:val="28"/>
        </w:rPr>
        <w:t>овского района Смоленской области от 24.04.2020 №42</w:t>
      </w:r>
    </w:p>
    <w:p>
      <w:pPr>
        <w:pStyle w:val="Normal"/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отест прокуратуры Холм-Жирковского района Смоленской области от 18.02.2022 №02-29-2022, в соответствии с</w:t>
      </w:r>
      <w:r>
        <w:rPr>
          <w:sz w:val="28"/>
          <w:szCs w:val="28"/>
        </w:rPr>
        <w:t xml:space="preserve"> Федеральным законом от 24.07.2007 года №209-ФЗ «О развитии малого и среднего предпринимательства в Российской Федерации», областным законом от 28.05.2020 №78-з «О введении в действие специального налогового режима «Налог на профессиональный доход» на территории Смоленской области», Администрация Агибалов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 о с т а н о в л я е т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 Внести в постановление Администрации Агибаловского сельского поселения Холм-Жирковского района Смоленской области от 24.04.2020 №42 «Об утверждении долгосрочной муниципальной целевой Программы «Развитие субъектов малого и среднего предпринимательства в </w:t>
      </w:r>
      <w:r>
        <w:rPr>
          <w:sz w:val="28"/>
          <w:szCs w:val="28"/>
        </w:rPr>
        <w:t>Агибаловском сельском поселении Холм-Жирковского района Смоленской области на 2020-2024 годы</w:t>
      </w:r>
      <w:r>
        <w:rPr>
          <w:sz w:val="28"/>
        </w:rPr>
        <w:t>» следующие изменения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1. В Паспорте долгосрочной муниципальной целевой Программы: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>а) после строки «Заказчик Программы» дополнить строкой следующего содержания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убъекты малого и среднего предпринимательства;</w:t>
            </w:r>
          </w:p>
          <w:p>
            <w:pPr>
              <w:pStyle w:val="Style13"/>
              <w:ind w:left="34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б) в строке «Цели и задачи Программы» после слов «-</w:t>
      </w:r>
      <w:r>
        <w:rPr>
          <w:sz w:val="28"/>
          <w:szCs w:val="28"/>
        </w:rPr>
        <w:t xml:space="preserve"> предоставление   информационной   и    организационной поддержки субъектам малого и среднего   предпринимательства» дополнить словами «, физическим лицам, не являющие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>в) строку «Целевые показатели Программы» изложить в следующей редакции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853"/>
      </w:tblGrid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  <w:br/>
              <w:t>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,  физических лиц, не являющиеся индивидуальными предпринимателями и применяющие специальный налоговый режим «Налог на профессиональный доход» в расчете на 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 человек населения Агибаловского сельского поселения Холм-Жирковского  района Смолен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субъектов малого и среднего предпринимательства, физических лиц, не являющиеся индивидуальными предпринимателями и применяющими специальный налоговый режим «Налог на профессиональный доход», получивших информационную поддержку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2. Абзац 4 пункта 2 Программы дополнить словами «, </w:t>
      </w:r>
      <w:r>
        <w:rPr>
          <w:sz w:val="28"/>
          <w:szCs w:val="28"/>
        </w:rPr>
        <w:t xml:space="preserve">физическим лицам, не являющиеся индивидуальными предпринимателями и применяющие специальный налоговый режим «Налог на профессиональный доход»;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. Абзац 9 пункта 5 Программы </w:t>
      </w:r>
      <w:r>
        <w:rPr>
          <w:sz w:val="28"/>
        </w:rPr>
        <w:t xml:space="preserve">дополнить словами «, </w:t>
      </w:r>
      <w:r>
        <w:rPr>
          <w:sz w:val="28"/>
          <w:szCs w:val="28"/>
        </w:rPr>
        <w:t>физическим лицам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pacing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  <w:t>3. Постановление вступает в силу после обнародования.</w:t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/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С.И.Крылов                     </w:t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0"/>
        <w:rPr/>
      </w:pPr>
      <w:r>
        <w:rPr/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гибаловского сельского поселения Холм-Жирков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0 года №42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в редакции постановления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color w:val="FF0000"/>
        </w:rPr>
        <w:t xml:space="preserve">от 28.02.2022 г. №18)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субъектов малого и среднего предпринимательства в Агибаловском сельском поселении Холм-Жирковского  района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0-202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гибалов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/>
        <w:t>долгосрочной муниципальной целевой Программы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853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  субъектов малого и среднего предпринимательства в Агибаловском сельском поселении Холм-Жирковского  района Смоленской области на 2020-2024 годы  (далее - Программа)                       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                         «О развитии  малого  и среднего предпринимательства в Российской Федерации»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гибаловского сельского поселения Холм-Жирковского  района Смоленской области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астники</w:t>
            </w:r>
          </w:p>
          <w:p>
            <w:pPr>
              <w:pStyle w:val="Style1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4" w:right="6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 субъекты малого и среднего предпринимательства;</w:t>
            </w:r>
          </w:p>
          <w:p>
            <w:pPr>
              <w:pStyle w:val="Style13"/>
              <w:ind w:left="34" w:right="6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 физические лица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гибаловского сельского поселения Холм-Жирковского  района Смоленской области      </w:t>
            </w:r>
          </w:p>
        </w:tc>
      </w:tr>
      <w:tr>
        <w:trPr>
          <w:trHeight w:val="313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Агибаловского сельского поселения Холм-Жирковского 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оставление   информационной   и    организационной поддержки субъектам малого и среднего   предпринимательства, </w:t>
            </w:r>
            <w:r>
              <w:rPr>
                <w:color w:val="FF0000"/>
                <w:sz w:val="28"/>
                <w:szCs w:val="28"/>
              </w:rPr>
              <w:t xml:space="preserve">физическим лицам, не являющиеся индивидуальными предпринимателями и применяющие специальный налоговый режим «Налог на профессиональный доход»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здание положительного имиджа малого предпринимательства.                                         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  <w:br/>
              <w:t>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количество субъектов малого и среднего предпринимательства,  физических лиц, не являющиеся индивидуальными предпринимателями и применяющие специальный налоговый режим «Налог на профессиональный доход» в расчете на 100  человек населения Агибаловского сельского поселения Холм-Жирковского  района Смолен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- количество субъектов малого и среднего предпринимательства, физических лиц, не являющиеся индивидуальными предпринимателями и применяющими специальный налоговый режим «Налог на профессиональный доход», получивших информационную поддержку.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и источники финансирования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а Агибаловского сельского поселения Холм-Жирковского  района Смоленской области –   1 тыс.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0000"/>
                <w:sz w:val="28"/>
                <w:szCs w:val="28"/>
              </w:rPr>
              <w:t>1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0,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0,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-13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–0,0 тыс. руб.</w:t>
            </w:r>
          </w:p>
        </w:tc>
      </w:tr>
    </w:tbl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Агибаловского сельского поселения Холм-Жирковского  района Смолен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деятельности Администрации Агибаловского сельского поселения Холм-Жирковского  района Смоленской области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Агибаловском сельском поселении Холм-Жирковского  района  Смоленской области зарегистрировано 4 индивидуальных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Агибаловского сельского поселения Холм-Жирковского  района Смолен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                     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ая муниципальная целевая Программа «Развитие субъектов малого и среднего предпринимательства в Агибаловском сельском поселении Холм-Жирковского  района Смоленской области  на 2020-2024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Агибаловском сельском поселении Холм-Жирковского 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и целевые показат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действие развитию малого и среднего предпринимательства в Агибаловском сельском поселении Холм-Жирковского  района Смоленской области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е информационной и организационной поддержки субъектам малого и среднего предпринимательства, </w:t>
      </w:r>
      <w:r>
        <w:rPr>
          <w:color w:val="FF0000"/>
          <w:sz w:val="28"/>
          <w:szCs w:val="28"/>
        </w:rPr>
        <w:t>физическим лицам, не являющие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мало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 тысяч рублей, в том числе по годам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20 г. – </w:t>
      </w:r>
      <w:r>
        <w:rPr>
          <w:color w:val="000000"/>
          <w:sz w:val="28"/>
          <w:szCs w:val="28"/>
        </w:rPr>
        <w:t>1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1 г. – 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22 г. – 0,0 тыс. руб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3 г.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. –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положительного имиджа малого предпринимательства – 1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20 г. – </w:t>
      </w:r>
      <w:r>
        <w:rPr>
          <w:color w:val="000000"/>
          <w:sz w:val="28"/>
          <w:szCs w:val="28"/>
        </w:rPr>
        <w:t>1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1 г. – 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22 г. – 0,0 тыс. руб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3 г. –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24 г. – 0,0 тыс. руб </w:t>
      </w:r>
    </w:p>
    <w:p>
      <w:pPr>
        <w:pStyle w:val="Normal"/>
        <w:ind w:firstLine="708"/>
        <w:rPr/>
      </w:pPr>
      <w:r>
        <w:rPr>
          <w:sz w:val="28"/>
          <w:szCs w:val="28"/>
        </w:rPr>
        <w:t>Источник финансирования Программы – бюджет Агибаловского сельского поселения Холм-Жирковского 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униципального образования Агибаловского сельского поселения Холм-Жирковского  района Смоленской области на очередной финанс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утверждается постановлением Администрации Агибаловского сельского поселения Холм-Жирковского 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Программы является Администрация Агибаловского сельского поселения Холм-Жирковского 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гибаловского сельского поселения Холм-Жирковского 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гибаловского сельского поселения Холм-Жирковского  района Смоленской области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муниципального образования Агибаловского сельского поселения Холм-Жирковского  района Смолен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 Агибаловского сельского поселения Холм-Жирковского 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физическим лицам, не являющие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502"/>
        <w:gridCol w:w="2404"/>
        <w:gridCol w:w="93"/>
        <w:gridCol w:w="14"/>
        <w:gridCol w:w="1985"/>
        <w:gridCol w:w="114"/>
        <w:gridCol w:w="1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</w:tr>
      <w:tr>
        <w:trPr/>
        <w:tc>
          <w:tcPr>
            <w:tcW w:w="10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льст-ва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Агибаловского сельского поселения Холм-Жирковского  района Смоле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областном конкурсе «Лучший предприниматель год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гибаловского сельского поселения Холм-Жирковского  района Смоленской област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</w:t>
            </w:r>
            <w:r>
              <w:rPr>
                <w:color w:val="000000"/>
                <w:sz w:val="24"/>
                <w:szCs w:val="24"/>
              </w:rPr>
              <w:t>1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. – 0,0 тыс. 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Агибаловского сельского поселения Холм-Жирковского района Смоленской област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Агибаловского сельского поселения Холм-Жирковского  района Смоленской области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-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Агибаловского сельского поселения Холм-Жирковского  района Смоленской области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ст-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Агибаловского сельского поселения Холм-Жирковского  района Смоленской области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</w:t>
            </w:r>
            <w:r>
              <w:rPr>
                <w:color w:val="000000"/>
                <w:sz w:val="24"/>
                <w:szCs w:val="24"/>
              </w:rPr>
              <w:t>1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. – 0,0 тыс. 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 по вопросам развития малого и среднего предпринимательст-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Холм-Жирк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, Совет по малому и среднему предпринимательст-ву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Холм-Жирк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, Совет по малому и среднему предприниматель-ству, Центр занятости населени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-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Агибаловского сельского поселения Холм-Жирковского  района Смоленской области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</w:t>
            </w:r>
            <w:r>
              <w:rPr>
                <w:color w:val="000000"/>
                <w:sz w:val="24"/>
                <w:szCs w:val="24"/>
              </w:rPr>
              <w:t>1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. – 0,0 тыс. 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 тыс. руб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гибаловского сельского поселения Холм-Жирковского  района Смоленской област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7:00Z</dcterms:created>
  <dc:creator>Use</dc:creator>
  <dc:description/>
  <dc:language>en-US</dc:language>
  <cp:lastModifiedBy>Пользователь</cp:lastModifiedBy>
  <cp:lastPrinted>2022-02-28T12:40:00Z</cp:lastPrinted>
  <dcterms:modified xsi:type="dcterms:W3CDTF">2022-02-28T12:17:00Z</dcterms:modified>
  <cp:revision>2</cp:revision>
  <dc:subject/>
  <dc:title/>
</cp:coreProperties>
</file>