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540385</wp:posOffset>
            </wp:positionV>
            <wp:extent cx="633730" cy="72898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 - ЖИРКОВСКОГО  РАЙОНА  СМОЛЕНСКОЙ 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01.20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1080" w:hRule="atLeast"/>
        </w:trPr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атьей 179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04.2020 года  №38 «Об утверждении Порядка разработки, реализации и оценки эффективности муниципальных программ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Агибаловского сельского поселения Холм-Жирковского района Смоленской области согласно при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гибаловского сельского поселения Холм-Жирковского района Смоленской области от 08.06.2023 №49 «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Администрации Агибаловского сельского поселения «Агибаловский вестник»  и разместить на официальном сайте Администрации Агиб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iba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  <w:tab/>
        <w:t xml:space="preserve">                           </w:t>
        <w:tab/>
        <w:tab/>
        <w:tab/>
        <w:t xml:space="preserve">       Т.А. Михайл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гиба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лм-Жирк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олен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15.01.2024 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Агибаловского сельского поселения Холм-Жирковского района Смолен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 исполнители</w:t>
            </w:r>
          </w:p>
        </w:tc>
      </w:tr>
      <w:tr>
        <w:trPr>
          <w:trHeight w:val="18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ое развитие территории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терроризму и экстремизму на территории  Агибаловского сельского поселения Холм-Жирковского района Смоленской области на 2023-2027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Развитие дорожно-транспортного комплекса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убъектов малого и среднего предпринимательства в Агибаловском сельском поселении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 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>Муниципальная программа 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«Комплексное развитие систем коммунальной инфраструктуры Агибаловского сельского поселения Холм-Жирковского района Смолен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>Муниципальная программа 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"Энергосбережение и повышение энергетической эффективности в Агибаловском сельском поселении Холм-Жирковского района Смолен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граждан к участию в обеспечении охраны общественного порядка на территории муниципального образования Агибаловского сельского поселения Холм-Жир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Смоленской области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53535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ности дорожного движения 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ском сельском поселени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ого  района Смоленской области на 2024-2028 го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43" w:hanging="0"/>
              <w:jc w:val="both"/>
              <w:rPr>
                <w:rStyle w:val="StrongEmphasis"/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1:00Z</dcterms:created>
  <dc:creator>Кузнецова</dc:creator>
  <dc:description/>
  <cp:keywords/>
  <dc:language>en-US</dc:language>
  <cp:lastModifiedBy>Пользователь</cp:lastModifiedBy>
  <cp:lastPrinted>2024-01-15T11:40:00Z</cp:lastPrinted>
  <dcterms:modified xsi:type="dcterms:W3CDTF">2024-01-15T08:40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