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 31.03.2023                                         № 20</w:t>
      </w:r>
    </w:p>
    <w:p>
      <w:pPr>
        <w:pStyle w:val="Normal"/>
        <w:rPr/>
      </w:pPr>
      <w:r>
        <w:rPr/>
        <w:t xml:space="preserve">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before="0" w:after="60"/>
              <w:ind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О внесении изменений в муниципальную программу «Развитие дорожно-транспортного комплекса Агибаловского сельского поселения Холм-Жирковского района Смоленской области»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В соответствии  со статьей 179 Бюджетного кодекса Российской Федерации,  Постановлением А</w:t>
      </w:r>
      <w:r>
        <w:rPr>
          <w:rFonts w:cs="Times New Roman" w:ascii="Times New Roman" w:hAnsi="Times New Roman"/>
          <w:sz w:val="27"/>
          <w:szCs w:val="27"/>
        </w:rPr>
        <w:t xml:space="preserve">дминистрации Агибаловского селського поселения Холм-Жирковского района Смоленской области  от </w:t>
      </w:r>
      <w:r>
        <w:rPr>
          <w:rFonts w:cs="Times New Roman" w:ascii="Times New Roman" w:hAnsi="Times New Roman"/>
          <w:color w:val="000000"/>
          <w:sz w:val="27"/>
          <w:szCs w:val="27"/>
        </w:rPr>
        <w:t>09.02.2022  № 12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  <w:sz w:val="27"/>
          <w:szCs w:val="27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,  Уставом </w:t>
      </w:r>
      <w:r>
        <w:rPr>
          <w:rFonts w:cs="Times New Roman" w:ascii="Times New Roman" w:hAnsi="Times New Roman"/>
          <w:sz w:val="27"/>
          <w:szCs w:val="27"/>
        </w:rPr>
        <w:t>Агибаловского селсь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сти в муниципальную программу «Развитие дорожно-транспортного комплекса Агибаловского сельского поселения Холм-Жирковского района Смоленской области», утвержденную постановлением Администрации Агибаловского сельского поселения Холм-Жирковского района Смоленской области от 16.03.2022г. №28 (в редакции постановления от 26.12.2022г. №113)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аспорте муниципальной программы позицию</w:t>
      </w:r>
    </w:p>
    <w:p>
      <w:pPr>
        <w:pStyle w:val="Style24"/>
        <w:spacing w:lineRule="auto" w:line="276"/>
        <w:ind w:firstLine="284"/>
        <w:jc w:val="both"/>
        <w:rPr/>
      </w:pPr>
      <w:r>
        <w:rPr/>
        <w:t xml:space="preserve">«Объемы финансового обеспечения за весь период реализации»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307"/>
      </w:tblGrid>
      <w:tr>
        <w:trPr>
          <w:trHeight w:val="677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46 958,31 тыс. рублей, из них - 35 943,53 тыс. рублей - средства федерального бюджета; 11 014,78 тыс. рублей – средства мо Агибаловского сельского поселения, в том числе по годам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- 15 979,51 тыс. рублей:  средства бюджета   мо Агибаловского сельского поселения – 15,98; средства федерального бюджета – 15 963,53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3 590,02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23 766,69 тыс. рублей - средства бюджета   мо Агибаловского сельского поселения – 3 786,69; средства федерального бюджета – 19 980,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3 978,41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4 187,82 тыс. рублей - средства бюджета   мо Агибаловского сельского поселения;</w:t>
            </w:r>
          </w:p>
        </w:tc>
      </w:tr>
    </w:tbl>
    <w:p>
      <w:pPr>
        <w:pStyle w:val="Style24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426" w:hanging="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е обеспечение  муниципальной программы изложить в следующей редакци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524"/>
        <w:gridCol w:w="1617"/>
        <w:gridCol w:w="1420"/>
        <w:gridCol w:w="1431"/>
      </w:tblGrid>
      <w:tr>
        <w:trPr>
          <w:tblHeader w:val="true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финансового обеспечения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  <w:t>очередной финансовы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  <w:t>1-й год планов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7"/>
                <w:szCs w:val="27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7"/>
                <w:szCs w:val="27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1 932,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3 766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 978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4 187,8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 9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 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952,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786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978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187,8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небюджетные сре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е 6 «Сведения о финансировании структурных элементов   муниципальной программы «Развитие дорожно-транспортного комплекса Агибаловского сельского поселения Холм-Жирковского района Смоленской области»» изложить в следующей редакции (прилагаетс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на официальном сайте Администрации Агибаловского сельского поселения Холм-Жирковского района 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после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142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гиба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олм-Жирковского район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24" w:right="1259" w:gutter="0" w:header="0" w:top="426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ленской области                                                    Т.А.Михайлова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структурных элементов   муниципальной программы</w:t>
      </w:r>
    </w:p>
    <w:p>
      <w:pPr>
        <w:pStyle w:val="Style24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дорожно-транспортного комплекса Агибаловского сельского поселения Холм-Жирковского района Смоленской области»»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наименование  муниципальной программы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410"/>
        <w:gridCol w:w="1984"/>
        <w:gridCol w:w="142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муниципальной программы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автомобильных дорог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Михайло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6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78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87,82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ремонту улично-дорожной сети д. Агибалово: ул. Центральная, ул. Садовая, ул. Черемушки, ул. Молодежная, ул. Заозерная Холм-Жирковского района Смоле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Михайло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7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7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1 9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 76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 978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 187,82</w:t>
            </w:r>
          </w:p>
        </w:tc>
      </w:tr>
      <w:tr>
        <w:trPr>
          <w:trHeight w:val="402" w:hRule="atLeast"/>
        </w:trPr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Отдельные мероприятия - отсутствуют</w:t>
            </w:r>
          </w:p>
        </w:tc>
      </w:tr>
      <w:tr>
        <w:trPr>
          <w:trHeight w:val="421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 по 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1 9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 7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 978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 187,8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709" w:footer="720" w:bottom="92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3">
    <w:name w:val="Оглавление_"/>
    <w:basedOn w:val="Style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4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Style19">
    <w:name w:val="Без интервала Знак"/>
    <w:qFormat/>
    <w:rPr>
      <w:lang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Grame">
    <w:name w:val="grame"/>
    <w:basedOn w:val="Style12"/>
    <w:qFormat/>
    <w:rPr>
      <w:rFonts w:cs="Times New Roman"/>
    </w:rPr>
  </w:style>
  <w:style w:type="character" w:styleId="Style20">
    <w:name w:val="Основной текст с отступом Знак"/>
    <w:basedOn w:val="Style12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Style21">
    <w:name w:val="Подзаголовок Знак"/>
    <w:basedOn w:val="Style12"/>
    <w:qFormat/>
    <w:rPr>
      <w:rFonts w:ascii="Arial" w:hAnsi="Arial" w:cs="Times New Roman"/>
      <w:i/>
      <w:sz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2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7:00Z</dcterms:created>
  <dc:creator>Olesiya Ivanovna Jukova</dc:creator>
  <dc:description/>
  <cp:keywords/>
  <dc:language>en-US</dc:language>
  <cp:lastModifiedBy>Пользователь</cp:lastModifiedBy>
  <cp:lastPrinted>2022-02-25T11:34:00Z</cp:lastPrinted>
  <dcterms:modified xsi:type="dcterms:W3CDTF">2023-04-26T07:17:00Z</dcterms:modified>
  <cp:revision>10</cp:revision>
  <dc:subject/>
  <dc:title>ПРОЕКТ</dc:title>
</cp:coreProperties>
</file>