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23850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ГИБАЛО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.03.2020 года                                    № 2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гибаловского сельск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Холм-Жирковского райо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от 25.12.2019 №3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.160.1 Бюджетного Кодекса  Российской Федерации,  решением Совета депутатов Агибаловского сельского поселения Холм-Жирковского района Смоленской области от 25.12.2019.№47 «О бюджете муниципального образования Агибаловского сельского поселения Холм-Жирковского района Смоленской области на 2020 год и на плановый период 2021 и 2022 годов», в целях своевременного и правильного зачисления платежей в доход бюджета поселения, 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Агибаловского сельского поселения Холм-Жирковского района Смоленской области от 25.12.2019 №38 «О наделении на 2020 год  и на плановый период 2021-2022 годов бюджетными полномочиями  администратора  доходов бюджета муниципального образования Агибаловского сельского поселения Холм-Жирковского района Смоленской области» следующие изменения:</w:t>
      </w:r>
    </w:p>
    <w:p>
      <w:pPr>
        <w:pStyle w:val="Heading"/>
        <w:ind w:left="-142" w:firstLine="670"/>
        <w:jc w:val="both"/>
        <w:rPr/>
      </w:pPr>
      <w:r>
        <w:rPr>
          <w:sz w:val="28"/>
          <w:szCs w:val="28"/>
        </w:rPr>
        <w:t>1.1. Добавить в перечень главных администраторов доходов бюджета  муниципального образования  Агибаловского сельского поселения Холм-Жирковского  района Смоленской области строку:</w:t>
      </w:r>
    </w:p>
    <w:p>
      <w:pPr>
        <w:pStyle w:val="Heading"/>
        <w:ind w:left="-142" w:firstLine="670"/>
        <w:jc w:val="both"/>
        <w:rPr>
          <w:sz w:val="28"/>
          <w:szCs w:val="28"/>
        </w:rPr>
      </w:pPr>
      <w:r>
        <w:rPr>
          <w:sz w:val="28"/>
          <w:szCs w:val="28"/>
        </w:rPr>
        <w:t>- 908 1 13 02065 10 0000 130 – доходы, поступающие в порядке возмещения расходов, понесенных в связи с эксплуатацией имущества сельских поселений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С.И.Крылов</w:t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/>
      </w:pPr>
      <w:r>
        <w:rPr>
          <w:b/>
          <w:sz w:val="20"/>
        </w:rPr>
        <w:t>Приложение №1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Администрации Агибаловского сельского поселения Холм-Жирковского района Смоленской области №38 от 25.12.2019 года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>(в ред.постановления от 02.03.2020 №24)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ных администраторов доходов бюджета  муниципального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ния  Агибаловского сельского поселения Холм-Жирковского  райо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Наименование главного администратора доходов бюджета поселения, являющего главным распорядителем средств бюджета поселения, источника доходов  бюдж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Агибаловского сельского поселения  Холм-Жирковского района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8:00Z</dcterms:created>
  <dc:creator>Печатники</dc:creator>
  <dc:description/>
  <cp:keywords/>
  <dc:language>en-US</dc:language>
  <cp:lastModifiedBy>Пользователь</cp:lastModifiedBy>
  <cp:lastPrinted>2018-12-27T14:44:00Z</cp:lastPrinted>
  <dcterms:modified xsi:type="dcterms:W3CDTF">2020-03-02T12:45:00Z</dcterms:modified>
  <cp:revision>57</cp:revision>
  <dc:subject/>
  <dc:title/>
</cp:coreProperties>
</file>