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8382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3.2022 года                    № 24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Агибаловского сельского поселения Холм-Жирковского района Смоленской области от 24.12.2021  № 74 «Об утверждении перечня главных администраторов доходов бюджета муниципального образования Агибаловского сельского поселения Холм-Жирковского района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гибаловского сельского поселения Холм-Жирковского района Смоленской области от 24.12.2021 № 74 «Об утверждении перечня главных администраторов доходов бюджета муниципального образования Агибаловского сельского поселения Холм-Жирковского района Смоленской области» изменения, дополнив перечень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гибаловского сельского поселения Холм-Жирковского района Смоленской области строкой следующего содержания: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6237"/>
      </w:tblGrid>
      <w:tr>
        <w:trPr>
          <w:trHeight w:val="4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а (подвида) доходов бюдже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подписа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И. Кры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1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4:00Z</dcterms:created>
  <dc:creator>Торопов</dc:creator>
  <dc:description/>
  <dc:language>en-US</dc:language>
  <cp:lastModifiedBy>Пользователь</cp:lastModifiedBy>
  <cp:lastPrinted>2022-03-16T14:13:00Z</cp:lastPrinted>
  <dcterms:modified xsi:type="dcterms:W3CDTF">2022-03-16T11:14:00Z</dcterms:modified>
  <cp:revision>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