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03.2022                              № 29</w:t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left="7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»  </w:t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В соответствии  с постановлением А</w:t>
      </w:r>
      <w:r>
        <w:rPr>
          <w:rFonts w:cs="Times New Roman" w:ascii="Times New Roman" w:hAnsi="Times New Roman"/>
        </w:rPr>
        <w:t xml:space="preserve">дминистрации Агибаловского сельского поселения Холм-Жирковского района Смоленской области  от </w:t>
      </w:r>
      <w:r>
        <w:rPr>
          <w:rFonts w:cs="Times New Roman" w:ascii="Times New Roman" w:hAnsi="Times New Roman"/>
          <w:color w:val="000000"/>
        </w:rPr>
        <w:t>09.02.2022  № 12</w:t>
      </w:r>
      <w:r>
        <w:rPr>
          <w:rFonts w:cs="Times New Roman" w:ascii="Times New Roman" w:hAnsi="Times New Roman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>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Утвердить  муниципальную программу «</w:t>
      </w:r>
      <w:r>
        <w:rPr>
          <w:rFonts w:cs="Times New Roman" w:ascii="Times New Roman" w:hAnsi="Times New Roman"/>
          <w:bCs/>
        </w:rPr>
        <w:t>Развитие физической культуры, школьного спорта и массового спорта, организация проведения оздоровительных и спортивных мероприятий на территории Агибаловского сельского поселения Холм-Жирковского района Смоленской области территории Агибаловского сельского поселения Холм-Жирковского района Смоле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ru-RU"/>
        </w:rPr>
        <w:t xml:space="preserve">Признать утратившим силу постановление Администрации Агибаловского сельского поселения Холм-Жирковского района  Смоленской области  </w:t>
      </w:r>
      <w:r>
        <w:rPr>
          <w:rFonts w:cs="Times New Roman" w:ascii="Times New Roman" w:hAnsi="Times New Roman"/>
          <w:bCs/>
          <w:spacing w:val="2"/>
          <w:kern w:val="2"/>
          <w:lang w:eastAsia="ru-RU"/>
        </w:rPr>
        <w:t>от 18.09.2020  № 78 (</w:t>
      </w:r>
      <w:r>
        <w:rPr>
          <w:rFonts w:cs="Times New Roman" w:ascii="Times New Roman" w:hAnsi="Times New Roman"/>
          <w:bCs/>
        </w:rPr>
        <w:t>в редакции от 24.02.2021 № 11)</w:t>
      </w:r>
      <w:r>
        <w:rPr>
          <w:rFonts w:cs="Times New Roman" w:ascii="Times New Roman" w:hAnsi="Times New Roman"/>
          <w:bCs/>
          <w:spacing w:val="2"/>
          <w:kern w:val="2"/>
          <w:lang w:eastAsia="ru-RU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 Агибаловского сельского поселения Холм-Жирковского района Смоленской области  на 2020 - 2024 годы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4. Настоящее постановление вступает в силу после дня его подпис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ба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м-Жирковск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                                                                  С.И. Крылов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Развитие физической культуры, школьного спорта и массового спорта, организация проведения оздоровительных и спортивных мероприятий на территории Агибаловского сельского поселения Холм-Жирковского района Смоленской области территории Агибаловского сельского поселения Холм-Жирковского района Смоленской области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Этап </w:t>
            </w: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>: 2020-2021 г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Этап </w:t>
            </w:r>
            <w:r>
              <w:rPr>
                <w:rFonts w:cs="Times New Roman" w:ascii="Times New Roman" w:hAnsi="Times New Roman"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</w:rPr>
              <w:t>: 2022-2024 гг.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занятия спортом, обеспечивающих возможность гражданам систематически заниматься физической культурой и спортом 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</w:rPr>
              <w:t>– 30,0   тыс. рублей, в том числе по года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0-2021</w:t>
            </w:r>
            <w:r>
              <w:rPr>
                <w:rFonts w:cs="Times New Roman" w:ascii="Times New Roman" w:hAnsi="Times New Roman"/>
                <w:iCs/>
              </w:rPr>
              <w:t xml:space="preserve"> год –  20,0  тыс. рублей -  средства бюджета   мо Агибаловского сельского поселения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2 год</w:t>
            </w:r>
            <w:r>
              <w:rPr>
                <w:rFonts w:cs="Times New Roman" w:ascii="Times New Roman" w:hAnsi="Times New Roman"/>
                <w:iCs/>
              </w:rPr>
              <w:t xml:space="preserve"> – 10,0 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 год</w:t>
            </w:r>
            <w:r>
              <w:rPr>
                <w:rFonts w:cs="Times New Roman" w:ascii="Times New Roman" w:hAnsi="Times New Roman"/>
                <w:iCs/>
              </w:rPr>
              <w:t xml:space="preserve"> – 0,0 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 год</w:t>
            </w:r>
            <w:r>
              <w:rPr>
                <w:rFonts w:cs="Times New Roman" w:ascii="Times New Roman" w:hAnsi="Times New Roman"/>
                <w:iCs/>
              </w:rPr>
              <w:t xml:space="preserve"> – 0,0  тыс. рублей - средства бюджета   мо Агибал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708" w:gutter="0" w:header="0" w:top="0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74"/>
        <w:gridCol w:w="2384"/>
        <w:gridCol w:w="2579"/>
        <w:gridCol w:w="2592"/>
      </w:tblGrid>
      <w:tr>
        <w:trPr/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rHeight w:val="2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физкультурных и спортивно-массовых мероприятий, чел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физкультурных и спортивно-массовых мероприятий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FR5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ведения предоставляют МБОУ «Агибаловская средняя школа», МБОУ «Стешинская основная школа», Администра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баловского сельского поселения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6" w:bottom="155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41"/>
        <w:gridCol w:w="2782"/>
        <w:gridCol w:w="3202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труктурного элемен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. Региональ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егионального проекта (</w:t>
            </w:r>
            <w:r>
              <w:rPr>
                <w:rFonts w:cs="Times New Roman" w:ascii="Times New Roman" w:hAnsi="Times New Roman"/>
              </w:rPr>
              <w:t>должность, фамилия, имя, отчество руководителя регионального проекта) /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тель ведомственного проекта (</w:t>
            </w:r>
            <w:r>
              <w:rPr>
                <w:rFonts w:cs="Times New Roman" w:ascii="Times New Roman" w:hAnsi="Times New Roman"/>
              </w:rPr>
              <w:t>должность, фамилия, имя, отчество руководителя ведомственного проекта) /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рок реализации (год начала </w:t>
            </w:r>
            <w:r>
              <w:rPr>
                <w:rFonts w:eastAsia="Symbol" w:cs="Symbol" w:ascii="Symbol" w:hAnsi="Symbol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Проведение физкультурных и массовых мероприятий согласно Единому календарному плану физкультурных и спортивных мероприятий "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ибаловского сельского поселения Холм-Жирковского района Смоленской области – Глава МО Агибаловского сельского поселения Холм-Жирковского района Смоленской области С.И. Крылов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на территории Агибаловского сельского поселения Холм-Жирковского района Смоленской области занятий спортом, обеспечивающих возможность гражданам систематически заниматься физической культурой и массовым спортом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е использование возможностей физической культуры и спорта для формирования здорового образа жизни.   Сохранение и улучшения физического и духовного здоровья граждан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населения, занимающегося физической культурой и спортом за счет обеспечения доступности физкультурно-спортивных услуг всем слоям и категориям населения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 Отдельные мероприятия - отсутствуют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реализацию отдельного мероприятия (</w:t>
            </w:r>
            <w:r>
              <w:rPr>
                <w:rFonts w:cs="Times New Roman" w:ascii="Times New Roman" w:hAnsi="Times New Roman"/>
              </w:rPr>
              <w:t>должность, фамилия, имя, отчество руководителя органа  местного самоуправления)/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 окончания) - отсутствуют</w:t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Финансовое обеспечение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369"/>
        <w:gridCol w:w="1669"/>
        <w:gridCol w:w="1485"/>
        <w:gridCol w:w="1494"/>
      </w:tblGrid>
      <w:tr>
        <w:trPr>
          <w:tblHeader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ные бюдже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небюджет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Default"/>
        <w:spacing w:lineRule="auto" w:line="276" w:before="28" w:after="0"/>
        <w:ind w:firstLine="708"/>
        <w:jc w:val="both"/>
        <w:rPr/>
      </w:pPr>
      <w:r>
        <w:rPr>
          <w:sz w:val="28"/>
          <w:szCs w:val="28"/>
        </w:rPr>
        <w:t>Программа «Развитие физической культуры, школьного  спорта и массового спорта, организация проведения физкультурно-оздоровительных и спортивных мероприятий  на территории Агибаловского сельского поселения Холм-Жирковского района Смоленской области» (далее Программа) является основным базовым документом, который определяет комплекс целей, задач и приоритетов политики на ближайшую и среднесрочную перспективу по обеспечению развития физической культуры и спорта на территории поселения.</w:t>
      </w:r>
    </w:p>
    <w:p>
      <w:pPr>
        <w:pStyle w:val="Default"/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в соответствии с основными федеральными и муниципальными правовыми документами, отражающими проблемы и задачи развития физической культуры и массового спорта. Система мероприятий Программы составлена исходя из анализа состояния физической культуры и массового спорта на территории сельского поселения.</w:t>
      </w:r>
    </w:p>
    <w:p>
      <w:pPr>
        <w:pStyle w:val="Default"/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и решения проблем занятий физической культурой и массовым спортом, предложенные в Программе, направлены на увеличение численности населения, занимающегося физической культурой и спортом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Программа создает основы для сохранения и улучшения физического и духовного здоровья граждан.</w:t>
      </w:r>
    </w:p>
    <w:p>
      <w:pPr>
        <w:pStyle w:val="Default"/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направлена на создание условий для занятий физкультурой и массовым спортом для всех жителей поселения, то есть удовлетворение потребности среднестатистического жителя в двигательной активности. При разработке Программы учитывалось, что основы физического здоровья и потребность в здоровом образе жизни формируется, прежде всего, в детском и подростковом возрасте.  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В этих целях Администрацией Агибаловского сельского поселения Холм-Жирковского района Смоленской области  проводится ряд  массовых спортивных и физкультурных мероприятий - спартакиады учащихся поселения, сельские спортивные игры, массовые физкультурно-спортивные мероприятия, затрагивающие  все возрастные и профессиональные категории населения. Количество жителей поселения, принимающих в них участие, растет с каждым годом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многие  проблем еще остаются не решенны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проблемой является ухудшение здоровья, физического развития и физической подготовленности на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ущественно затрудняет развитие физической культуры и массового спор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сего на территории Агибаловского сельского поселения Холм-Жирковского района Смоленской области   функционирует 5 спортивных объекта, в том числе: 2 спортивных зала в школах, 1 плоскостное сооружение - баскетбольное поле и 2 спортивные площад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2021 году  МБОУ «Стешинская основная школа» в целях укрепления здоровья обучающихся приобретена  Спортивная площадка в сумме 151,6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оследние годы физкультурно-спортивная активность населения Агибаловского сельского поселения Холм-Жирковского района Смоленской области  не меняется. Доля взрослого населения, систематически занимающегося физической культурой и спортом - к 2024году планируется довести показатель до 5,7 %. Доля детей в возрасте от 6 до 18 лет, систематически занимающихся физической культурой и спортом - к 2024 году планируется довести показатель до 7 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</w:rPr>
        <w:t>Организация и проведение комплексных физкультурных, спортивно-массовых и спортивных мероприятий, позволяет охватить практически все социальные и возрастные группы населения. Ежегодно более 200 человек принимают участие в данных мероприят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71717"/>
        </w:rPr>
        <w:t xml:space="preserve">Важную роль в развитии физической культуры и массового спорта должны сыграть учреждения системы образования поселения. Согласно действующему законодательству, образовательные учреждения с учетом местных условий и интересов обучающихся самостоятельно определяют формы занятий физической культурой, виды спорта и двигательной активно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ми физической культурой и спортом в поселении охвачено - 5 % лиц с ограниченными возможностями здоровья от общего количества лиц данной категории, которым не противопоказаны занятия спортом и физической культуро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проблемы, препятствующие для работы с данной категорие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тренерско-преподавательского соста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ая заинтересованность детей-инвалидов и их родителей в занятиях спорто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приспособленность материально-технической базы в работе с данной категорией, в том числе их доступность (отсутствие пандусов, кнопок вызовов, непреодолимые ступени, малые размеры дверных проемов и иные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проблемных вопросов является недостаточная обеспеченность населения квалифицированными физкультурными и спортивными кадра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 полной мере используются возможности средств массовой информации, информационно-пропагандистские технологии по вовлечению населения в систематические занятия физической культурой и массовым спортом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физического воспитания среди детей, подростков и молодежи объясняются комплексом нерешенных вопросов, среди которых - слаборазвитая материально-техническая база. Наличие спортивной базы является основным условием становления и развития физической культуры и спорта. Без наличия спортивных сооружений невозможно проведение   качественных   учебно-тренировочных   занятий   и   спортивно-массовых мероприятий, привлечение широких слоев населения к регулярным занятиям физической культурой, являющихся уникальным средством воспитания физически и морально здорового поколения. Спортивным площадкам поселения требуется ремонт и необходима реконструкция имеющихся спортивных сооружений на территории Агибаловского сельского поселения Холм-Жирковского района Смоленской области.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"Проведение физкультурных и массовых мероприятий согласно Единому календарному плану физкультурных и спортивных мероприятий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наименование комплекса процессных меропри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58"/>
      </w:tblGrid>
      <w:tr>
        <w:trPr>
          <w:trHeight w:val="51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гибаловского сельского поселения Холм-Жирков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– С.И. Крылов</w:t>
            </w:r>
          </w:p>
        </w:tc>
      </w:tr>
      <w:tr>
        <w:trPr>
          <w:trHeight w:val="70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вязь с  муниципальной программой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24" w:gutter="0" w:header="0" w:top="851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реализации комплекса процессных мероприят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52"/>
        <w:gridCol w:w="1447"/>
        <w:gridCol w:w="2352"/>
        <w:gridCol w:w="1850"/>
        <w:gridCol w:w="1710"/>
        <w:gridCol w:w="1560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1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ой и спортом, от количества населения Агибаловского сельского поселения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я 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  поселения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я лиц с ограниченными  физическими возможностями здоровья и инвалидов, систематически занимающихся физкультурой и спортом,   от количества лиц данной категории населения  сельского посел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</w:rPr>
              <w:t>Показатель 4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роведенных физкультурных и спортивно-массовых мероприятий</w:t>
            </w:r>
            <w:r>
              <w:rPr/>
              <w:t xml:space="preserve">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92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  муниципальной программы)</w:t>
      </w:r>
    </w:p>
    <w:tbl>
      <w:tblPr>
        <w:tblW w:w="15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1559"/>
        <w:gridCol w:w="1418"/>
        <w:gridCol w:w="1559"/>
        <w:gridCol w:w="1559"/>
        <w:gridCol w:w="1276"/>
        <w:gridCol w:w="1418"/>
        <w:gridCol w:w="1559"/>
        <w:gridCol w:w="127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й льготы, освобождения, иной преференции по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 (сбора), по которому предоставлены налоговая льгота, освобождение, иная преференция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ой льготы, освобож-дения, иной префе-ренции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налогового расхода местного бюджета за 2-й год до начала очередного финансового года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объем налогового расхода  местного бюджета за 1-й год до начала очередного финансового года(тыс. рубле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-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924" w:footer="720" w:bottom="125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структурных элементов 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наименование  муниципальной программы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1984"/>
        <w:gridCol w:w="2410"/>
        <w:gridCol w:w="1559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вать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284"/>
        <w:gridCol w:w="2126"/>
        <w:gridCol w:w="1559"/>
        <w:gridCol w:w="1418"/>
        <w:gridCol w:w="1559"/>
        <w:gridCol w:w="1418"/>
      </w:tblGrid>
      <w:tr>
        <w:trPr>
          <w:tblHeader w:val="true"/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 Проведение физкультурных и массовых мероприятий согласно Единому календарному плану физкультурных и спортивных мероприятий "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области спорта и физической куль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ры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гибаловского сельского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по комплексу процессных мероприятий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.Отдельные мероприятия - отсутствуют</w:t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по 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1" w:gutter="0" w:header="0" w:top="709" w:footer="720" w:bottom="9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4">
    <w:name w:val="Оглавление_"/>
    <w:basedOn w:val="Style13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5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Style20">
    <w:name w:val="Без интервала Знак"/>
    <w:qFormat/>
    <w:rPr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Grame">
    <w:name w:val="grame"/>
    <w:basedOn w:val="Style13"/>
    <w:qFormat/>
    <w:rPr>
      <w:rFonts w:cs="Times New Roman"/>
    </w:rPr>
  </w:style>
  <w:style w:type="character" w:styleId="Style21">
    <w:name w:val="Основной текст с отступом Знак"/>
    <w:basedOn w:val="Style13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22">
    <w:name w:val="Подзаголовок Знак"/>
    <w:basedOn w:val="Style13"/>
    <w:qFormat/>
    <w:rPr>
      <w:rFonts w:ascii="Arial" w:hAnsi="Arial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3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Default">
    <w:name w:val="default"/>
    <w:basedOn w:val="Normal"/>
    <w:qFormat/>
    <w:pPr>
      <w:spacing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30">
    <w:name w:val="Знак Знак Знак Знак Знак Знак Знак"/>
    <w:basedOn w:val="Normal"/>
    <w:qFormat/>
    <w:pPr>
      <w:suppressAutoHyphens w:val="true"/>
      <w:spacing w:before="28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1:00Z</dcterms:created>
  <dc:creator>Olesiya Ivanovna Jukova</dc:creator>
  <dc:description/>
  <cp:keywords/>
  <dc:language>en-US</dc:language>
  <cp:lastModifiedBy>Пользователь</cp:lastModifiedBy>
  <cp:lastPrinted>2022-02-25T11:34:00Z</cp:lastPrinted>
  <dcterms:modified xsi:type="dcterms:W3CDTF">2022-04-04T12:47:00Z</dcterms:modified>
  <cp:revision>5</cp:revision>
  <dc:subject/>
  <dc:title>ПРОЕКТ</dc:title>
</cp:coreProperties>
</file>