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 АГИБА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ХОЛМ – ЖИРКОВСКОГО  РАЙОНА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 07.05.2024 года                                         № 30</w:t>
      </w:r>
    </w:p>
    <w:p>
      <w:pPr>
        <w:pStyle w:val="Normal"/>
        <w:rPr/>
      </w:pPr>
      <w:r>
        <w:rPr/>
        <w:t xml:space="preserve">    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spacing w:before="0" w:after="60"/>
              <w:ind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 внесении изменений в муниципальную программу «Развитие дорожно-транспортного комплекса Агибаловского сельского поселения Холм-Жирковского района Смоленской области»</w:t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 со статьей 179 Бюджетного кодекса Российской Федерации,  Постановлением 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и Агибаловского селського поселения Холм-Жирковского района Смоленской области  от </w:t>
      </w:r>
      <w:r>
        <w:rPr>
          <w:rFonts w:cs="Times New Roman" w:ascii="Times New Roman" w:hAnsi="Times New Roman"/>
          <w:color w:val="000000"/>
          <w:sz w:val="26"/>
          <w:szCs w:val="26"/>
        </w:rPr>
        <w:t>09.02.2022  № 12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Об утверждении Порядка </w:t>
      </w:r>
      <w:r>
        <w:rPr>
          <w:rFonts w:cs="Times New Roman" w:ascii="Times New Roman" w:hAnsi="Times New Roman"/>
          <w:sz w:val="26"/>
          <w:szCs w:val="26"/>
        </w:rPr>
        <w:t>принятия решения о разработке муниципальных  программ, их формирования и реализации»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 Уставом </w:t>
      </w:r>
      <w:r>
        <w:rPr>
          <w:rFonts w:cs="Times New Roman" w:ascii="Times New Roman" w:hAnsi="Times New Roman"/>
          <w:sz w:val="26"/>
          <w:szCs w:val="26"/>
        </w:rPr>
        <w:t>Агибаловского селського поселения Холм-Жирковского района Смоленской области, Администрация Агибаловского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«Развитие дорожно-транспортного комплекса Агибаловского сельского поселения Холм-Жирковского района Смоленской области», утвержденную постановлением Администрации Агибаловского сельского поселения Холм-Жирковского района Смоленской области от 16.03.2022г. №28 следующие изменения: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позицию</w:t>
      </w:r>
    </w:p>
    <w:p>
      <w:pPr>
        <w:pStyle w:val="Style24"/>
        <w:spacing w:lineRule="auto" w:line="276"/>
        <w:ind w:firstLine="284"/>
        <w:jc w:val="both"/>
        <w:rPr/>
      </w:pPr>
      <w:r>
        <w:rPr/>
        <w:t xml:space="preserve">«Объемы финансового обеспечения за весь период реализации» изложить в следующей редакц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307"/>
      </w:tblGrid>
      <w:tr>
        <w:trPr>
          <w:trHeight w:val="677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55 093,92 тыс. рублей, из них - 35 943,53 тыс. рублей - средства федерального бюджета; 2 908,4 тыс.рублей - средства областного бюджета; 16 241,99 тыс. рублей – средства мо Агибаловского сельского поселения, в том числе по годам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- 15 979,51 тыс. рублей:  средства бюджета   мо Агибаловского сельского поселения – 15,98; средства федерального бюджета – 15 963,53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3 590,02 тыс. рублей 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25 753,79 тыс. рублей, из них: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редства бюджета   мо Агибаловского сельского поселения – 3 786,69 тыс.рублей;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федерального бюджета – 19 980,00 тыс. рублей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областного бюджета – 1 987,1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5 286,70 тыс. рублей, из них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бюджета   мо Агибаловского сельского поселения-4 365,40 тыс.руб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областного бюджета – 921,30 тыс. рубле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4 483,90 тыс. рублей 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4 481,30 тыс. рублей - средства бюджета   мо Агибаловского сельского поселения;</w:t>
            </w:r>
          </w:p>
        </w:tc>
      </w:tr>
    </w:tbl>
    <w:p>
      <w:pPr>
        <w:pStyle w:val="Style24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426" w:hanging="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ое обеспечение  муниципальной программы изложить в следующей редакции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524"/>
        <w:gridCol w:w="1617"/>
        <w:gridCol w:w="1420"/>
        <w:gridCol w:w="1431"/>
      </w:tblGrid>
      <w:tr>
        <w:trPr>
          <w:tblHeader w:val="true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финансового обеспечения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shd w:fill="FFFFFF" w:val="clear"/>
              </w:rPr>
              <w:t>очередной финансовый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shd w:fill="FFFFFF" w:val="clear"/>
              </w:rPr>
              <w:t>1-й год планов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7"/>
                <w:szCs w:val="27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7"/>
                <w:szCs w:val="27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4 251,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5 286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4 483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4 481,3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1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1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330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65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483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481,3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небюджетные сре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е 6 «Сведения о финансировании структурных элементов   муниципальной программы «Развитие дорожно-транспортного комплекса Агибаловского сельского поселения Холм-Жирковского района Смоленской области»» изложить в следующей редакции (прилагаетс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на официальном сайте Администрации Агибаловского сельского поселения Холм-Жирковского района 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после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left="142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гиба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олм-Жирковского район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24" w:right="1259" w:gutter="0" w:header="0" w:top="426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оленской области                                                    Т.А.Михайлова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структурных элементов   муниципальной программы</w:t>
      </w:r>
    </w:p>
    <w:p>
      <w:pPr>
        <w:pStyle w:val="Style24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дорожно-транспортного комплекса Агибаловского сельского поселения Холм-Жирковского района Смоленской области»»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наименование  муниципальной программы)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1"/>
        <w:gridCol w:w="2410"/>
        <w:gridCol w:w="1984"/>
        <w:gridCol w:w="142"/>
        <w:gridCol w:w="1417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очередной финан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втомобильных дорог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А.Михайло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2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6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8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81,3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покрытия по ул. Лужная в д. Пигулино Холм-Жирковского района Смолен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А.Михайло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 25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 2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 48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 481,30</w:t>
            </w:r>
          </w:p>
        </w:tc>
      </w:tr>
      <w:tr>
        <w:trPr>
          <w:trHeight w:val="402" w:hRule="atLeast"/>
        </w:trPr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Отдельные мероприятия - отсутствуют</w:t>
            </w:r>
          </w:p>
        </w:tc>
      </w:tr>
      <w:tr>
        <w:trPr>
          <w:trHeight w:val="421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его по 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 2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 2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 48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 481,3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709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3">
    <w:name w:val="Оглавление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10"/>
      <w:w w:val="75"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9">
    <w:name w:val="Без интервала Знак"/>
    <w:qFormat/>
    <w:rPr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Style20">
    <w:name w:val="Основной текст с отступом Знак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Arial" w:hAnsi="Arial" w:cs="Times New Roman"/>
      <w:i/>
      <w:sz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2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3:00Z</dcterms:created>
  <dc:creator>Olesiya Ivanovna Jukova</dc:creator>
  <dc:description/>
  <cp:keywords/>
  <dc:language>en-US</dc:language>
  <cp:lastModifiedBy>Пользователь</cp:lastModifiedBy>
  <cp:lastPrinted>2022-02-25T11:34:00Z</cp:lastPrinted>
  <dcterms:modified xsi:type="dcterms:W3CDTF">2024-05-27T11:43:00Z</dcterms:modified>
  <cp:revision>2</cp:revision>
  <dc:subject/>
  <dc:title>ПРОЕКТ</dc:title>
</cp:coreProperties>
</file>