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29565</wp:posOffset>
            </wp:positionV>
            <wp:extent cx="68580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04.2022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538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предоставлению  муниципальной услуги</w:t>
      </w:r>
      <w:r>
        <w:rPr>
          <w:b w:val="false"/>
          <w:bCs w:val="false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информации об объектах учёта, содержащихся в реестре муниципальной собственности Агибловского сельского поселения Холм-Жирковского района Смоленской област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атуры Холм-Жирковского района Смоленской области от 31.03.2022 № 02-02-2022, в соответствии с Федеральным законом </w:t>
        <w:br/>
        <w:t xml:space="preserve">от 27.07.2010 года № 210-ФЗ «Об организации предоставления государственных  и муниципальных услуг», Администрация Агибаловского сельского поселения Холм-Жирков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Административный регламент по предоставлению 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информации об объектах учёта, содержащихся в реестре муниципальной собственности Агибловского сельского поселения Холм-Жирковского района Смоленской област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 </w:t>
      </w:r>
      <w:r>
        <w:rPr>
          <w:rFonts w:cs="Times New Roman" w:ascii="Times New Roman" w:hAnsi="Times New Roman"/>
          <w:b w:val="false"/>
          <w:sz w:val="18"/>
          <w:szCs w:val="1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Агибаловского сельского поселения Холм-Жирковского района Смоленской области от  27.04.2020 № 44, следующие изменения:</w:t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1. в части 2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 в подпункте 2.5.1.  пункта  2.5. слова « 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исключить;</w:t>
      </w:r>
    </w:p>
    <w:p>
      <w:pPr>
        <w:pStyle w:val="ConsNormal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дополнить пунктом 2.15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2.15. Организация предоставления муниципальных услуг в упреждающем (проактивном) режиме</w:t>
      </w:r>
    </w:p>
    <w:p>
      <w:pPr>
        <w:pStyle w:val="ConsPlusNormal"/>
        <w:ind w:firstLine="540"/>
        <w:jc w:val="both"/>
        <w:rPr/>
      </w:pPr>
      <w:bookmarkStart w:id="0" w:name="P3"/>
      <w:bookmarkEnd w:id="0"/>
      <w:r>
        <w:rPr>
          <w:rFonts w:cs="Times New Roman" w:ascii="Times New Roman" w:hAnsi="Times New Roman"/>
          <w:sz w:val="28"/>
          <w:szCs w:val="28"/>
        </w:rPr>
        <w:t>2.15.1.  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Случаи и порядок предоставления государственных и муниципальных услуг в упреждающем (проактивном) режиме устанавливаются действующем законодательством и Административным регламентом.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</w:t>
      </w:r>
      <w:r>
        <w:rPr>
          <w:b/>
          <w:sz w:val="28"/>
          <w:szCs w:val="28"/>
        </w:rPr>
        <w:t>С.И. Крылов</w:t>
      </w:r>
    </w:p>
    <w:p>
      <w:pPr>
        <w:pStyle w:val="Normal"/>
        <w:tabs>
          <w:tab w:val="clear" w:pos="708"/>
          <w:tab w:val="left" w:pos="880" w:leader="none"/>
          <w:tab w:val="right" w:pos="992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Агибаловск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Холм-Жирков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Смолен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4.2020  №4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в редакции постановления от 08.04.2022г. № 30)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ЕДОСТАВЛЕНИЕ ИНФОРМАЦИИ ОБ ОБЪЕКТАХ УЧЕТ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ХСЯ В РЕЕСТРЕ МУНИЦИПАЛЬНОЙ СОБСТВЕН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о предоставлению муниципальной услуги "Предоставление информации об объектах учета, содержащихся в реестре муниципальной собственности Агибаловского сельского поселения Холм-Жирковского района Смоленской области" (далее - Административный регламент)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 и 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ба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олм-Жирковского района Смоленской области (далее - Администрацией), связанные с предоставлением муниципальной услуги по предоставлению информации об объектах учета, содержащихся в реестре муниципальной собственности Агибал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олм-Жирковского района Смоленской области (далее - муниципальная услу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лучател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 являются физические лица и юридические лица (далее - заявител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просом о предоставлении муниципальной услуги (далее - запрос) вправе обращаться лицо, уполномоченное на обращение с запросом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предоставления информации о муниципальной услуг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Администрации по адресу и в соответствии с режимом работы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змещенном в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Администрации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орядке предоставления муниципальной услуги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приема заявлений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запроса о предоставлении муниципальной услуги и образец его запол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у описания последовательности административных процедур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нахождение Администра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по адресу: 215662, Смоленская  область, Холм-Жирковский  район, д.Агибалово, ул.Черемушки, д.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9-00 до 17-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.00 до 14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Адрес электронной почты Администрации, на которую может быть направлено обращение гражданина в форме электронного документа: </w:t>
      </w:r>
      <w:hyperlink r:id="rId5">
        <w:r>
          <w:rPr>
            <w:rStyle w:val="InternetLink"/>
            <w:sz w:val="28"/>
            <w:szCs w:val="28"/>
            <w:lang w:val="en-US"/>
          </w:rPr>
          <w:t>agibalov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Прием документов осуществляется Администрацией по адресу и в соответствии с режимом работы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5. Информирование по вопросам предоставления муниципальной услуги осуществляется специалистом Администрации, участвующим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и ответах на телефонные звонки и устные обращения специалист подробно и в вежливой форме информируют заявителя по интересующим его вопро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Ответ на телефонный звонок должен начинаться с информации о наименовании организации, в которую позвонил заявитель, фамилии, имени, отчестве и должности специалиста Администрации, принявшего звон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С момента приема документов заявитель имеет право получить сведения о ходе предоставления муниципальной услуги при личном обращении в Администрацию, по телефону либо посредством электронной почты. Заявителю предоставляются сведения о том, на каком этапе (стадии административной процедуры) находится рассмотрение представленного им пакета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Муниципальная услуга, предоставление которой регулируется настоящим Административным регламентом, именуется "Предоставление информации об объектах учета, содержащихся в реестре муниципальной собственности Агибаловского сельского поселения Холм-Жирковского района Смоленской области"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2. Орган, непосредственно предоставляющий муниципальную услугу, а также организация, участвующая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Агибаловского сельского поселения Холм-Жирковского района Смол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дминистрация  не вправе требовать от заявителя 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ъектах учета, содержащихся в реестре муниципальной собственности Агибаловского сельского поселения Холм-Жирковского района Смоленской области (далее - Реестр), в форме выписки из Реест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тсутствии сведений о заявленном объекте в Реестре в форме уведом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 в форме письм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Срок выполнения настоящей муниципальной услуги не должен превышать 30 календарных дней с момента поступления письменного заявления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с приложением необходимых документов и выдачи заявителю ведущим специалистом (бухгалтером) Администрации выписки из реестра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регулируется следующими нормативными правовыми актами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Ф</w:t>
        </w:r>
      </w:hyperlink>
      <w:r>
        <w:rPr>
          <w:sz w:val="28"/>
          <w:szCs w:val="28"/>
        </w:rPr>
        <w:t xml:space="preserve"> (часть первая) от 30.11.1994 N 51-ФЗ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 от 29.12.2004 N 189-ФЗ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2.05.2006 N 59-ФЗ "О порядке рассмотрения обращений граждан РФ"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емся в муниципальной собственности Агибаловского сельского поселения Холм-Жирковского района Смоленской области, утвержденным решением Совета депутатов Агибаловского сельского поселения Холм-Жирковского района Смоленской области от 12.04.2017 №8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,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ставом Агибаловского сельского поселения Холм-Жирковского района Смоленской области,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ными нормативно-правовыми актами, регулирующими отношения при предоставлении данной муниципальной услуги.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Подпункт 2.5.1. пункта 2.5. в редакции постановления от 08.04.2022 № 30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Муниципальная услуга предоставляется на основании запроса. Запрос о предоставлении муниципальной услуги можно передать лично или почтовым отправл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ос о предоставлении муниципальной услуги составляется в простой письменной форме с обязательным соблюдением следующих требова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на получение информации об объектах учета для заявителя - физического лица должен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(пребывания)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ос заявителя - юридического лица должен быть оформлен на фирменном бланке юридического лица и подписан руководителем, при оформлении запроса на простом листе ставится штамп или печать юридическ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юридического лица запрос должен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, идентификационный номер налогоплательщика (ИНН) и фамилию, имя, отчество его уполномоченного предста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полномочия представителя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 (место регистрац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регистрационный номер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полномоченного представителя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ы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запрашиваемого объекта муниципальной собственности, позволяющие его однозначно определить (наименование, местонахождение и иные достаточные для однозначной идентификации характеристик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олучения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результатов услуги (почтовое отправление, личное обраще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наличии при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документов, представляемых заявителем (его уполномоченным представителем) при обращ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 запроса (заявления) о предоставлении информации об объектах учета в соответствии с требованиями, указанными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представителя (при обращении представителя физического или юридического лиц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Рекомендуемая форм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а в приложении №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представляемые заявителем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лица, обращающегося в Администрацию с заявлением о предоставлении муниципальной услуги, оформлены в установленном зако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 от руки или при помощи средств электронно-вычислительной техн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отсутствуют неоговоренные ис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агаемые к заявлению о предоставлении муниципальной услуги копии документов заверены в установленном нормативными правовыми актами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о просьбе заявителя представленные им копии документов могут быть заверены должностным лицом, ответственным за прием и регистрацию документов заявителя, на основании их оригин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7. Основания для отказа в приеме заявления о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лжностное лицо, ответственное за прием и регистрацию документов заявителя, вправе отказать заинтересованному лицу в приеме заявления в случа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документа, удостоверяющего личность заинтересованного лица или его уполномоченного предста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документа, подтверждающего полномочия представителя заинтересованн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1. Заявителю (его уполномоченному представителю) может быть отказано в предоставлении муниципальной услуги в случае непредставления им (или представления в неполном объеме) документов, наличие которых необходимо для получения муниципальной услуги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, или несоответствия указанных документов требованиям, установленным нормативными правовыми актами, регулирующими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9. Информация о платности (бесплатности)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униципаль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>2.10.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и при получении  его результата не должен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2.11. Срок регистрации обращ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 Заявление, поступившее в Администрацию, подлежит обязательной регистрации в течение трех дней с момента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Описание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должны быть снабжены стулом, иметь место для письма и раскладки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Места ожидания оборудуются стульями и столами для возможности оформл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Места для информирования и заполнения необходимых документов оборудуются информа2ионными стендами, стульями и столами либо стойками для оформл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Информационные стенды о порядке предоставления муниципальной услуги должны содержать информацию, указанную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мест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ить услугу в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дать в Администрацию заявление по предварительной запис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электронном сайте, размещение форм бланков и заявлений на информационном стенде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2.14. Обеспечение возможности получения заявителями информации о предоставляемой муниципальной услуге 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5. Организация предоставления муниципальных услуг в упреждающем (проактивном) режи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 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Случаи и порядок предоставления государственных и муниципальных услуг в упреждающем (проактивном) режиме устанавливаются действующем законодательством и Административным регламентом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(Пункт 2.15. в редакции постановления от 08.04.2022 № 30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АДМИНИСТРАТИВНЫЕ ПРОЦЕД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Состав административных процедур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прием и регистрация запроса и документов заявителя в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заявителя и оформление результат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процедур предоставления муниципальной услуги представле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иложении № 2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действий и требования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обращение заявителя к специалисту Администрации с запросом с приложенными документами, необходимыми для предоставления муниципальной услуги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поступление документов по поч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, ответственный за прием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веряет документы, удостоверяющие личность заявителя, полномочия заявителя, в том числе полномочия представителя, наличие всех необходимых документов, проверяет соответствие представленных документов требования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Если необходимые документы отсутствуют или представленные документы не соответствуют требованиям, уведомляет заявителя о наличии препятствий для рассмотрения вопроса по выполнению муниципальной услуги, объясняет заявителю содержание выявленных недостатков в представленных докумен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у заявителя заполненного запроса или при неправильном его заполнении заполняет форму запроса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про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достоверяет своей подписью на запросе правильность заполнения, комплектность пакета прилагаем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Регистрирует заявление в течение 20 минут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е регистрации писем, заявлений и  жалоб граждан Админ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Специалист  Администрации, ответственный за рассмотрение документов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Устанавливает предмет обращен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веряет полноту представленных документов и соответствие их требованиям, установлен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наличие либо отсутствие в Реестре объекта, указанного зая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 наличии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й для отказа в предоставлении муниципальной услуги специалист Администрации, ответственный за рассмотрение документов заявителя, осуществляет подготовку в двух экземплярах проекта письма Главы сельского поселения, содержащего мотивированный отказ в предоставлении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 отсутствии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й для отказа в предоставлении муниципальной услуги специалист Администрации, ответственный за рассмотрение документов заявителя, готовит в двух экземпляр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выписки из Реест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уведомления об отсутствии сведений о заявленном объекте в Реест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4. Глава сельского поселения рассматривает подготовленные  соответствующие документы и подписывает 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2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дписанные Главой сельского поселения документы регистрируются специалистом Администрации в установленном порядке делопроизводст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результата предоставления муниципальной услуги подшивается в дело, второй экземпляр выдается заявител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Выдача результата предоставления муниципальной услуги производится администрацией в установленные срок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 выдаче документов специалист Администрации устанавливает личность заявителя, наличие соответствующих полномочий у представителя заявителя выдает результат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явитель получает результат предоставления муниципальной услуги и подтверждает ее получение личной подписью с расшифровкой фамилии, имени и отчества в выписке, которая в дальнейшем хранится в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Если за получением результатов предоставления муниципальной услуги обращается представитель заявителя, специалист Администрации на выписке указывает номер и дату документа, подтверждающего его полномоч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В случае если заявитель по каким-либо причинам не может лично явиться для получения запрашиваемой информации, она может быть направлена по почте (способ получения должен быть указан в запрос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Сроки выполнения административных процеду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1. Муниципальная услуга предоставляется постоянно в течение календарн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Предельный срок ожидания в очереди для получения консультации составляет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одолжительность приема на консультации в среднем составляет 10 минут, продолжительность ответа на телефонный звонок - не более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исьменные обращения заявителей о порядке предоставления муниципальной услуги рассматриваются в срок, не превышающий 30 дней с момента регистрации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информировании заявителей о порядке предоставления муниципальной услуги по электронной почте, в том числе о ходе предоставления муниципальной услуги, ответ должен быть направлен в течение 3 дней, исчисляемых со дня, следующего за днем поступления соответствующего запр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Регистрация заявлений о предоставлении муниципальной услуги осуществляется в день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поступивш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16.00 ч., регистрируются следующим рабочим дн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половине последнего рабочего дня недели или в предпраздничные дни, регистрируются первым рабочим днем, следующим после выходных или праздничны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рок рассмотрения запроса заявителя и  документов к нему составляет 3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9. Срок рассмотрения и подписания подготовленных документов Главой сельского поселения составляет 2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10. Подписанные Главой сельского поселения документы регистрируются специалистом Администрации в течение одного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Заявитель получает результат предоставления муниципальной услуги в течение 3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3.4.1. Обеспечение возможности для заявителей направлять обращения с использованием официального сайта Администрации Смоленской  област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Направление ответов на обращения по электронной почте, в случае направления их заявителем в Администрацию в форме электронного доку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И ФОРМЫ КОНТРОЛЯ ЗА ПРЕДОСТАВЛ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осуществляет Глава муниципального образования Агибаловского сельского поселения Холм-Жирковского района Смоленской области   (далее – Глава сельского поселени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. Плановых проверок соблюдения и исполнения специалистом Администрации положений Административного регламента, нормативно-правовых актов, регламентирующих деятельность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неплановых проверок соблюдения и исполнения специалистом Администрации положений Регламента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полноты и качества предоставления муниципальной услуги проводятся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Плановые и внеплановые проверки проводятся на основании распоряжения Главы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7. Специалист Администрации несе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В случае выявления нарушений должностное лицо несет дисциплинарную ответственность в соответствии с Трудов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Контроль за исполнением муниципальной услуги осуществляется заявителями при непосредственном общении со специалистом Администрации с использованием средств телефонной связи либо электронной поч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, ОСУЩЕСТВЛЕН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РИНЯТЫХ В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ые по заявлению решения и действия (бездействие) Администрации, ответственных за принятие решения в ходе предоставления муниципальной услуги, а также нарушение порядка предоставления муниципальной услуги в части приема заявления и документов, предусмотренных настоящим Административным регламентом, и выдачи результата могут быть обжалованы в досудебном (внесудебном) порядке (далее - досудебное обжалова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обжалования может являться действие (бездействие) или решение должностного лица Администрации, осуществленное или принятое им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Обращение (жалобы) о нарушении положений настоящего Административного регламента могут быть составлены в произвольной форме, но с обязательным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органа, в который направляется письменное обращение, либо фамилии, имени, отчества соответствующего должностн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й фамилии, имени, отч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го наименования для юрид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зложением сути предложения, заявления или жало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ставлением личной подписи и д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ведений, которые заявитель считает необходимым сообщ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обжалования является регистрация в  Администрации жалобы, направленной по почте либо представленной заявителем при личном обра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алобы в Администрацию направляются по адресу: 215662, Смоленская  область, Холм-Жирковский  район, д.Агибалово, ул.Черемушки, д.5, контактный телефон: (48139) 2-39-2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исьменном обращении заявителя срок рассмотрения жалобы не должен превышать 30 дней с момента регистрации так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30 дней, по решению должностного лица, участвующего в предоставлении муниципальной услуги. О продлении срока рассмотрения обращения заявитель уведомляется письменно с указанием причин прод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обращение, жалобу (претензию) заявителя в ходе исполнения муниципальной функции не дается в случаях, если не указаны данные заявителя, почтовый адрес, по которому должен быть направлен ответ, или от заявителя поступило заявление о прекращении рассмотрения обращения, жалобы (претенз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заместитель главы администрации, начальник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уполномоченный орган одному и тому же должностному лицу. О данном решении уведомляется заявитель, направивший жалоб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ы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Если в результате рассмотрения жалобы она признана обоснованной, то принимаются следующие реш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1. О привлечении к ответственности в соответствии с законодательством Российской Федерации специалиста, ответственного за действие (бездействие) или решение, осуществленное или принято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 и действия (бездействие) должностных лиц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учета, содержащихс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гибаловского сельское посел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ываются реквизиты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, электронный 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 Выписку  из  реестра  муниципальной   собственности _______________________ сельского поселения Холм-Жирковского района Смоленской области на  объект недвижимого/движимого имуществ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ывается наименование и другие характеристики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иска необходима для______________________________________________ 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 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:______________________________________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Администрацию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_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дпись получател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учета, содержащихс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Блок-схема описания последовательности административных процедур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</w:t>
      </w:r>
      <w:r>
        <w:rPr>
          <w:sz w:val="28"/>
          <w:szCs w:val="28"/>
        </w:rPr>
        <w:t>предоставления муниципальной услуги            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\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───────┐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┌─────────────────────────┐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ием запроса заявителя и документов      ├──&gt;│Отказ в приеме документов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┬────────────────────┘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└─────────────────────────┘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\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документов заявителя и оформление результата 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</w:t>
      </w:r>
      <w:r>
        <w:rPr>
          <w:sz w:val="28"/>
          <w:szCs w:val="28"/>
        </w:rPr>
        <w:t>предоставления муниципальной услуги            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Специалист Администрации, ответственный за рассмотрение документов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явителя, определяет                   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┬─────────────────────────────────────┬────────────┘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\/                                    \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───────┐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┌─────────────────────────┐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Отсутствие оснований для отказа      │   │  Наличие оснований для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предоставлении муниципальной услуги   │   │ отказа в предоставлении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┬──────────────────────┬──────────┘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└────────────┬────────────┘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\/                     \/                          \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┐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┌─────────────────────┐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┌─────────────────────────┐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Выписка     │   │     Уведомление     │   │ Отказ в предоставлении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з Реестра    │   │об отсутствии объекта│   │  муниципальной услуги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┬───────┘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└──────────┬──────────┘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└────────────┬────────────┘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\/                     \/                          \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ие и подписание главой сельского поселения 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подготовленных документов                       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Исходящая регистрация подписанных документов ответственным 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ным лицом                     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┤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выдача специалистом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а предоставления муниципальной услуги       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sectPr>
      <w:footerReference w:type="default" r:id="rId27"/>
      <w:footerReference w:type="first" r:id="rId28"/>
      <w:type w:val="nextPage"/>
      <w:pgSz w:w="11906" w:h="16838"/>
      <w:pgMar w:left="1560" w:right="567" w:gutter="0" w:header="0" w:top="1134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ref=50C07FDAE6FD31119C57FA20425FC01BCF4E4050D2D7F409DE9B8751CCF108280DC72D6844E66C196539E6bApBI" TargetMode="External"/><Relationship Id="rId5" Type="http://schemas.openxmlformats.org/officeDocument/2006/relationships/hyperlink" Target="mailto:agibalovckoe@mail.ru" TargetMode="External"/><Relationship Id="rId6" Type="http://schemas.openxmlformats.org/officeDocument/2006/relationships/hyperlink" Target="consultantplus://offline/ref=50C07FDAE6FD31119C57FA20425FC01BCF4E4050D2D7F409DE9B8751CCF108280DC72D6844E66C196539E6bApBI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01978846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consultantplus://offline/ref=50C07FDAE6FD31119C57FA20425FC01BCF4E4050D1D0F40DD79B8751CCF108280DC72D6844E66C196539E4bApCI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consultantplus://offline/ref=50C07FDAE6FD31119C57FA20425FC01BCF4E4050D2D7F409DE9B8751CCF108280DC72D6844E66C196539EDbAp8I" TargetMode="External"/><Relationship Id="rId14" Type="http://schemas.openxmlformats.org/officeDocument/2006/relationships/hyperlink" Target="consultantplus://offline/ref=50C07FDAE6FD31119C57FA20425FC01BCF4E4050D2D7F409DE9B8751CCF108280DC72D6844E66C19653BE2bAp8I" TargetMode="External"/><Relationship Id="rId15" Type="http://schemas.openxmlformats.org/officeDocument/2006/relationships/hyperlink" Target="consultantplus://offline/ref=50C07FDAE6FD31119C57FA20425FC01BCF4E4050D2D7F409DE9B8751CCF108280DC72D6844E66C196538E5bApBI" TargetMode="External"/><Relationship Id="rId16" Type="http://schemas.openxmlformats.org/officeDocument/2006/relationships/hyperlink" Target="consultantplus://offline/ref=50C07FDAE6FD31119C57FA20425FC01BCF4E4050D2D7F409DE9B8751CCF108280DC72D6844E66C196539E7bApAI" TargetMode="External"/><Relationship Id="rId17" Type="http://schemas.openxmlformats.org/officeDocument/2006/relationships/hyperlink" Target="consultantplus://offline/ref=50C07FDAE6FD31119C57FA20425FC01BCF4E4050D2D7F409DE9B8751CCF108280DC72D6844E66C19653BE2bApAI" TargetMode="External"/><Relationship Id="rId18" Type="http://schemas.openxmlformats.org/officeDocument/2006/relationships/hyperlink" Target="consultantplus://offline/ref=50C07FDAE6FD31119C57FA20425FC01BCF4E4050D2D7F409DE9B8751CCF108280DC72D6844E66C196538E5bApBI" TargetMode="External"/><Relationship Id="rId19" Type="http://schemas.openxmlformats.org/officeDocument/2006/relationships/hyperlink" Target="consultantplus://offline/ref=50C07FDAE6FD31119C57FA20425FC01BCF4E4050D2D7F409DE9B8751CCF108280DC72D6844E66C196538E4bApCI" TargetMode="External"/><Relationship Id="rId20" Type="http://schemas.openxmlformats.org/officeDocument/2006/relationships/hyperlink" Target="consultantplus://offline/ref=50C07FDAE6FD31119C57FA20425FC01BCF4E4050D2D7F409DE9B8751CCF108280DC72D6844E66C196539E2bAp4I" TargetMode="External"/><Relationship Id="rId21" Type="http://schemas.openxmlformats.org/officeDocument/2006/relationships/hyperlink" Target="consultantplus://offline/ref=50C07FDAE6FD31119C57FA20425FC01BCF4E4050D2D7F409DE9B8751CCF108280DC72D6844E66C196539EDbAp8I" TargetMode="External"/><Relationship Id="rId22" Type="http://schemas.openxmlformats.org/officeDocument/2006/relationships/hyperlink" Target="consultantplus://offline/ref=50C07FDAE6FD31119C57FA20425FC01BCF4E4050D2D7F409DE9B8751CCF108280DC72D6844E66C196538E5bApBI" TargetMode="External"/><Relationship Id="rId23" Type="http://schemas.openxmlformats.org/officeDocument/2006/relationships/hyperlink" Target="consultantplus://offline/ref=50C07FDAE6FD31119C57FA20425FC01BCF4E4050D2D7F409DE9B8751CCF108280DC72D6844E66C196538E4bApCI" TargetMode="External"/><Relationship Id="rId24" Type="http://schemas.openxmlformats.org/officeDocument/2006/relationships/hyperlink" Target="consultantplus://offline/ref=50C07FDAE6FD31119C57FA20425FC01BCF4E4050D2D7F409DE9B8751CCF108280DC72D6844E66C196538E7bApBI" TargetMode="External"/><Relationship Id="rId25" Type="http://schemas.openxmlformats.org/officeDocument/2006/relationships/hyperlink" Target="consultantplus://offline/ref=50C07FDAE6FD31119C57FA20425FC01BCF4E4050D2D7F409DE9B8751CCF108280DC72D6844E66C196538E7bApBI" TargetMode="External"/><Relationship Id="rId26" Type="http://schemas.openxmlformats.org/officeDocument/2006/relationships/hyperlink" Target="consultantplus://offline/ref=50C07FDAE6FD31119C57E42D54339F1ECE471C5DD0D5FD5F8BC4DC0C9BbFp8I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0:00Z</dcterms:created>
  <dc:creator>User</dc:creator>
  <dc:description/>
  <cp:keywords/>
  <dc:language>en-US</dc:language>
  <cp:lastModifiedBy>Пользователь</cp:lastModifiedBy>
  <cp:lastPrinted>2017-01-26T11:15:00Z</cp:lastPrinted>
  <dcterms:modified xsi:type="dcterms:W3CDTF">2022-04-07T12:47:00Z</dcterms:modified>
  <cp:revision>6</cp:revision>
  <dc:subject/>
  <dc:title>АДМИНИСТРАЦИЯ МУНИЦИПАЛЬНОГО ОБРАЗОВАНИЯ</dc:title>
</cp:coreProperties>
</file>