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1775</wp:posOffset>
            </wp:positionH>
            <wp:positionV relativeFrom="paragraph">
              <wp:posOffset>-219075</wp:posOffset>
            </wp:positionV>
            <wp:extent cx="571500" cy="68580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/>
      </w:pPr>
      <w:r>
        <w:rPr/>
        <w:t xml:space="preserve">        </w:t>
      </w:r>
      <w:r>
        <w:rPr/>
        <w:t>АДМИНИСТРАЦИЯ АГИБА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ЛМ-ЖИРКОВСКОГО РАЙОНА СМОЛЕН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Heading7"/>
        <w:ind w:left="0" w:hanging="0"/>
        <w:jc w:val="left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 15.06.2021г.                    №  31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33" w:right="34" w:firstLine="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муниципальной Программы</w:t>
            </w:r>
            <w:r>
              <w:rPr>
                <w:sz w:val="28"/>
                <w:lang w:val="en-US" w:eastAsia="en-US"/>
              </w:rPr>
              <w:t xml:space="preserve"> комплексного развития систем коммунальной инфраструктуры Агибаловского сельского поселения Холм-Жирковского района Смоленской области на  2021 – 2030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 w:eastAsia="en-US"/>
              </w:rPr>
              <w:t>год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Style15"/>
        <w:ind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положений Федерального закона от 30 декабря 2004 г. № 210-ФЗ «Об основах регулирования тарифов организаций коммунального комплекса»,  Градостроительного Кодекса Российской Федерации, Устава Агибаловского сельского поселения   Администрация Агибаловского сельского поселения Холм-Жирковского района Смоленской области, </w:t>
      </w:r>
      <w:r>
        <w:rPr>
          <w:sz w:val="28"/>
          <w:szCs w:val="28"/>
        </w:rPr>
        <w:t xml:space="preserve">решения Совета депутатов Агибаловского сельского поселения </w:t>
      </w:r>
      <w:r>
        <w:rPr>
          <w:bCs/>
          <w:color w:val="000000"/>
          <w:sz w:val="28"/>
          <w:szCs w:val="28"/>
        </w:rPr>
        <w:t>Холм-Жирковского района Смоленской области от 30.07.2019г. № 15 «О реорганизации Администрации Агибаловского сельского поселения Холм-Жирковского района Смоленской области, Администрации Пигулинского сельского поселения Холм-Жирковского района Смоленской области, Администрации Стешинского сельского поселения Холм-Жирковского района Смоленской области в форме присоединения к Администрации Агибаловского сельского поселения Холм-Жирковского района Смоленской области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4"/>
          <w:szCs w:val="24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 xml:space="preserve">1.Утвердить прилагаемую муниципальную Программу </w:t>
      </w:r>
      <w:r>
        <w:rPr>
          <w:sz w:val="28"/>
          <w:lang w:val="en-US" w:eastAsia="en-US"/>
        </w:rPr>
        <w:t xml:space="preserve">комплексного развития систем коммунальной инфраструктуры </w:t>
      </w:r>
      <w:r>
        <w:rPr>
          <w:sz w:val="28"/>
        </w:rPr>
        <w:t>Агибаловского</w:t>
      </w:r>
      <w:r>
        <w:rPr>
          <w:sz w:val="28"/>
          <w:lang w:val="en-US" w:eastAsia="en-US"/>
        </w:rPr>
        <w:t xml:space="preserve"> сельского поселения Холм-Жирковского района Смоленской области на  2021 – 2030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год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и разместить на официальном сайте Администрации Агибаловского  сельского поселе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3. Признать утратившим силу постановление от 28.04.2016 № 19 «Об утверждении Программы комплексного развития системы  коммунальной инфраструктуры муниципального образования  Стешинского сельского поселения Холм-Жирковского района Смоленской области на 2016-2025 годы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>Агибал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лм- Жирков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моленской области                                                               </w:t>
      </w:r>
      <w:r>
        <w:rPr>
          <w:b/>
          <w:sz w:val="28"/>
        </w:rPr>
        <w:t>С.И. Кры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гибаловского сельского поселения</w:t>
      </w:r>
    </w:p>
    <w:p>
      <w:pPr>
        <w:pStyle w:val="Normal"/>
        <w:jc w:val="right"/>
        <w:rPr/>
      </w:pPr>
      <w:r>
        <w:rPr/>
        <w:t>Холм-Жирковского района</w:t>
      </w:r>
    </w:p>
    <w:p>
      <w:pPr>
        <w:pStyle w:val="Normal"/>
        <w:jc w:val="right"/>
        <w:rPr/>
      </w:pPr>
      <w:r>
        <w:rPr/>
        <w:t>Смоленской области</w:t>
      </w:r>
    </w:p>
    <w:p>
      <w:pPr>
        <w:pStyle w:val="Normal"/>
        <w:jc w:val="right"/>
        <w:rPr/>
      </w:pPr>
      <w:r>
        <w:rPr/>
        <w:t>от 15.06.2021г.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мплексное развитие систем коммунальной инфраструктуры </w:t>
      </w:r>
    </w:p>
    <w:p>
      <w:pPr>
        <w:pStyle w:val="Normal"/>
        <w:jc w:val="center"/>
        <w:rPr/>
      </w:pPr>
      <w:r>
        <w:rPr>
          <w:b/>
        </w:rPr>
        <w:t xml:space="preserve">Агибаловского сельского поселения Холм-Жирковского района </w:t>
      </w:r>
    </w:p>
    <w:p>
      <w:pPr>
        <w:pStyle w:val="Normal"/>
        <w:jc w:val="center"/>
        <w:rPr/>
      </w:pPr>
      <w:r>
        <w:rPr>
          <w:b/>
        </w:rPr>
        <w:t>Смоленской области на 2021-2030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Агиба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ы «Комплексное развитие систем коммунальной </w:t>
      </w:r>
    </w:p>
    <w:p>
      <w:pPr>
        <w:pStyle w:val="Normal"/>
        <w:jc w:val="center"/>
        <w:rPr/>
      </w:pPr>
      <w:r>
        <w:rPr>
          <w:b/>
        </w:rPr>
        <w:t xml:space="preserve">инфраструктуры Агиб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лм-Жирковского района Смоленской области</w:t>
      </w:r>
    </w:p>
    <w:p>
      <w:pPr>
        <w:pStyle w:val="Normal"/>
        <w:jc w:val="center"/>
        <w:rPr/>
      </w:pPr>
      <w:r>
        <w:rPr>
          <w:b/>
        </w:rPr>
        <w:t>на 2021-203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711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Программа «Комплексное развитие систем коммунальной инфраструктуры Агибаловского сельского поселения  на 2021-2030 годы» (в дальнейшем Программа)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37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закон  от  06.10.2003  N 131-ФЗ «Об общих  принципах  организации  местного самоуправления в Российской Федерации»</w:t>
            </w:r>
          </w:p>
          <w:p>
            <w:pPr>
              <w:pStyle w:val="Style14"/>
              <w:ind w:firstLine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едеральный закон  от  30.12.2004  N 210-ФЗ «Об основах регулирования тарифов организаций коммунального комплекса»</w:t>
            </w:r>
          </w:p>
          <w:p>
            <w:pPr>
              <w:pStyle w:val="Normal"/>
              <w:ind w:firstLine="37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Градостроительный кодекс Российской Федерации от 29.12.2004  № 190-ФЗ </w:t>
            </w:r>
          </w:p>
          <w:p>
            <w:pPr>
              <w:pStyle w:val="Normal"/>
              <w:ind w:firstLine="372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Федеральный закон от 23 ноября 2009 г. N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становление Администрации Смоленской области от 18.02.2008 № 120 (ред. от 01.03.2012) «Об утверждении Порядка реализации мероприятий по повышению уровня развития социальной инфраструктуры и инженерного обустройства территорий Смоленской области, относящихся к сельской местности»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Постановлением Администрации Смоленской области от 21.04.2008 № 248 «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» (далее – Порядок)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Устав Агибаловского сельского поселения Холм-Жирковского района Смоленской области</w:t>
            </w:r>
            <w:r>
              <w:rPr>
                <w:lang w:val="en-US" w:eastAsia="en-US"/>
              </w:rPr>
              <w:t xml:space="preserve">             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Заказчик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Разработчик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полнител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Администрация 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Цели и задач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сстановление и техническое перевооружение основных фондов коммунального комплекса Агибаловского сельского поселения с целью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повышения надежности и качества услуг по водоснабжению, снижение потерь при эксплуатации систем водоснабжения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- повышение качества и надёжности предоставления коммунальных услуг населению 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проведение мероприятий по модернизации существующих, объектов (шахтные колодцы)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- сбор и вывоз ТБО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ериод реализации Программы: 2021-2030 годы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сточник финансирования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редства областного бюджета, средства бюджета Агибаловского сельского поселения Холм-Жирковского района Смоленской области, спонсорская помощь.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надежности функционирования систем коммунальной инфраструктуры и качества коммунальных услуг, предоставляемых населению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Агибаловского сельского поселения Холм-Жирковского района Смоленской области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истема контроля за выполнением Программы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val="en-US" w:eastAsia="en-US"/>
              </w:rPr>
              <w:t xml:space="preserve">Контроль за ходом реализации Программы осуществляет </w:t>
            </w:r>
            <w:r>
              <w:rPr/>
              <w:t>Администрация  Агибаловского сельского поселения Холм-Жирковского района Смолен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 Обоснование актуальности разработк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/>
        <w:t xml:space="preserve">Разработка данной Программы продиктована необходимостью реализации положений Федерального закона от 6 октября 2003 года № 131-ФЗ «Об общих принципах организации местного самоуправления в Российской федерации» в части организации электро-,  газо- и водоснабжения населения, от 23 ноября 2009г. №261-ФЗ «Об энергосбережении и о повышении энергетической эффективности и о внесении изменений в отдельные законодательные акты РФ». </w:t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отсутствия инвестиций объемы строительства объектов социальной сферы и инженерной инфраструктуры в сельской местности недостаточны, увеличился сверхнормативный износ их основных фондов, сопровождающийся  сокращением имеющихся объектов социальной сферы и систем жизнеобеспе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, задачи и сроки реализации долгосроч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целями Программы являются: повышение качества коммунальных услуг, развитие систем коммунальной инфраструктуры, в соответствии с действующими нормативными требованиями, повышение устойчивости их функционирования, улучшение условий проживания населения Агибаловского сельского поселения Холм-Жирковского райо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новными задачами Программы является реализация мероприятий по разработке проектно-сметной документации и производству работ для строительства  и реконструкции систем коммунальной инфраструктуры, обеспечения их эксплуатации в соответствии с действующими нормативами, оптимизация схем их разме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рок реализации долгосрочной Программы: 2021-2030 год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программ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реализации Программы планируется осуществить:</w:t>
      </w:r>
    </w:p>
    <w:p>
      <w:pPr>
        <w:pStyle w:val="Normal"/>
        <w:jc w:val="both"/>
        <w:rPr/>
      </w:pPr>
      <w:r>
        <w:rPr/>
        <w:t>- изготовление проектно-сметной документации с проведением необходимых экспертиз и согласований;</w:t>
      </w:r>
    </w:p>
    <w:p>
      <w:pPr>
        <w:pStyle w:val="Normal"/>
        <w:jc w:val="both"/>
        <w:rPr/>
      </w:pPr>
      <w:r>
        <w:rPr/>
        <w:t>- ремонт и реконструкцию систем коммунальной инфраструктуры;</w:t>
      </w:r>
    </w:p>
    <w:p>
      <w:pPr>
        <w:pStyle w:val="Normal"/>
        <w:jc w:val="both"/>
        <w:rPr/>
      </w:pPr>
      <w:r>
        <w:rPr/>
        <w:t>- строительство и ввод в эксплуатацию новых объектов коммунальной инфраструк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инансирование мероприятий Программы осуществляется за счет средств Агибаловского сельского поселения Холм-Жирковского района с привлечением средств областного бюджета в виде субсидий местному бюджету на условиях софинансирования, спонсорская помощ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ы финансирования Программы на 2021-2030 годы носят прогнозный характер и подлежат ежегодному уточнению в установленном порядке после принятия бюджетов на очередной финансовый год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оприятия Программы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2160"/>
        <w:gridCol w:w="900"/>
        <w:gridCol w:w="900"/>
        <w:gridCol w:w="2036"/>
        <w:gridCol w:w="1564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беспечение населения питьевой вод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чистка колодцев в  Агибаловском сельском посе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дминистрация Агиба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021-2030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улучшение экологического состояния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бор и вывоз ТБ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Администрация Агибаловского сельского посе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ежемесячно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ероприятия на 2021-2030 годы подлежат уточнению при принятии бюджета Агибаловского сельского поселения Холм-Жирковского района Смоленской области в период действия Программы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ценка эффективност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спешная реализация Программы позволит повысить надежность функционирования систем коммунальной инфраструктуры и качества коммунальных услуг, предоставляемых населения Агибаловского сельского поселения Холм-Жирковского района Смоленской обла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jc w:val="right"/>
      <w:outlineLvl w:val="8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6">
    <w:name w:val=" Знак Знак"/>
    <w:basedOn w:val="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Misspellerrormisspellerrortypebold">
    <w:name w:val="misspell__error misspell__error_type_bold"/>
    <w:basedOn w:val="Style5"/>
    <w:qFormat/>
    <w:rPr/>
  </w:style>
  <w:style w:type="character" w:styleId="Misspellerror">
    <w:name w:val="misspell__error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-425" w:firstLine="426"/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0:00Z</dcterms:created>
  <dc:creator>voshod</dc:creator>
  <dc:description/>
  <cp:keywords/>
  <dc:language>en-US</dc:language>
  <cp:lastModifiedBy>Пользователь</cp:lastModifiedBy>
  <cp:lastPrinted>2021-06-21T16:20:00Z</cp:lastPrinted>
  <dcterms:modified xsi:type="dcterms:W3CDTF">2021-06-21T13:23:00Z</dcterms:modified>
  <cp:revision>4</cp:revision>
  <dc:subject/>
  <dc:title> </dc:title>
</cp:coreProperties>
</file>