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АГИБАЛОВСКОГО СЕЛЬСКОГО ПОСЕЛЕНИЯ </w:t>
      </w:r>
    </w:p>
    <w:p>
      <w:pPr>
        <w:pStyle w:val="Heading5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18 ноября 2019 года               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 xml:space="preserve">Агибаловского сельского поселения Холм-Жир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нести изменения в Реестр объектов муниципальной собственности Агибаловского сельского поселения Холм-Жирковского района Смоленской области (согласно приложения 1)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и  разместить  настоящее постановление на Интернет-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С.И.Кры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олм-Жирковского района Смоленской област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18.11.2019  № 3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аздел (сведения о муниципальном недвижимом имуществ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36"/>
        <w:gridCol w:w="1619"/>
        <w:gridCol w:w="1219"/>
        <w:gridCol w:w="1109"/>
        <w:gridCol w:w="1109"/>
        <w:gridCol w:w="1266"/>
        <w:gridCol w:w="1238"/>
        <w:gridCol w:w="1294"/>
        <w:gridCol w:w="1046"/>
        <w:gridCol w:w="1800"/>
        <w:gridCol w:w="12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 ул.Черёмушки д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29592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Смоленской области от 12.12.200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провод (д.Агибало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001: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24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(д.Бизюково-Ново-Ивановско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, д.Бизюк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 износ 56547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. Ново-Ивановско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а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4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В489НМ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7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6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AOU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-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3 раздел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 ) капитале которых принадлежат муниципальным образованиям, иных юридических лицах, в которых муниципальное образование является учредителе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.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User</dc:creator>
  <dc:description/>
  <cp:keywords/>
  <dc:language>en-US</dc:language>
  <cp:lastModifiedBy>a-buh</cp:lastModifiedBy>
  <cp:lastPrinted>2019-11-19T16:17:00Z</cp:lastPrinted>
  <dcterms:modified xsi:type="dcterms:W3CDTF">2019-11-19T13:21:00Z</dcterms:modified>
  <cp:revision>5</cp:revision>
  <dc:subject/>
  <dc:title>                                                                                                                    </dc:title>
</cp:coreProperties>
</file>