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343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4.2022 года                                №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гибаловского сельского поселения Холм-Жирковского района Смоленской области за 1 квартал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главного специалиста Администрации Агибаловского сельского поселения Холм-Жирковского района Смоленской области, на основании ст.14  Решения Совета депутатов Агибаловского сельского поселения Холм-Жирковского района Смоленской области от 15.04.2020 № 12 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Бюджетного кодекса Российской Федерации,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Агибаловского сельского поселения Холм-Жирковского района Смоленской области за 1 квартал 2022 года по доходам в сумме 1 998,7 тыс. руб. (23,9%  к годовому назначению), по расходам в сумме 1 065,8 тыс. руб. (12,8% к годовому назначению), профицит в сумме 932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Агибаловского сельского поселения Холм-Жирковского района Смоленской области за 1 квартал 2022 года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С.И.Кры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0:00Z</dcterms:created>
  <dc:creator>buh</dc:creator>
  <dc:description/>
  <dc:language>en-US</dc:language>
  <cp:lastModifiedBy>Пользователь</cp:lastModifiedBy>
  <cp:lastPrinted>2022-04-25T09:07:00Z</cp:lastPrinted>
  <dcterms:modified xsi:type="dcterms:W3CDTF">2022-04-25T06:10:00Z</dcterms:modified>
  <cp:revision>2</cp:revision>
  <dc:subject/>
  <dc:title>СОВЕТ ДЕПУТАТОВ</dc:title>
</cp:coreProperties>
</file>