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5240</wp:posOffset>
            </wp:positionV>
            <wp:extent cx="775335" cy="742315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.03.2020 года                                № 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Агибаловского сельского поселения Холм-Жирковского района Смоленской области за  2019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старшего менеджера Администрации Агибаловского сельского поселения Холм-Жирковского района Смоленской области, на основании ст.14  Решения Совета депутатов Агибаловского сельского поселения Холм-Жирковского района Смоленской области от 14.11.2017 №31  «Об утверждении Положения о Бюджетном процессе муниципального образования Агибаловского сельского поселения Холм-Жирковского района Смоленской области», Бюджетного кодекса Российской Федерации, Администрация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Агибаловского сельского поселения Холм-Жирковского района Смоленской области за 2019 год  по доходам  в сумме 2490430 руб. 64 коп. (100,3%  к годовому назначению 2482900,00 руб), по расходам в сумме 2853884 руб. 19 коп. (84,68% к годовому плану 3370193 руб. 23 коп.), с превышением расходов над доходами (дефицит бюджета) в сумме 363453 руб.55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отчет об исполнении бюджета Агибаловского сельского поселения Холм-Жирковского района Смоленской области за 2019 год в Совет депутатов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С.И.Крыл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6:00Z</dcterms:created>
  <dc:creator>buh</dc:creator>
  <dc:description/>
  <cp:keywords/>
  <dc:language>en-US</dc:language>
  <cp:lastModifiedBy>Пользователь</cp:lastModifiedBy>
  <cp:lastPrinted>2019-09-17T16:02:00Z</cp:lastPrinted>
  <dcterms:modified xsi:type="dcterms:W3CDTF">2020-04-16T08:10:00Z</dcterms:modified>
  <cp:revision>13</cp:revision>
  <dc:subject/>
  <dc:title>СОВЕТ ДЕПУТАТОВ</dc:title>
</cp:coreProperties>
</file>