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</wp:posOffset>
            </wp:positionV>
            <wp:extent cx="775335" cy="74231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3.2020 года                                № 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Стешинского сельского поселения Холм-Жирковского района Смоленской области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старшего менеджера Администрации Стешинского сельского поселения Холм-Жирковского района Смоленской области, на основании ст.14  Решения Совета депутатов Стешинского сельского поселения Холм-Жирковского района Смоленской области от 30.10.2017 №24  «Об утверждении Положения о Бюджетном процессе муниципального образования Стешин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Стешинского сельского поселения Холм-Жирковского района Смоленской области за 2019 год  по доходам  в сумме 2279855 руб. 11 коп. (95,57%  к годовому назначению 2 385641 руб. 95 коп.), по расходам в сумме 1947119 руб. 82 коп. (73,26% к годовому плану 2 499858 руб. 66 коп.), с превышением доходов над расходами (профицит бюджета) в сумме 332735 руб. 29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бразования Стешинского сельского поселения Холм-Жирковского района Смоленской области за 2019 год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buh</dc:creator>
  <dc:description/>
  <cp:keywords/>
  <dc:language>en-US</dc:language>
  <cp:lastModifiedBy>Пользователь</cp:lastModifiedBy>
  <cp:lastPrinted>2019-09-17T16:02:00Z</cp:lastPrinted>
  <dcterms:modified xsi:type="dcterms:W3CDTF">2020-04-16T08:18:00Z</dcterms:modified>
  <cp:revision>13</cp:revision>
  <dc:subject/>
  <dc:title>СОВЕТ ДЕПУТАТОВ</dc:title>
</cp:coreProperties>
</file>