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304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декабря 2019 года                          №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0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ормативах потребления твердого топлива (дров) для отопления жилых дом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гибаловского сельского поселения Холм-Жирковского района Смоленской области руководствуясь приказом № 240 Министерства экономики РФ от 06.05.1999г. «Об утверждении методических рекомендаций по формированию нормативов потребления услуг жилищно-коммунального хозяйства», постановлением Правительства РФ от 23.05.2006г № 306 «Об утверждении Правил установления и определения нормативов потребления коммунальных услуг» предназначенные для расчетов расходов, связанных с предоставлением жилищно-коммунальных услуг насе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потребления твердого топлива (дров) для отопления жилых помещений для населения в размере 7,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ров в год на человека, исходя из социальной нормы предоставления жилья 3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ой площад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0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бал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right="-5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                                                                           С.И.Крылов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a-buh</cp:lastModifiedBy>
  <cp:lastPrinted>2014-06-25T14:30:00Z</cp:lastPrinted>
  <dcterms:modified xsi:type="dcterms:W3CDTF">2019-12-12T08:42:00Z</dcterms:modified>
  <cp:revision>50</cp:revision>
  <dc:subject/>
  <dc:title>СОВЕТ ДЕПУТАТОВ</dc:title>
</cp:coreProperties>
</file>