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haracter">
              <wp:posOffset>-316865</wp:posOffset>
            </wp:positionH>
            <wp:positionV relativeFrom="line">
              <wp:posOffset>540385</wp:posOffset>
            </wp:positionV>
            <wp:extent cx="633730" cy="72898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АГИБАЛ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ЛМ - ЖИРКОВСКОГО  РАЙОНА  СМОЛЕНСКОЙ  ОБЛАСТИ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4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7.04.2023</w:t>
      </w:r>
      <w:r>
        <w:rPr>
          <w:rFonts w:cs="Times New Roman" w:ascii="Times New Roman" w:hAnsi="Times New Roman"/>
          <w:sz w:val="28"/>
          <w:szCs w:val="28"/>
        </w:rPr>
        <w:t xml:space="preserve"> г</w:t>
      </w:r>
      <w:r>
        <w:rPr>
          <w:rFonts w:cs="Times New Roman" w:ascii="Times New Roman" w:hAnsi="Times New Roman"/>
          <w:sz w:val="28"/>
          <w:szCs w:val="28"/>
          <w:lang w:val="ru-RU"/>
        </w:rPr>
        <w:t>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6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4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</w:tblGrid>
      <w:tr>
        <w:trPr>
          <w:trHeight w:val="1080" w:hRule="atLeast"/>
        </w:trPr>
        <w:tc>
          <w:tcPr>
            <w:tcW w:w="4180" w:type="dxa"/>
            <w:tcBorders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утверждении перечня муниципальных программ муниципального образования Агибаловского сельского поселения Холм-Жирковского района Смоленской области</w:t>
            </w:r>
          </w:p>
        </w:tc>
      </w:tr>
    </w:tbl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 статьей 179 Бюджетного кодекса Российской Федерации, постановлением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гиба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Холм-Жирковского района Смолен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 10.04.2020 года  №38 «Об утверждении Порядка разработки, реализации и оценки эффективности муниципальных программ Агибаловского сельского поселения Холм-Жирковского района Смоленской области», Администрация Агибаловского сельского поселения Холм-Жирковского района Смолен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 :</w:t>
      </w:r>
    </w:p>
    <w:p>
      <w:pPr>
        <w:pStyle w:val="Normal"/>
        <w:numPr>
          <w:ilvl w:val="0"/>
          <w:numId w:val="2"/>
        </w:numPr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муниципальных программ муниципального образования Агибаловского сельского поселения Холм-Жирковского района Смоленской области согласно приложения;</w:t>
      </w:r>
    </w:p>
    <w:p>
      <w:pPr>
        <w:pStyle w:val="Normal"/>
        <w:numPr>
          <w:ilvl w:val="0"/>
          <w:numId w:val="2"/>
        </w:numPr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Агибаловского сельского поселения Холм-Жирковского района Смоленской области от 25.02.2021 №11/2 «Об утверждении перечня муниципальных программ муниципального образования Агибаловского сельского поселения Холм-Жирковского района Смоленской области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Информационном бюллетене Администрации Агибаловского сельского поселения «Агибаловский вестник»  и разместить на официальном сайте Администрации Агибаловского сельского поселения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gibalovsko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mole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муниципального образования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гибаловского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Холм-Жирковского района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моленской области</w:t>
        <w:tab/>
        <w:t xml:space="preserve">                           </w:t>
        <w:tab/>
        <w:tab/>
        <w:tab/>
        <w:t xml:space="preserve">       Т.А. Михайлов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Приложение  к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постановлению Администрации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Агибаловского сельского поселения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Холм-Жирковского района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моленской области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от </w:t>
            </w:r>
            <w:r>
              <w:rPr>
                <w:rFonts w:cs="Times New Roman" w:ascii="Times New Roman" w:hAnsi="Times New Roman"/>
                <w:szCs w:val="26"/>
                <w:u w:val="single"/>
              </w:rPr>
              <w:t>_17.04.2023_</w:t>
            </w:r>
            <w:r>
              <w:rPr>
                <w:rFonts w:cs="Times New Roman" w:ascii="Times New Roman" w:hAnsi="Times New Roman"/>
                <w:szCs w:val="26"/>
              </w:rPr>
              <w:t xml:space="preserve">  № </w:t>
            </w:r>
            <w:r>
              <w:rPr>
                <w:rFonts w:cs="Times New Roman" w:ascii="Times New Roman" w:hAnsi="Times New Roman"/>
                <w:szCs w:val="26"/>
                <w:u w:val="single"/>
              </w:rPr>
              <w:t>3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муниципальных программ муниципального образования Агибаловского сельского поселения Холм-Жирковского района Смоленской области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200"/>
        <w:gridCol w:w="1980"/>
        <w:gridCol w:w="2774"/>
      </w:tblGrid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Наименование программ, подпрограмм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Сроки реализации 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тветственные исполнители</w:t>
            </w:r>
          </w:p>
        </w:tc>
      </w:tr>
      <w:tr>
        <w:trPr>
          <w:trHeight w:val="189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Комплексное развитие территории Агибаловского сельского поселения Холм-Жирковского района Смоленской обла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» 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оды</w:t>
            </w:r>
          </w:p>
        </w:tc>
        <w:tc>
          <w:tcPr>
            <w:tcW w:w="27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гибаловского сельского поселения Холм-Жирковского района смоленской обла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отиводействие терроризму и экстремизму на территории  Агибаловского сельского поселения Холм-Жирковского района Смоленской области на 2023-2027 годы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 годы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гибаловского сельского поселения Холм-Жирковского района смоленской обла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</w:rPr>
              <w:t>«Развитие дорожно-транспортного комплекса Агибаловского сельского поселения Холм-Жирковского района Смоленской области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оды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гибаловского сельского поселения Холм-Жирковского района смоленской обла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Развитие физической культуры, школьного спорта и массового спорта, организация проведения физкультурно-оздоровительных и спортивных мероприятий на территории Агибаловского сельского поселения Холм-Жирковского района Смоленской области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оды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гибаловского сельского поселения Холм-Жирковского района смоленской обла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субъектов малого и среднего предпринимательства в Агибаловском сельском поселении Холм-Жирковского района смоленской области на 2020-2024 годы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 годы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гибаловского сельского поселения Холм-Жирковского района смоленской обла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физической культуры, школьного спорта и массового спорта, организация проведения физкультурно-оздоровительных и спортивных мероприятий на территории Агибаловского сельского поселения Холм-Жирковского района смоленской области на 2020-2024 годы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 годы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гибаловского сельского поселения Холм-Жирковского района смолен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, ремонт, сохранение и популяризация объектов культурного наследия (памятников, обелисков, воинских захоронений), находящихся в муниципальной собственности   Агибаловского сельского поселения Холм-Жирковского района Смоленской обла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оды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гибаловского сельского поселения Холм-Жирковского района смоленской обла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89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8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36"/>
      <w:outlineLvl w:val="1"/>
    </w:pPr>
    <w:rPr>
      <w:rFonts w:ascii="Tahoma" w:hAnsi="Tahoma" w:eastAsia="Times New Roman" w:cs="Tahoma"/>
      <w:sz w:val="34"/>
      <w:szCs w:val="3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36"/>
      <w:outlineLvl w:val="2"/>
    </w:pPr>
    <w:rPr>
      <w:rFonts w:ascii="Tahoma" w:hAnsi="Tahoma" w:eastAsia="Times New Roman" w:cs="Tahoma"/>
      <w:sz w:val="29"/>
      <w:szCs w:val="29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2">
    <w:name w:val="Заголовок 2 Знак"/>
    <w:qFormat/>
    <w:rPr>
      <w:rFonts w:ascii="Tahoma" w:hAnsi="Tahoma" w:eastAsia="Times New Roman" w:cs="Tahoma"/>
      <w:sz w:val="34"/>
      <w:szCs w:val="34"/>
    </w:rPr>
  </w:style>
  <w:style w:type="character" w:styleId="3">
    <w:name w:val="Заголовок 3 Знак"/>
    <w:qFormat/>
    <w:rPr>
      <w:rFonts w:ascii="Tahoma" w:hAnsi="Tahoma" w:eastAsia="Times New Roman" w:cs="Tahoma"/>
      <w:sz w:val="29"/>
      <w:szCs w:val="29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6">
    <w:name w:val="Заголовок 6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2"/>
      <w:szCs w:val="22"/>
    </w:rPr>
  </w:style>
  <w:style w:type="character" w:styleId="Style11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Style8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сноски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 w:before="0" w:after="0"/>
      <w:ind w:firstLine="709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23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2:54:00Z</dcterms:created>
  <dc:creator>Кузнецова</dc:creator>
  <dc:description/>
  <cp:keywords/>
  <dc:language>en-US</dc:language>
  <cp:lastModifiedBy>Пользователь</cp:lastModifiedBy>
  <cp:lastPrinted>2021-03-15T16:31:00Z</cp:lastPrinted>
  <dcterms:modified xsi:type="dcterms:W3CDTF">2023-04-17T06:52:00Z</dcterms:modified>
  <cp:revision>4</cp:revision>
  <dc:subject/>
  <dc:title>Программа комплексного развития коммунальной инфраструктуры  Некрас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Date">
    <vt:lpwstr/>
  </property>
  <property fmtid="{D5CDD505-2E9C-101B-9397-08002B2CF9AE}" pid="4" name="Order">
    <vt:lpwstr>22200.0000000000</vt:lpwstr>
  </property>
  <property fmtid="{D5CDD505-2E9C-101B-9397-08002B2CF9AE}" pid="5" name="docType">
    <vt:lpwstr>43</vt:lpwstr>
  </property>
</Properties>
</file>