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638175" cy="7048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ГИБАЛОВ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ЛМ-ЖИРК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6.2024                                     № 3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истеме управления охраной труда в   Администрации      Агибаловского</w:t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Холм-Жирков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труда России от 29.10.2021 № 776н «Об утверждении Примерного положения о системе управления охраной труда», Администрация Агибаловского сельского поселения Холм-Жирковского  района  Смоле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системе управления охраной труда в Администрации Агибаловского сельского поселения Холм-Жирковского района  Смоленской области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    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2.   Постановление Администрации Агибаловского сельского поселения Холм-Жирковского района Смоленской области от 26.07.2023 №61 «Об утверждении положения о системе управления охраной труда в Администрации Агибаловского сельского поселения Холм-Жирковского района Смоленской области»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    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3. Настоящее постановление  вступает в силу после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Т.А. Михайлова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ConsPlusNormal"/>
        <w:ind w:left="652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left="5103" w:right="-1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ConsPlusNormal"/>
        <w:ind w:left="5103" w:right="-1" w:hanging="0"/>
        <w:jc w:val="right"/>
        <w:rPr>
          <w:sz w:val="20"/>
          <w:vertAlign w:val="superscript"/>
        </w:rPr>
      </w:pPr>
      <w:r>
        <w:rPr>
          <w:sz w:val="20"/>
        </w:rPr>
        <w:t xml:space="preserve">к постановлению Администрации Агибаловского сельского поселения Холм-Жирковского района Смоленской области </w:t>
      </w:r>
    </w:p>
    <w:p>
      <w:pPr>
        <w:pStyle w:val="ConsPlusNormal"/>
        <w:ind w:left="6521" w:hanging="0"/>
        <w:jc w:val="right"/>
        <w:rPr/>
      </w:pPr>
      <w:r>
        <w:rPr>
          <w:sz w:val="20"/>
        </w:rPr>
        <w:t xml:space="preserve">от 24.06.2024 года № 36 </w:t>
      </w:r>
    </w:p>
    <w:p>
      <w:pPr>
        <w:pStyle w:val="ConsPlus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ConsPlus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 системе управления охраной труда</w:t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Администрации Агибаловского сельского поселения </w:t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олм-Жирковского района Смоленской области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I. Общие положения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. Положение о системе управления охраной труда в Администрации  Агибаловского сельского поселения Холм-Жирковский района Смоленской области (далее - Положение о СУОТ) разработано с учетом Примерного положения о системе управления охраной труда, утвержденного Приказом Минтруда России от 29.10.2021 № 776н (далее - Примерное положение о СУОТ)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Положение о СУОТ разработано также с учетом, в частности:</w:t>
      </w:r>
    </w:p>
    <w:p>
      <w:pPr>
        <w:pStyle w:val="ConsPlusNormal"/>
        <w:ind w:left="709" w:hanging="0"/>
        <w:jc w:val="both"/>
        <w:rPr/>
      </w:pPr>
      <w:r>
        <w:rPr>
          <w:sz w:val="16"/>
          <w:szCs w:val="16"/>
        </w:rPr>
        <w:t>1) разд. X «Охрана труда» ТК РФ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2) ГОСТ 12.0.230-2007 «Межгосударственный стандарт. Система стандартов безопасности труда. Системы управления охраной труда. Общие требования» (введен в действие </w:t>
      </w:r>
      <w:hyperlink r:id="rId3">
        <w:r>
          <w:rPr>
            <w:rStyle w:val="InternetLink"/>
            <w:sz w:val="16"/>
            <w:szCs w:val="16"/>
          </w:rPr>
          <w:t>Приказом</w:t>
        </w:r>
      </w:hyperlink>
      <w:r>
        <w:rPr>
          <w:sz w:val="16"/>
          <w:szCs w:val="16"/>
        </w:rPr>
        <w:t xml:space="preserve"> Ростехрегулирования от 10.07.2007 № 169-ст)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3) ГОСТ 12.0.230.1-2015 «Межгосударственный стандарт. Система стандартов безопасности труда. Системы управления охраной труда. Руководство по применению ГОСТ 12.0.230-2007» (введен в действие </w:t>
      </w:r>
      <w:hyperlink r:id="rId4">
        <w:r>
          <w:rPr>
            <w:rStyle w:val="InternetLink"/>
            <w:sz w:val="16"/>
            <w:szCs w:val="16"/>
          </w:rPr>
          <w:t>Приказом</w:t>
        </w:r>
      </w:hyperlink>
      <w:r>
        <w:rPr>
          <w:sz w:val="16"/>
          <w:szCs w:val="16"/>
        </w:rPr>
        <w:t xml:space="preserve"> Росстандарта от 09.06.2016 № 601-ст).</w:t>
      </w:r>
    </w:p>
    <w:p>
      <w:pPr>
        <w:pStyle w:val="ConsPlusNormal"/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>3. Положение о СУОТ вводится в целях соблюдения требований охраны труда Администрации Агибаловского сельского поселения Холм-Жирковского  района Смоленской области (далее -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Администрация),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4. СУОТ представляет собой единый комплекс, состоящий из следующих элементов: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) организационной структуры управления, предусматривающей обязанности и ответственность в области охраны труда на всех уровнях управления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2) 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3) документированной информации (локальных нормативных актов, организационно-распорядительных документов, журналов, актов и пр.)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5. СУОТ распространяется на всех работников Администрации. Учитывается деятельность на всех рабочих местах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6. Положения СУОТ о безопасности, касающиеся нахождения, перемещения на объектах Администрации, распространяются на всех лиц, находящихся на территории, в зданиях и сооружениях Администрации, в том числе на представителей органов надзора и контроля. Данные положения доводятся до указанных лиц при проведении вводных инструктажей, включаются в договоры о выполнении подрядных работ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7. Для целей Положения о СУОТ разрабатываются и внедряются необходимые меры, направленные на обеспечение в Администрации безопасных условий нахождения и осуществления трудовой деятельности. В рамках взаимодействия по охране труда учитываются потребности и ожидания работников Администрации и иных заинтересованных сторон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8. Информация о мерах безопасности, принимаемых в рамках СУОТ, доводится до заинтересованных лиц при проведении вводного инструктажа и включается в договоры о выполнении подрядных работ.</w:t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Политика в области охраны труда</w:t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0. Политика в области охраны труда учитывает специфику деятельности Администрации, особенности организации работы в ней, а также профессиональные риски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1. Политика в области охраны труда направлена на сохранение жизни и здоровья работников Администрации в процессе их трудовой деятельности, а также на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2. В Администрации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16"/>
          <w:szCs w:val="16"/>
        </w:rPr>
        <w:t>13. Целью политики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4. Администрация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5. В обеспечение указанной гарантии Администрация намерена принять необходимые меры и реализовать соответствующие мероприятия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6. Для достижения целей политики в области охраны труда реализуются следующие мероприятия: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проведение специальной оценки условий труда (СОУТ), выявление опасностей и оценка уровней профессиональных рисков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обеспечение стендами с печатными материалами по охране труда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улучшение условий и охраны труда работников за счет совершенствования технологических процессов, технического оснащения, повышения уровня квалификации работников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внедрение программ электронного документооборота в области охраны труда с учетом требований законодательства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организация мест общего отдыха и психоэмоциональной разгрузки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установка современных отопительных и вентиляционных систем, систем кондиционирования воздуха, отвечающих нормативным требованиям, для обеспечения благоприятного теплового режима и микроклимата, чистоты воздушной среды в рабочей и обслуживаемых зонах помещений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обеспечение естественного и искусственного освещения на рабочих местах и в иных помещениях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7. В начале каждого года политика в области охраны труда оценивается на соответствие стратегическим задачам Администрации в области охраны труда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еобходимости данная политика пересматривается исходя из результатов оценки эффективности СУОТ, приведенных в ежегодном отчете о функционировании СУОТ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Разработка и внедрение СУОТ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8. Возложение обязанностей на работников, наделение их полномочиями осуществляется в соответствии с базовыми подходами, которые установлены настоящим Положением о СУОТ относительно распределения зон ответственности в рамках СУОТ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9. Информация об ответственных лицах, их полномочиях и зоне ответственности в рамках СУОТ утверждается Главой муниципального образования Агибаловского сельского поселения Холм-Жирковского района Смоленской области (далее – Глава муниципального образования). С данной информацией должны быть ознакомлены все работники Администрации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20. Глава муниципального образования является ответственным за функционирование СУОТ, полное соблюдение требований охраны труда в Администрации, а также за реализацию мер по улучшению условий труда работников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21. Распределение конкретных обязанностей в рамках функционирования СУОТ осуществляется по уровням управления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22. Обязанности в рамках функционирования СУОТ, распределяемые по уровням управления, закрепляются в должностной инструкции ответственного работника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23. В Администрации устанавливается двухуровневая система управления охраной труда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24. Уровни управления охраной труда: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) в Администрации в целом - уровень управления «А»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2) в секторе -  уровень управления «Б»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25. На уровне управления «А» устанавливаются обязанности: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) Администрации в лице Главы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26. На уровне управления «Б» устанавливаются обязанности:</w:t>
      </w:r>
    </w:p>
    <w:p>
      <w:pPr>
        <w:pStyle w:val="ConsPlusNormal"/>
        <w:ind w:firstLine="709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1) руководителей сектора (указывается должность ответственного работника)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2) специалиста по охране труда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3) иных работников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27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) Администрации поселения в лице Главы муниципального образования - обеспечение создания безопасных условий и охраны труда, выполнения мер, установленных ст. 214 ТК РФ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2) начальник сектора (указывается должность ответственного работника):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обеспечение функционирования СУОТ на уровне структурного подразделения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организация подготовки по охране труда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участие в организации управления профессиональными рисками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обеспечение участия работников структурного подразделения (их представителя) в мероприятиях по разработке и внедрению мер, направленных на улучшение условий и охраны труда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участие в организации и осуществлении контроля за состоянием условий и охраны труда в структурном подразделении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информирование работодателя о несчастных случаях, произошедших в структурном подразделении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обеспечение исполнения указаний и предписаний органов государственной власти, а также рекомендаций специалиста по охране труда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приостановление работ в структурном подразделении в случаях, установленных требованиями охраны труда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обеспечение размещения в общедоступных местах структурного подразделения документов и информации, содержащих требования охраны труда, для ознакомления с ними работников данного подразделения и иных лиц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принятие мер по вызову скорой медицинской помощи и организации доставки пострадавших в медицинскую организацию при авариях и несчастных случаях, произошедших в структурном подразделении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3) специалист по охране труда: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координация всех направлений функционирования СУОТ;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 разработка перечня актуальных нормативных правовых актов, в том числе локальных, содержащих требования охраны труда. Перечень утверждает </w:t>
      </w:r>
      <w:r>
        <w:rPr>
          <w:color w:val="000000"/>
          <w:sz w:val="16"/>
          <w:szCs w:val="16"/>
        </w:rPr>
        <w:t>Глав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обеспечение доступа работников к актуальным нормативным правовым актам, методической документации в области охраны труда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контроль за соблюдением требований охраны труда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мониторинг состояния условий и охраны труда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разработка и организация мероприятий по улучшению условий и охраны труда, контроль их выполнения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участие в разработке и пересмотре локальных нормативных актов по охране труда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участие в управлении профессиональными рисками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участие в комиссии, образованной для расследования несчастного случая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4) иные работники: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соблюдение требований охраны труда в рамках выполнения трудовых функций, в том числе требований инструкций по охране труда, правил внутреннего трудового распорядка и др.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информирование непосредственного руководителя о признаках неисправности технических средств, оборудования, установленных на рабочем месте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извещение непосредственного или вышестоящего руководителя о любой ситуации, угрожающей жизни и здоровью людей, о несчастном случае или об ухудшении состояния своего здоровья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соблюдение утвержденного порядка (инструкции) действий в случае возникновения аварии или иной ситуации, представляющей угрозу жизни и здоровью человека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Планирование СУОТ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16"/>
          <w:szCs w:val="16"/>
        </w:rPr>
        <w:t>28. Планирование СУОТ осуществляется с учетом опасностей и уровней профессиональных рисков. Они выявляются (идентифицируются) и оцениваются Администрацией самостоятельно. Выявление (идентификация) опасностей, представляющих угрозу жизни и здоровью работников, и составление их перечня производятся с учетом рекомендаций по классификации, обнаружению, распознаванию и описанию опасностей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29. В качестве опасностей, которые могут угрожать здоровью работников в связи с их трудовой деятельностью в Администрации рассматриваются следующие: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психоэмоциональная перегрузка;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перенапряжение зрительного анализатора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30. В Администрации обеспечивается систематическое выявление опасностей и профессиональных рисков, регулярно проводится их анализ и им дается оценка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31. При оценке уровня профессиональных рисков в отношении выявленных опасностей учитывается специфика деятельности Администрации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32. План мероприятий по охране труда составляется ежегодно с учетом перечня мероприятий, закрепленных в политике в области охраны труда. При составлении плана мероприятий учитываются также основные процессы работы по охране труда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3. План мероприятий утверждается </w:t>
      </w:r>
      <w:r>
        <w:rPr>
          <w:color w:val="000000"/>
          <w:sz w:val="16"/>
          <w:szCs w:val="16"/>
        </w:rPr>
        <w:t>Главой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34. В плане мероприятий отражаются, в частности: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) перечень (наименование) планируемых мероприятий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2) ожидаемый результат каждого мероприятия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3) срок реализации мероприятия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4) лица, ответственные за реализацию мероприятия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5) выделяемые ресурсы и источники финансирования мероприятий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35. При планировании мероприятия учитываются изменения, касающиеся таких аспектов: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нормативного регулирования, содержащего государственные нормативные требования охраны труда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условий труда работников (по результатам СОУТ и оценки профессиональных рисков (ОПР))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трудовых процессов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36. Целями в области охраны труда в Администрации в соответствии с политикой в области охраны труда являются сохранение жизни и здоровья работников, а также постоянное улучшение условий и охраны труда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37. 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38. 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к устойчивой положительной динамике улучшения условий и охраны труда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отсутствию нарушений обязательных требований в области охраны труда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достижению показателей улучшения условий труда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39. При планировании достижения целей по охране труда определяются ресурсы, ответственные лица, сроки, способы и показатели оценки достижения этих целей, влияние результатов на трудовой процесс.</w:t>
      </w:r>
    </w:p>
    <w:p>
      <w:pPr>
        <w:pStyle w:val="ConsPlus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. Обеспечение функционирования СУОТ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40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улучшению условий и охраны труда. Возможность выделения финансовых ресурсов для реализации указанного опыта оценивается при составлении плана мероприятий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41. 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, которые влияют или могут влиять на безопасность производственных процессов,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42. Работникам, которые влияют или могут влиять на безопасность производственных процессов, обеспечивается: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подготовка в области выявления опасностей при выполнении работ и реализации мер реагирования на них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непрерывная подготовка и повышение квалификации в области охраны труда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43. Работники, прошедшие обучение и повышение квалификации в области охраны труда, включаются в реестр, утверждаемый Главой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44. В рамках СУОТ работники должны быть проинформированы: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о политике и целях Администрация в области охраны труда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о системе стимулирования за соблюдение государственных нормативных требований охраны труда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об ответственности за нарушение указанных требований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о результатах расследования несчастных случаев на производстве и микротравм (микроповреждений)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об опасностях и рисках на рабочих местах, а также мерах управления, разработанных в их отношении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5. Информирование работников об их трудовых правах, включая право на безопасные условия и охрану труда, обеспечивается с учетом Приказов Минтруда России от 17.12.2021 № 894, от 29.10.2021 № 773н. Конкретный формат информирования определяется при планировании мероприятия в рамках СУОТ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. Функционирование СУОТ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46. Основными процессами, обеспечивающими функционирование СУОТ в Администрации, являются: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) специальная оценка условий труда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2) оценка профессиональных рисков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3) проведение медицинских осмотров и освидетельствования работников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4) обучение работников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5) обеспечение работников средствами индивидуальной защиты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6) обеспечение безопасности работников при эксплуатации зданий и сооружений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7) обеспечение безопасности работников при эксплуатации оборудования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8) обеспечение безопасности работников при осуществлении технологических процессов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9) обеспечение безопасности работников при эксплуатации инструментов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0) обеспечение безопасности работников при использовании сырья и материалов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1) обеспечение безопасности работников подрядных организаций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2) санитарно-бытовое обеспечение работников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3) 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4) обеспечение социального страхования работников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5) 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6) реагирование на аварийные ситуации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7) реагирование на несчастные случаи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8) реагирование на профессиональные заболевания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47. В соответствии с результатами СОУТ и оценки профессиональных рисков, а также в связи со спецификой деятельности и штатного состава работников Администрации устанавливается следующий перечень процессов: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процессы, обеспечивающие допуск работников к самостоятельной работе (пп. 3 – 5 п. 46)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процессы, обеспечивающие безопасность производственной среды (пп. 6 - 11 п. 46)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группа сопутствующих процессов по охране труда (пп. 12 - 15 п. 46)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процессы реагирования на ситуации (пп. 16 - 18 п. 46)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48. Порядок действий, обеспечивающих функционирование процессов и СУОТ в целом, определяется следующими основными процессами и процедурами: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) планирование и выполнение мероприятий по охране труда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2) контроль планирования и выполнения таких мероприятий, их анализ по результатам контроля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3) формирование корректирующих действий по совершенствованию функционирования СУОТ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4) управление документами СУОТ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5) информирование работников, взаимодействие с ними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6) распределение обязанностей по обеспечению функционирования СУОТ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49. В Администрации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50. Порядок реагирования на несчастные случаи и аварийные ситуации, их расследования и оформления отчетных документов, порядок учета микроповреждений (микротравм) работников определяется, порядком утвержденным Главой муниципального образования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I. Оценка результатов деятельности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51. 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52. К основным видам контроля функционирования СУОТ относятся: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) контроль состояния рабочего места, оборудования, инструментов, сырья, материалов; контроль выполнения работ работником в рамках производственных и технологических процессов; выявление опасностей и определение уровня профессионального риска; контроль показателей реализации мероприятий, процессов и процедур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2) 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3) учет и анализ несчастных случаев, профессиональных заболеваний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4) 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5) контроль эффективности функционирования отдельных элементов СУОТ и системы в целом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53. В рамках контрольных мероприятий может использоваться фото- и видеофиксация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54. 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55. В Администрации составляется ежегодный отчет о функционировании СУОТ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56. В ежегодном отчете отражается оценка следующих показателей: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) достижение целей в области охраны труда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2) способность СУОТ, действующей в Администрации обеспечивать выполнение обязанностей, отраженных в политике в области охраны труда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3) эффективность действий на всех уровнях управления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4) 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5) необходимость своевременной подготовки работников, которых затронут решения об изменении СУОТ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6) необходимость изменения критериев оценки эффективности функционирования СУОТ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7) полнота идентификации опасностей и управления профессиональными рисками в рамках СУОТ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8) необходимость выработки корректирующих мер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57. Показатели контроля функционирования СУОТ определяются, в частности, следующими данными: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1) абсолютными показателями (время на выполнение, стоимость, технические показатели и пр.)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2) 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3) качественными показателями (актуальность и доступность исходных данных для реализации процессов СУОТ)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58. 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II. Улучшение функционирования СУОТ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59. С учетом показателей ежегодного отчета о функционировании СУОТ в Администрации при необходимости реализуются корректирующие меры по совершенствованию ее функционирования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60. Реализация корректирующих мер состоит из следующих этапов: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разработка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формирование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планирование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внедрение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- контроль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61. Действия на каждом этапе реализации корректирующих мер, сроки их выполнения, ответственные лица утверждаются Главой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62. На этапах разработки и формирования корректирующих мер производится опрос работников относительно совершенствования функционирования СУОТ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63. Взаимодействие с работниками (их представителями) в рамках СУОТ в целом производится на уровне управления «Б»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4. Работники должны быть проинформированы о результатах деятельности Администрации по улучшению СУОТ.</w:t>
      </w:r>
    </w:p>
    <w:p>
      <w:pPr>
        <w:pStyle w:val="ConsPlus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ложению о системе управления 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храной труда в Администраци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Агибаловского сельского поселе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Холм-Жирковского   района  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Смоленской  области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Лист ознакомления с Положением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о системе управления охраной труда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 Администрации Агибаловского сельского поселения </w:t>
      </w:r>
    </w:p>
    <w:p>
      <w:pPr>
        <w:pStyle w:val="ConsPlusNormal"/>
        <w:jc w:val="center"/>
        <w:rPr/>
      </w:pPr>
      <w:r>
        <w:rPr>
          <w:sz w:val="16"/>
          <w:szCs w:val="16"/>
        </w:rPr>
        <w:t>Холм-Жирковского района Смоленской области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505"/>
        <w:gridCol w:w="2410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знак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або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566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864D6CF923AB2181D0EFB0692089B3818F4A7794D42DBBEC6FFB0EBDDE03177F872B78BA2898D0565039B71DEcFJ" TargetMode="External"/><Relationship Id="rId4" Type="http://schemas.openxmlformats.org/officeDocument/2006/relationships/hyperlink" Target="consultantplus://offline/ref=3BB864D6CF923AB2181D0EFB0692089B3B1BF2A37F4C42DBBEC6FFB0EBDDE03177F872B78BA2898D0565039B71DEc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5:00Z</dcterms:created>
  <dc:creator>Гаранина Лика Андреевна</dc:creator>
  <dc:description/>
  <cp:keywords/>
  <dc:language>en-US</dc:language>
  <cp:lastModifiedBy>Пользователь</cp:lastModifiedBy>
  <cp:lastPrinted>2024-06-24T11:44:00Z</cp:lastPrinted>
  <dcterms:modified xsi:type="dcterms:W3CDTF">2024-06-24T08:44:00Z</dcterms:modified>
  <cp:revision>3</cp:revision>
  <dc:subject/>
  <dc:title/>
</cp:coreProperties>
</file>