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23850</wp:posOffset>
            </wp:positionV>
            <wp:extent cx="571500" cy="5715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ГИБАЛОВСКОГО СЕЛЬСКОГО ПОСЕЛЕНИЯ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04.2020 года                                    № 37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гибаловского сель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Холм-Жирковск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от 25.12.2019 №3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о ст.160.1 Бюджетного Кодекса  Российской Федерации,  решением Совета депутатов Агибаловского сельского поселения Холм-Жирковского района Смоленской области от 25.12.2019.№47 «О бюджете муниципального образования Агибаловского сельского поселения Холм-Жирковского района Смоленской области на 2020 год и на плановый период 2021 и 2022 годов», в целях своевременного и правильного зачисления платежей в доход бюджета поселения, Администрация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Агибаловского сельского поселения Холм-Жирковского района Смоленской области от 25.12.2019 №38 «О наделении на 2020 год  и на плановый период 2021-2022 годов бюджетными полномочиями  администратора  доходов бюджета муниципального образования Агибаловского сельского поселения Холм-Жирковского района Смоленской области» следующие изменения:</w:t>
      </w:r>
    </w:p>
    <w:p>
      <w:pPr>
        <w:pStyle w:val="Heading"/>
        <w:ind w:left="-142" w:firstLine="670"/>
        <w:jc w:val="both"/>
        <w:rPr/>
      </w:pPr>
      <w:r>
        <w:rPr>
          <w:sz w:val="28"/>
          <w:szCs w:val="28"/>
        </w:rPr>
        <w:t>1.1. Добавить в перечень главных администраторов доходов бюджета  муниципального образования  Агибаловского сельского поселения Холм-Жирковского  района Смоленской области строку:</w:t>
      </w:r>
    </w:p>
    <w:p>
      <w:pPr>
        <w:pStyle w:val="Heading"/>
        <w:ind w:left="-142" w:firstLine="670"/>
        <w:jc w:val="both"/>
        <w:rPr>
          <w:sz w:val="28"/>
          <w:szCs w:val="28"/>
        </w:rPr>
      </w:pPr>
      <w:r>
        <w:rPr>
          <w:sz w:val="28"/>
          <w:szCs w:val="28"/>
        </w:rPr>
        <w:t>- 908 2 02 29999 10 0001 150 – субсидии на проектирование, строительство, реконструкцию, капитальный ремонт и ремонт автомобильных дорог общего пользования местного значения.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С.И.Крылов</w:t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tabs>
          <w:tab w:val="clear" w:pos="708"/>
          <w:tab w:val="left" w:pos="6360" w:leader="none"/>
          <w:tab w:val="right" w:pos="10348" w:leader="none"/>
        </w:tabs>
        <w:jc w:val="right"/>
        <w:rPr/>
      </w:pPr>
      <w:r>
        <w:rPr>
          <w:b/>
          <w:sz w:val="20"/>
        </w:rPr>
        <w:t>Приложение №1</w:t>
      </w:r>
    </w:p>
    <w:p>
      <w:pPr>
        <w:pStyle w:val="Heading"/>
        <w:ind w:left="6480" w:hanging="0"/>
        <w:jc w:val="right"/>
        <w:rPr>
          <w:b/>
          <w:b/>
          <w:sz w:val="20"/>
        </w:rPr>
      </w:pPr>
      <w:r>
        <w:rPr>
          <w:b/>
          <w:sz w:val="20"/>
        </w:rPr>
        <w:t>к постановлению Администрации Агибаловского сельского поселения Холм-Жирковского района Смоленской области №38 от 25.12.2019 года</w:t>
      </w:r>
    </w:p>
    <w:p>
      <w:pPr>
        <w:pStyle w:val="Heading"/>
        <w:ind w:left="6480" w:hanging="0"/>
        <w:jc w:val="right"/>
        <w:rPr/>
      </w:pPr>
      <w:r>
        <w:rPr>
          <w:b/>
          <w:sz w:val="20"/>
        </w:rPr>
        <w:t>(в ред.постановлений от 02.03.2020 №24, от 09.04.2020 №36)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ных администраторов доходов бюджета  муниципального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разования  Агибаловского сельского поселения Холм-Жирковского  района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моленской обла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81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Наименование главного администратора доходов бюджета поселения, являющего главным распорядителем средств бюджета поселения, источника доходов  бюдж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Агибаловского сельского поселения  Холм-Жирковского района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8:00Z</dcterms:created>
  <dc:creator>Печатники</dc:creator>
  <dc:description/>
  <cp:keywords/>
  <dc:language>en-US</dc:language>
  <cp:lastModifiedBy>Пользователь</cp:lastModifiedBy>
  <cp:lastPrinted>2020-04-09T09:51:00Z</cp:lastPrinted>
  <dcterms:modified xsi:type="dcterms:W3CDTF">2020-04-14T05:32:00Z</dcterms:modified>
  <cp:revision>60</cp:revision>
  <dc:subject/>
  <dc:title/>
</cp:coreProperties>
</file>