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710" w:hRule="atLeast"/>
        </w:trPr>
        <w:tc>
          <w:tcPr>
            <w:tcW w:w="10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ГИБАЛОВСКОГО СЕЛЬСКОГО ПОСЕЛЕНИЯ                                            ХОЛМ-ЖИРКОВСКОГО РАЙОНА СМОЛЕН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NUM"/>
            <w:bookmarkStart w:id="1" w:name="DATEDOC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т  10 апреля 2020 года                           №38</w:t>
            </w:r>
          </w:p>
        </w:tc>
      </w:tr>
    </w:tbl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и и реализации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 программ  и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проведения оценки 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и  реализ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программно-целевого планирования, в соответствии с Бюджетным кодексом Российской Федерации, Постановлением Правительства Российской Федерации от 2 августа 2010 года № 588 «Об утверждении Порядка разработки, реализации и оценки эффективности государственных программ Российской Федерации», Администрация муниципального образования Агибаловского сельского поселения Холм-Жирковского района Смоленской области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разработки и реализации муниципальных программ и Порядок  проведения оценки эффективности реализации муниципальных программ. </w:t>
      </w:r>
    </w:p>
    <w:p>
      <w:pPr>
        <w:pStyle w:val="Normal"/>
        <w:tabs>
          <w:tab w:val="clear" w:pos="709"/>
          <w:tab w:val="left" w:pos="4080" w:leader="none"/>
          <w:tab w:val="left" w:pos="4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муниципального образования Агибаловского сельского поселения Холм-Жирковского района Смоленской области №36 от 30.12.2013г. «Об утверждении Порядка разработки, реализации и оценки  эффективности  реализации муниципальных  программ Агибаловского сельского поселения Холм-Жирковского района Смоленской области»  считать утратившим силу.</w:t>
      </w:r>
    </w:p>
    <w:p>
      <w:pPr>
        <w:pStyle w:val="Normal"/>
        <w:autoSpaceDE w:val="false"/>
        <w:spacing w:lineRule="auto" w:line="240" w:before="0" w:after="0"/>
        <w:ind w:right="-286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Агибалолвского сельского поселения Холм-Жирковского района Смоленской области.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  <w:bookmarkStart w:id="2" w:name="Par3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С.И.Крыл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66"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rmal"/>
        <w:widowControl/>
        <w:ind w:right="26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PlusNormal"/>
        <w:widowControl/>
        <w:ind w:right="266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гибаловского сельского поселения </w:t>
      </w:r>
    </w:p>
    <w:p>
      <w:pPr>
        <w:pStyle w:val="ConsPlusNormal"/>
        <w:widowControl/>
        <w:ind w:right="26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м-Жирковского района</w:t>
      </w:r>
    </w:p>
    <w:p>
      <w:pPr>
        <w:pStyle w:val="ConsPlusNormal"/>
        <w:widowControl/>
        <w:ind w:right="266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ленской области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0.04.2020  №38</w:t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 И РЕАЛИЗАЦИИ МУНИЦИПАЛЬНЫХ ПРОГРАММ МУНИЦИПАЛЬНОГО ОБРАЗОВАНИЯ АГИБАЛОВСКОГО СЕЛЬСКОГО ПОСЕЛЕНИЯ ХОЛМ-ЖИР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ОЛЕ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зработки и реализации муниципальных  программ муниципального образования Агибаловского сельского поселения  Холм-Жирковского района Смоленской области, последовательность действий на каждом этапе процесса   реализации муниципальных программ муниципального образования Агибаловского сельского поселения  Холм-Жирко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понятия, используемые в настоящем Порядк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используются следующие пон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ая программа - система мероприятий и инструментов государственной политики, обеспечивающих в рамках реализации государственных функций достижение приоритетов и целей государственной политики в соответствующей сфере социально-экономического развития муниципального образования Агибаловского сельского поселения  Холм-Жирковского района  Смолен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исполнитель муниципальной программы (подпрограммы) – Глава муниципального образования Агибаловского сельского поселения Холм-Жирковского района Смоленской области, отвечающий за разработку и реализацию муниципальной программы (подпрограммы) и координирующий  деятельность  исполнителей муниципальной программы (подпрограмм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итель основных мероприятий – Администрация муниципального образования Агибаловского сельского поселения Холм-Жирковского района Смоленской области,  юридическое или физическое лицо, осуществляющие реализацию  одного или нескольких основных мероприятий (мероприятий) муниципальной программы  и (или) подпрограммы, в рамках  своей компетен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– составная часть муниципальной программы,  формируемая  с учетом согласованности с параметрами муниципальной программы (по целям, срокам, ресурсам), выделенная по направлениям (отраслям) развития соответствующей социально-экономического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щая подпрограмма – часть муниципальной программы, предусматривающая финансовое обеспечение деятельности ответственного исполнителя муниципальной программы (подпрограммы) и подведомственного муниципального учреждения, отвечающих  за обеспечение  эффективной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-  комплекс взаимосвязанных мероприятий (мер, действий, проектов и т.д.), являющийся одним из способов достижения цел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программа  включает основные мероприятия и   подпрограммы, содержащие основ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ая программа содержит  (в указанной последовательн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аспорт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овую часть муниципальной программы, которая состоит из следующих 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щая характеристика социально-экономической сферы реализац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ы муниципальной государственной политики в сфере реализации муниципальной программы,  цели,  целевые показатели, описание ожидаемых конечных результатов, сроков и этап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ая характеристика подпрограмм, основных мероприятий, входящих в соста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- обоснование ресурсного обеспечен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ющую под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одержан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ая программа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спорт муниципальной программы  по  форме 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содержанию разделов текстовой ча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Раздел 1. «Общая характеристика социально-экономической сферы реализации муниципальной программ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здел должен содержать описание (анализ) текущего состояния, включая выявление основных проблем, а также итоги  реализации ранее действующих  программ. Раздел должен включать качественные и количественные показатели, в том числе показатели, которые  в дальнейшем могут быть использованы в качестве целевых показателей муниципальной программы.  Данные приводятся в динамике за ряд  лет (не менее 3 лет)  и в сравнении с соответствующими показателями муниципальных образований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Раздел 2. «Приоритеты муниципальной государственной 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еализации муниципальной программы определяются исходя из наличия  Указов (поручений) Президента Российской Федерации, Правительства Российской Федерации  и иных поручений, а также наличия государственной программы Российской Федерации, приоритетных национальных проектов и других документов стратегического характера Российской Федерации 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муниципальной программы должна соответствовать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ка цели должна быть краткой и ясной и не должна содержать  специальных терминов, указаний на иные цели или результаты, которые являются следствиями достижения самой цели,  а также описание путей, средств  и методов достижения цел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ализации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о  (выраженные  в процентах, долях и т.д.) и (или) в отдельных случаях качественно (выраженные в экспертных оценках: да/нет; наличие/отсутствие; удовлетворительно/хорошо и т.д.) характеризовать ход  реализации  и  достижение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планированные по годам  реализации муниципальной программы количественные значения и (или) качественные значения с отражением данных за предшествующие два года до начал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ться на основе данных государственного статистического наблюдения,   ведомственной информации с представлением сведений об утвержденных формах отчетности;  результатов опросов (изучения общественного мнения) или рассчитываться по утвержденным метод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реализации муниципальной программы отражаются по  форме согласно 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исании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зрабатывать муниципальную  программу на срок не менее   3 лет. Срок реализации муниципальной программы 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период реализации муниципального бюджета (1 год) является постоя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- прогнозный (2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ереутверждению, в случае если существенным образом меняются  условия реализации муниципальной программы (нормативно - правовая база, требования федерального и регионального уровней, изменения социально-экономических и технологических условий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Раздел 3. «Обоснование ресурсного обеспечения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раздел должен содержать сведения об общем объеме финансирования муниципальной программы с указанием всех возможных источников финансирования, а также о направлениях и видах расходования средств (с обоснованием темпов роста  по элементам затрат и т.д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включать в себя  обоснование возможности привлечения внебюджетных средств, средств федерального и областного бюджетов и бюджетов муниципальных образований Холм-Жирковского района Смоленской области  для реализации мероприятий программы и описание механизмов привлечения этих сред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должен включать описание  взаимодействия 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и и региональными органами власти (отражение принципов участия муниципалитета в государственных программах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ыми образованиями Холм-Жирковского района Смоленской области (описание мер по координации деятельности органов местного самоуправления муниципальных образований  Холм-Жирковского района Смоленской  области и Администрации муниципального образования «Холм-Жирковский район» Смоленской области для достижения целей и конечных результатов муниципальной программы, включающие заключение соглашений о предоставлении субсидий, утверждение порядков предоставления межбюджетных трансфертов из областного бюджета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и внебюджетными фондами,  производственными, научными, общественными и иными организациями (обоснование участия указанных организаций  и внебюджетных фондов в реализации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указывается  по годам реализации  муниципальной программы  в тысячах рублей с точностью до одного знака после запя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аздел 4. «Обобщенная характеристика подпрограмм, основных мероприятий, входящих в состав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водится  перечень и краткая характеристика (описание содержания) основных мероприятий муниципальной программы, подпрограмм и основных  мероприятий входящих в состав подпрограмм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формирует  план реализации муниципальной программы на очередной финансовый год и плановый период. План реализации муниципальной программы   должен содержать объем средств на реализацию муниципальной программы и планируемые значения показателей реализации муниципальной программы. План реализации муниципальной программы формируется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Раздел  5. «Основные меры правового регулирования в сфер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отражаются действующие нормативные правовые акты, касающиеся сферы реализации муниципальной программы, а также основные положения и сроки принятия необходимых нормативных правовых актов в соответствующей сфере, направленных на достижение цели и (или) ожидаемых 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приводятся по форме согласно 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одпрограмма муниципальной  программ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спорт подпрограммы муниципальной  программы  по  форме 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ую ча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«Общая характеристика социально-экономической сферы реализации подпрограммы муниципальной программы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должен включать  информацию,   согласно   требованиям        п. 4.2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Цели и  целевые показатели реализации подпрограммы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аздел должен содержать формулировку цели, целевых  показателей  с указанием их значений за предшествующий (базовый) год и планируемых на срок действия подпрограммы муниципальной программы с разбивкой по годам реализ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Перечень основных мероприятий подпрограммы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водится  краткая характеристика основных мероприятий подпрограммы, показатели результатов реализации основных мероприятий (с указанием значений базового периода и плановых значений на 2 год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Обоснование ресурсного обеспечения подпрограммы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сведения об общем объеме финансирования подпрограммы с указанием всех возможных источников финансирования в соответствии с требованиями  п. 4.2.3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.7.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 Обеспечивающая подпрограмма 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дел 1.  «Цель и целевые показатели обеспечивающей под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В данном разделе приводится формулировка  цели. Целью обеспечивающей подпрограммы является обеспечение организационных, информационных научно-методических условий для реализации государственной программы, включая общественную поддержк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Целевые показатели должны отражать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-  повышение доступности и качества оказания государственных услуг в сфер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- информационное сопровождение Программ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- публикацию инструктивно-методических </w:t>
      </w:r>
      <w:r>
        <w:rPr>
          <w:rFonts w:cs="Times New Roman" w:ascii="Times New Roman" w:hAnsi="Times New Roman"/>
          <w:sz w:val="28"/>
          <w:szCs w:val="28"/>
        </w:rPr>
        <w:t>ресурсов, разработанных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 в рамках Программы,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- проведение мероприятий по распространению результатов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- уровень информированности населения  региона о реализации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  <w:lang w:eastAsia="ru-RU"/>
        </w:rPr>
      </w:pPr>
      <w:r>
        <w:rPr>
          <w:rFonts w:eastAsia="HiddenHorzOCR;Arial Unicode MS" w:cs="Times New Roman" w:ascii="Times New Roman" w:hAnsi="Times New Roman"/>
          <w:sz w:val="28"/>
          <w:szCs w:val="28"/>
          <w:lang w:eastAsia="ru-RU"/>
        </w:rPr>
        <w:t>В данном разделе отражаются  меры, направленные на достижение данн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. «Ресурсное обеспечение обеспечивающей под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ится общий объем бюджетных ассигнований на очередной год и плановый период, предусмотренный на содержание  ответственного исполнителя муниципальной  программы (подпрограммы) и  подведомственного муниципального учреждения, деятельность которых направлена на обеспечение  эффективной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ответственного исполнителя, отражаются в полном объеме в одной обеспечивающей подпрограмме муниципальной программы. Если орган местного самоуправления является ответственным исполнителем нескольких муниципальных программ, то расходы на его содержание отражаются в полном объеме только в одно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Разработка муниципальных программ муниципального образования Агибаловского сельского поселения  Холм-Жирковского района Смоленской области осуществляется на основании перечня муниципальных программ. Перечень муниципальных программ утверждается распоряжением Администрации Смоленской  области  до 15 сентября года, предшествующего планируемому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2. Проект перечня муниципальных программ муниципального образования  Агибаловского сельского поселения Холм-Жирковского района Смоленской области формируется Администрацией Агибаловского сельского поселения Холм-Жирковского района Смоленской области  с учетом документов стратегического характера Российской Федерации, Смоленской област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несение изменений в перечень муниципальных программ осуществляется  Администрацией Агибаловского сельского поселения Холм-Жирковского района Смоле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муниципальных программ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ответственных исполни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6946" w:leader="none"/>
          <w:tab w:val="left" w:pos="7088" w:leader="none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На основании утвержденного Перечня муниципальных программ ответственные исполнители совместно с исполнителями разрабатывают проекты муниципальных программ  в </w:t>
      </w:r>
      <w:r>
        <w:rPr>
          <w:rFonts w:cs="Times New Roman" w:ascii="Times New Roman" w:hAnsi="Times New Roman"/>
          <w:b/>
          <w:sz w:val="28"/>
          <w:szCs w:val="28"/>
        </w:rPr>
        <w:t>срок до 1 октября</w:t>
      </w:r>
      <w:r>
        <w:rPr>
          <w:rFonts w:cs="Times New Roman" w:ascii="Times New Roman" w:hAnsi="Times New Roman"/>
          <w:sz w:val="28"/>
          <w:szCs w:val="28"/>
        </w:rPr>
        <w:t xml:space="preserve">  года, предшествующего планируемому. </w:t>
      </w:r>
    </w:p>
    <w:p>
      <w:pPr>
        <w:pStyle w:val="Normal"/>
        <w:widowControl w:val="false"/>
        <w:tabs>
          <w:tab w:val="clear" w:pos="709"/>
          <w:tab w:val="left" w:pos="6946" w:leader="none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Администрация Агибаловского сельского поселения Холм-Жирковского района Смоленской области осуществляет оценку проекта муниципальной программы н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труктуры и содержания  проекта  муниципальной программы требованиям, определенным в разделе 4  настоящего Порядка;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целей, целевых показателей  муниципальной программы приоритетам социально-экономического развития Смоленской области, государственным программам Российской Федерации, решениям Администрации Смоленской области;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сновных мероприятий и подпрограмм муниципальной программы заявленным целям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Администрация Агибаловского сельского поселения Холм-Жирковского района Смоленской области проводит  оценку следующих разделов муниципальной программы: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а 4  в части величины заложенных в проекте муниципальной программы расходов  муниципального бюджета, предусматриваемых на реализацию муниципальной программы на очередной финансовый год и  плановый период, согласно требованиям указанным в пункте 4.2.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Главный специалист  (по юридическим вопросам) Администрации Агибаловского сельского поселения  Холм-Жирковского района Смоленской области проводит оценку проекта программы  на соответствие федеральному и областному законодательству и наличие коррупциогенности, а также рассматривает  раздел 5 проекта муниципальной программы на предмет полноты  и достаточности отражения информации, согласно требованиям,  указанным в  пункте 4.2.5 настоящего 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 заключениях Администрации Агибаловского сельского поселения Холм-Жирковского района Смоленской области, указанных в пункте 5.5. настоящего Порядка содержится вывод об одобрении проекта муниципальной  программы или ее доработке с учетом замечаний и предложений.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тветственный исполнитель дорабатывает проект муниципальной программы в течение 5 рабочих дней  и возвращает проект муниципальной программы для  повторного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В случае, если по замечаниям указанных в пункте 5.5. настоящего Порядка, вносятся изменения, то доработанный проект программы направляется  для повторной оценки и подготов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целях обеспечения открытости и доступности информации, ответственный исполнитель в течение 3 календарных дней после получения положительных заключений обеспечивает размещение данного проекта на своем официальном сайте в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материалов,  Администрация Агибаловского сельского поселения  Холм-Жирковского  района Смоленской области вырабатывает одно из следующих предлож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добрить утверждение проекта 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править проект муниципальной программы на доработ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Направленные проекты муниципальных программ на доработку ответственный исполнитель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рабатывает и возвращает доработанный проект муниципальной программы для повторного рассмотр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Одобренные проекты муниципальных программ направляются ответственными исполнителями на  утверждение. Срок утверждения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до 20 октября</w:t>
      </w:r>
      <w:r>
        <w:rPr>
          <w:rFonts w:cs="Times New Roman" w:ascii="Times New Roman" w:hAnsi="Times New Roman"/>
          <w:sz w:val="28"/>
          <w:szCs w:val="28"/>
        </w:rPr>
        <w:t xml:space="preserve">  года, предшествующего планируем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реализации муниципальной программы осуществляется за счет бюджетных ассигнований муниципального бюджета, предусмотренных решением Совета депутатов Агибаловского сельского поселения Холм-Жирковского района Смоленской области о муниципальном  бюджете на очередной финансовый год и плановый период, привлеченных средств федерального, областного и районного  бюджетов  Холм-Жирковского района Смоленской области и   внебюджетных  средств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м финансового обеспечения на реализацию муниципальной программы подлежит ежегодному уточнению в рамках  подготовки проекта решения   Совета депутатов Агибаловского сельского поселения Холм-Жирковского района Смоленской области  о муниципальном бюджете на очередной 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 Внесение изменений в муниципальную программу является основанием для подготовки  проекта о внесении изменений в решение   Совета депутатов Агибаловского сельского поселения   о  бюджете на очередной финансовый год и плановый период. 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правление и контроль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Управление и контроль за реализацией муниципальной программы осуществляется  путем формирования  плана-графика реализации муниципальной программы на очередной финансовый год (далее - план-график), годового отчета о ходе реализации и оценке эффективности 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тветственный исполнитель разрабатывает план-график по форме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оказатели для плана-графика формируются ответственным исполнителем муниципальной  программы ежегодно с разбивкой по полугодиям на основе показателей муниципальной программы и иных показателей, предложенных ответственным исполнителем муниципальной 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 плана-графика   представляют собой количественные (выраженные  в процентах, долях и т.д.) и (или) в отдельных случаях качественные (выраженные в экспертных оценках: да/нет; наличие/отсутствие; удовлетворительно/хорошо и т.д.), отражающие  итоги  реализации подпрограмм, основных  мероприятий  за отчетный период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лана-графика должен  иметь методику расчета или  указание источника информации (статистическая, ведомственная и иные формы отчетности), подтверждающего его значение.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Изменения в план-график  допускаются  при условии  изменения  программы в части подпрограмм, основных мероприятий.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тветственный исполн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6 месяцев и 12 месяцев год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 ведущему специалисту в течение 30 дней, следующих за отчетным периодом сведения о выполнении плана-графика по   форме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рядку.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 Ведущий специалист  анализирует сведения о выполнении плана-графика путем сопоставления фактических и плановых значений и причин, повлиявших на невыполнение плановых значений  показ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Ежегодно ответственный исполнитель в срок </w:t>
      </w:r>
      <w:r>
        <w:rPr>
          <w:rFonts w:cs="Times New Roman" w:ascii="Times New Roman" w:hAnsi="Times New Roman"/>
          <w:b/>
          <w:sz w:val="28"/>
          <w:szCs w:val="28"/>
        </w:rPr>
        <w:t>до  1 марта года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отчетным, подготавливает годовой отчет.  </w:t>
      </w:r>
    </w:p>
    <w:p>
      <w:pPr>
        <w:pStyle w:val="Normal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Годовой  отчет должен содержать информацию:</w:t>
      </w:r>
    </w:p>
    <w:p>
      <w:pPr>
        <w:pStyle w:val="ConsPlusCell"/>
        <w:widowControl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достижении уровня плановых значений  целевых показателей муниципальной  программы и их динамику  в сравнении с соответствующими показателями прошлых лет;   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  финансировании муниципальной  программы Агибаловского сельского поселения Холм-Жирковского района Смоленской области  (отражающую долю муниципального бюджета в общем объеме финансирования муниципальной  программы муниципального образования Агибаловского сельского поселения Холм-Жирковского района Смоленской области);</w:t>
      </w:r>
    </w:p>
    <w:p>
      <w:pPr>
        <w:pStyle w:val="ConsPlusCell"/>
        <w:widowControl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о выполнении плана-графика реализации муниципальной программы муниципального образования Агибаловского сельского поселения Холм-Жирковского района Смоленской области  (достижения плановых значений показателей основных мероприятий муниципальной программы); 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обеспечении доступности сведений о реализации муниципальной программы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Оценка муниципальной программы осуществляется    Администрацией Агибаловского сельского поселения Холм-Жирковского района Смоленской области в соответствии с требованиями Порядка проведения оценки эффективности реализации муниципальных программ муниципального образования Агибаловского сельского поселения Холм-Жирковского района Смоленской области, утвержденного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17"/>
      <w:bookmarkEnd w:id="3"/>
      <w:r>
        <w:rPr>
          <w:rFonts w:cs="Times New Roman" w:ascii="Times New Roman" w:hAnsi="Times New Roman"/>
          <w:sz w:val="28"/>
          <w:szCs w:val="28"/>
        </w:rPr>
        <w:t>8. Полномочия ответственных исполнителей и исполн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тветственных исполнителей подпрограмм и исполнителей муниципальной программы, обеспечивает разработку муниципальной программы, ее согласование, утвержд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принимает решение о внесении изменений в муниципальную программу и несет ответственность за достижение целевых показателей  реализации муниципальной программы, а также ожидаемых конечн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ординацию деятельности ответственных исполнителей подпрограмм и исполнителей муниципальной программы в процессе разработки 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ривлечению средств из федерального и областного бюджетов, иных источников для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ответственных исполнителей подпрограмм и исполнителей муниципальной программы информацию, необходимую для подготовки отчета о ходе реализации и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годовой от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ветственный исполнитель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яет исполнителей мероприятий подпрограммы, обеспечивает разработку и  ее согласование с ответственным исполнителем 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изменений в  подпрограмму и согласовывает их с ответственным исполнител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сет ответственность за достижение целевых показателей  и ожидаемых конечных результатов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авливает и направляет отчеты ответственному исполнител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нформацию, необходимую для подготовки отчета о ходе реализации и оценки эффек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аствует в разработке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ветственному исполнителю в установленный им срок информацию о ходе реализации мероприятий, включенных в подпрограмму, и  иную  информацию (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государственным контрактам (договорам) в рамках реализации мероприятий государственной программы), необходимую для подготовки ответственным исполнителем годового отчета, оценки эффективности реализации подпрограммы, сведений о выполнении плана-графика, сведений мониторинга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показателей реализации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ба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лм-Жир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77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ибаловского сельского поселения Холм-Жир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79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24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60" w:firstLine="12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раз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иба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лм-Жир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</w:t>
      </w:r>
    </w:p>
    <w:p>
      <w:pPr>
        <w:pStyle w:val="Normal"/>
        <w:widowControl w:val="false"/>
        <w:tabs>
          <w:tab w:val="clear" w:pos="709"/>
          <w:tab w:val="left" w:pos="2281" w:leader="none"/>
          <w:tab w:val="left" w:pos="4395" w:leader="none"/>
          <w:tab w:val="center" w:pos="517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4668"/>
        <w:gridCol w:w="1260"/>
        <w:gridCol w:w="1440"/>
        <w:gridCol w:w="1690"/>
        <w:gridCol w:w="2014"/>
        <w:gridCol w:w="1984"/>
        <w:gridCol w:w="2079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значения показателей по годам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значения показателей ( на очередной финансовый год и плановый период)</w:t>
            </w:r>
          </w:p>
        </w:tc>
      </w:tr>
      <w:tr>
        <w:trPr>
          <w:trHeight w:val="12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 до реализации  программ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 до реализации программ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й  год реализации программ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 год реализации программы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  и т.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2   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2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раз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ба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олм-Жир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 муниципальной программы на ______________________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 очередной финансовый год и плановый период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611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9"/>
        <w:gridCol w:w="1620"/>
        <w:gridCol w:w="1800"/>
        <w:gridCol w:w="1080"/>
        <w:gridCol w:w="1440"/>
        <w:gridCol w:w="1260"/>
        <w:gridCol w:w="1261"/>
        <w:gridCol w:w="1440"/>
        <w:gridCol w:w="1358"/>
        <w:gridCol w:w="1440"/>
      </w:tblGrid>
      <w:tr>
        <w:trPr>
          <w:trHeight w:val="87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планового периода</w:t>
            </w:r>
          </w:p>
        </w:tc>
      </w:tr>
      <w:tr>
        <w:trPr>
          <w:trHeight w:val="271" w:hRule="atLeast"/>
        </w:trPr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(ед. из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 (ед. изм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(входящее в муниципальную програм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 изм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.) и т.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(входящее в муниципальную программу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(ед. изм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(ед. изм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 (ед. из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 (ед. изм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 (входящее в подпрограмм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.)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 (входящее в подпрограмму)  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(ед. изм.) и .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ответственного исполнителя всего, в том числе на заработную пл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раз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ба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лм-Жирковского района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программ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3451"/>
        <w:gridCol w:w="2023"/>
        <w:gridCol w:w="2464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документа  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раз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б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олм-Жирк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left="77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798"/>
      </w:tblGrid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раз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иба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лм-Жир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1873"/>
        <w:gridCol w:w="1926"/>
        <w:gridCol w:w="1471"/>
        <w:gridCol w:w="1559"/>
        <w:gridCol w:w="1701"/>
        <w:gridCol w:w="1701"/>
      </w:tblGrid>
      <w:tr>
        <w:trPr>
          <w:trHeight w:val="465" w:hRule="atLeast"/>
        </w:trPr>
        <w:tc>
          <w:tcPr>
            <w:tcW w:w="154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- график реализации  муниципальной программы  на ________ год</w:t>
            </w:r>
          </w:p>
        </w:tc>
      </w:tr>
      <w:tr>
        <w:trPr>
          <w:trHeight w:val="195" w:hRule="atLeast"/>
        </w:trPr>
        <w:tc>
          <w:tcPr>
            <w:tcW w:w="154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7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муниципальной программы)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ФИО ответственного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(расшифровать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1 (ед.изм)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2 (ед.изм) ит.д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(ед.изм)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 (ед.изм) ит.д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1 (не входящее в подпрограм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1 (ед.изм.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2 (ед.изм.) ит.д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 (не входящее в подпрограм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(ед.изм)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 (ед.изм) ит.д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 разработки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иба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лм-Жир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15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5"/>
        <w:gridCol w:w="1715"/>
        <w:gridCol w:w="1885"/>
        <w:gridCol w:w="1377"/>
        <w:gridCol w:w="1440"/>
        <w:gridCol w:w="963"/>
        <w:gridCol w:w="1440"/>
        <w:gridCol w:w="1440"/>
        <w:gridCol w:w="1863"/>
      </w:tblGrid>
      <w:tr>
        <w:trPr>
          <w:trHeight w:val="465" w:hRule="atLeast"/>
        </w:trPr>
        <w:tc>
          <w:tcPr>
            <w:tcW w:w="159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выполнении  плана - график реализации  муниципальной программы  на ________ год</w:t>
            </w:r>
          </w:p>
        </w:tc>
      </w:tr>
      <w:tr>
        <w:trPr>
          <w:trHeight w:val="195" w:hRule="atLeast"/>
        </w:trPr>
        <w:tc>
          <w:tcPr>
            <w:tcW w:w="159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1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муниципальной программы)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основного мероприятия и показателя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(ФИО ответственного)</w:t>
            </w:r>
          </w:p>
          <w:p>
            <w:pPr>
              <w:pStyle w:val="Normal"/>
              <w:spacing w:lineRule="auto" w:line="240" w:before="0" w:after="0"/>
              <w:ind w:left="-19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(расшиф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  (тыс. рублей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 (указываются причины не освоения средств, не достижения показателей мониторинга)</w:t>
            </w:r>
          </w:p>
        </w:tc>
      </w:tr>
      <w:tr>
        <w:trPr>
          <w:trHeight w:val="15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месяцев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ое-ния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е               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месяцев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а                         6 месяцев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месяцев 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2 (ед. изм.) и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 (ед. изм.) и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1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1 (ед. из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2 (ед. изм.) ит.д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 (не входящее в подпрограмму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 (ед. изм.)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 (ед. изм.) ит.д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458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2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right="2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266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гибаловского сельского поселения </w:t>
      </w:r>
    </w:p>
    <w:p>
      <w:pPr>
        <w:pStyle w:val="ConsPlusNormal"/>
        <w:widowControl/>
        <w:ind w:right="2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rmal"/>
        <w:widowControl/>
        <w:ind w:right="2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widowControl/>
        <w:ind w:right="2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4.2020  №38</w:t>
      </w:r>
    </w:p>
    <w:p>
      <w:pPr>
        <w:pStyle w:val="ConsPlusNormal"/>
        <w:widowControl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6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right="266" w:firstLine="720"/>
        <w:jc w:val="center"/>
        <w:rPr/>
      </w:pPr>
      <w:r>
        <w:rPr/>
        <w:t>ПОРЯДОК</w:t>
      </w:r>
    </w:p>
    <w:p>
      <w:pPr>
        <w:pStyle w:val="ConsPlusTitle"/>
        <w:widowControl/>
        <w:ind w:right="266" w:firstLine="720"/>
        <w:jc w:val="center"/>
        <w:rPr/>
      </w:pPr>
      <w:r>
        <w:rPr/>
        <w:t>проведения оценки эффективности реализации</w:t>
      </w:r>
    </w:p>
    <w:p>
      <w:pPr>
        <w:pStyle w:val="ConsPlusTitle"/>
        <w:widowControl/>
        <w:ind w:right="266" w:firstLine="720"/>
        <w:jc w:val="center"/>
        <w:rPr/>
      </w:pPr>
      <w:r>
        <w:rPr/>
        <w:t>муниципальных программ муниципального образования</w:t>
      </w:r>
    </w:p>
    <w:p>
      <w:pPr>
        <w:pStyle w:val="ConsPlusTitle"/>
        <w:widowControl/>
        <w:ind w:right="266" w:firstLine="720"/>
        <w:jc w:val="center"/>
        <w:rPr/>
      </w:pPr>
      <w:r>
        <w:rPr/>
        <w:t>Агибаловского сельского поселения</w:t>
      </w:r>
    </w:p>
    <w:p>
      <w:pPr>
        <w:pStyle w:val="ConsPlusTitle"/>
        <w:widowControl/>
        <w:ind w:right="266" w:firstLine="720"/>
        <w:jc w:val="center"/>
        <w:rPr/>
      </w:pPr>
      <w:r>
        <w:rPr/>
        <w:t xml:space="preserve"> </w:t>
      </w:r>
      <w:r>
        <w:rPr/>
        <w:t>Холм-Жирк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66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66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26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проведения оценки соответствия муниципальных программ требованиям нормативной правовой базы Смоленской области, системным принципам разработки  и реализации муниципальных программ, оценки хода их выполнения и деятельности ответственных исполнителей муниципальных программ по обеспечению достижения представленных в муниципальных  программах целевых показателей, результативности и эффективности реализации муниципальных  программ  и устанавливает критерии оценки эффективности реализации муниципальных  программ.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ых программ проводится  Администрацией Агибаловского сельского поселения Холм-Жирковского района Смоленской области на основе годовых отчетов, представленных ответственными исполнителями муниципальных программ, в соответствии с Порядком разработки и реализации муниципальных  программ муниципального образования Агибаловского сельского поселения Холм-Жирков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ы оценки эффективности реализации муниципальных  программ   используются в целях повышения объективности принятия решений по составу  муниципальных  программ, предлагаемых к финансированию за счет средств муниципального бюджета в очередном финансовом году, и распределения средств муниципального бюджета по муниципальным  программам   с учетом хода их реализации.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оценки эффективности реализации муниципальных  программ   применяется система критериев.</w:t>
      </w:r>
    </w:p>
    <w:p>
      <w:pPr>
        <w:pStyle w:val="Normal"/>
        <w:autoSpaceDE w:val="false"/>
        <w:spacing w:lineRule="auto" w:line="240" w:before="0" w:after="0"/>
        <w:ind w:right="26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66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истема критериев оценки эффективности реализации муниципальных  программ муниципального образования Агибаловского сельского поселения  Холм-Жирковского района  Смоленской области.</w:t>
      </w:r>
    </w:p>
    <w:p>
      <w:pPr>
        <w:pStyle w:val="Normal"/>
        <w:autoSpaceDE w:val="false"/>
        <w:spacing w:lineRule="auto" w:line="240" w:before="0" w:after="0"/>
        <w:ind w:right="26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критериев оценки эффективности реализации муниципальной  программы муниципального образования Агибаловского сельского поселения Холм-Жирковского района Смоленской области включает в себя четыре комплексных критерия (Ki), которые формируются из первичных критериев (ki, j).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сные критерии используются для оценки муниципальной  программы   в следующих аспектах:</w:t>
      </w:r>
    </w:p>
    <w:p>
      <w:pPr>
        <w:pStyle w:val="ConsPlusCell"/>
        <w:widowControl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 - динамика  целевых показателей муниципальной  программы  за отчетный период по сравнению с соответствующим периодом предыдущего года, достижение уровня плановых значений  целевых показателей;      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- доля финансирования муниципальной  программы за счет  средств  муниципального бюджета в общем объеме финансирования муниципальной  программы;</w:t>
      </w:r>
    </w:p>
    <w:p>
      <w:pPr>
        <w:pStyle w:val="ConsPlusCell"/>
        <w:widowControl/>
        <w:shd w:fill="FFFFFF" w:val="clear"/>
        <w:ind w:right="2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3 – выполнение плана-графика реализации муниципальной программы; </w:t>
      </w:r>
    </w:p>
    <w:p>
      <w:pPr>
        <w:pStyle w:val="Normal"/>
        <w:shd w:fill="FFFFFF" w:val="clear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4 - применение мер государственного и правового регулирования в реализации муниципальной программы   и обеспечение доступности информации о реализации муниципальной программы .</w:t>
      </w:r>
    </w:p>
    <w:p>
      <w:pPr>
        <w:pStyle w:val="ConsPlusCell"/>
        <w:widowControl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right="266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бщая схема оценок муниципальной  программы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ind w:right="266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епень соответствия муниципальной  программы   первичным критериям (ki, j) оценивается по балльной шкале. При этом присвоенная балльная оценка аргументируется соответствующими структурно-организационными и функциональными характеристиками муниципальной  программы, операционными (текущими) параметрами и показателями, отражающими ход реализации муниципальной  программы   и деятельность ответственного исполнителя муниципальной  программы   по обеспечению достижения целей и конечных результатов муниципальной  программы. Оценка эффективности реализации муниципальной  программы   по первичным критериям определяется по балльной шкале в диапазоне от 0 до 10 баллов.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имеет несколько градаций. Каждой градации соответствует определенное количество баллов. Выбор градации критерия производится на основе соответствия итогов реализации муниципальной программы   одной из градаций.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основе оценок по первичным критериям (ki, j) и их весовых коэффициентов (zi, j) рассчитываются оценки по комплексным критериям (Ki).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тегральный показатель (R) (результирующая оценка) формируется аналогичным образом с использованием весовых характеристик (zi, j) комплексных критериев (Ki).</w:t>
      </w:r>
    </w:p>
    <w:p>
      <w:pPr>
        <w:pStyle w:val="Normal"/>
        <w:autoSpaceDE w:val="false"/>
        <w:spacing w:lineRule="auto" w:line="240" w:before="0" w:after="0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66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муниципальной  программы муниципального образования Агибаловского сельского поселения Холм-Жирк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66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по системе критериев</w:t>
      </w:r>
    </w:p>
    <w:p>
      <w:pPr>
        <w:pStyle w:val="Normal"/>
        <w:autoSpaceDE w:val="false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о комплексным критериям муниципальной  программы   по сформированному составу критериев представлены в нижеприведенных таблицах.</w:t>
      </w:r>
    </w:p>
    <w:p>
      <w:pPr>
        <w:pStyle w:val="Normal"/>
        <w:autoSpaceDE w:val="false"/>
        <w:ind w:right="2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ind w:right="26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по комплексному критерию К1</w:t>
      </w:r>
    </w:p>
    <w:p>
      <w:pPr>
        <w:pStyle w:val="Normal"/>
        <w:autoSpaceDE w:val="false"/>
        <w:ind w:right="2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Z1 = 0,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3960"/>
        <w:gridCol w:w="2280"/>
        <w:gridCol w:w="1260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  <w:br/>
              <w:t xml:space="preserve">первич-ного </w:t>
              <w:br/>
              <w:t>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 </w:t>
              <w:br/>
              <w:t>коэффици-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крите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</w:t>
              <w:br/>
              <w:t>балльных</w:t>
              <w:br/>
              <w:t>оценок</w:t>
            </w:r>
          </w:p>
        </w:tc>
      </w:tr>
      <w:tr>
        <w:trPr>
          <w:trHeight w:val="9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1 = 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 целевых показателей   муниципальной  программы мо Агибаловского сельского поселения Холм-Жирковского района Смоленской области   за отчетный период  в сравнении с соответствующими показателями  предыдущего го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 всех или более  половины целевых показателей муниципальной  программы за отчетный период по сравнению с соответствующим периодом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менее половины целевых показателей муниципальной  программы за отчетный период по сравнению с соответствующим периодом предыдуще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ая динамика всех показателей муниципальной  программы за отчетный период по сравнению с соответствующим период предыдуще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 = 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уровня плановых значений  целевых показателей   муниципальной  программы   за отчетный пери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 целевых показателей муниципальной программы   достигнуты по всем показ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 целевых показателей муниципальной  программы   достигнуты  не менее чем по двум третям показателей от общего числа целевых показателе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 целевых показателей муниципальной программы  достигнуты менее чем по двум третям показателей от общего числа целевых показателе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</w:tabs>
        <w:autoSpaceDE w:val="false"/>
        <w:ind w:firstLine="12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</w:tabs>
        <w:autoSpaceDE w:val="false"/>
        <w:ind w:firstLine="12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по комплексному критерию К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Z2 = 0,15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2700"/>
        <w:gridCol w:w="3600"/>
        <w:gridCol w:w="1260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-ние первичного </w:t>
              <w:br/>
              <w:t xml:space="preserve">критер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 коэффици-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  <w:br/>
              <w:t>балльных</w:t>
              <w:br/>
              <w:t>оценок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,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 = 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 финансирования муниципальной  программы   за счет  средств  муниципального бюджета в общем объеме финансирования муниципальной  программы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  фактического финансирования  муниципальной программы   за  счет  средств муниципального бюджета  в  общем  объеме    финансирования муниципальной  программы   составляет менее 70 проц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  фактического финансирования муниципальной  программы   за  счет  средств муниципального бюджета  в  общем объеме    финансирования муниципальной  программы   составляет    70  и более процентов, но менее 90 процен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2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фактического финансирования  муниципальной  программы   за  счет  средств муниципального   бюджета в  общем объеме    финансирования муниципальной  программы   составляет   90 и более процентов, но менее 100 проц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фактического финансирования  муниципальной  программы   за  счет  средств муниципального   бюджета в  общем объеме    финансирования муниципальной  программы   составляет 100 проц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по комплексному критерию К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ой коэффициент критерия Z3 = 0,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3060"/>
        <w:gridCol w:w="3060"/>
        <w:gridCol w:w="1260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е-ние пер-вичного </w:t>
              <w:br/>
              <w:t>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й  </w:t>
              <w:br/>
              <w:t>коэффици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  <w:br/>
              <w:t>балльных</w:t>
              <w:br/>
              <w:t>оценок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3,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1 =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-графика реализации муниципальной программы (далее – план граф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казателей основных  мероприятий муниципальной  программы   достигнуты в соответствии   с планом-граф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казателей основных  мероприятий муниципальной программы   достигнуты в соответствии   с планом-графиком  (не менее 80 процентов показ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значения показателей основных  мероприятий муниципальной  программы    достигнуты в соответствии   с планом-графиком (менее 80 процентов показател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 план-график не сформиро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енка по комплексному критерию К4</w:t>
      </w:r>
    </w:p>
    <w:p>
      <w:pPr>
        <w:pStyle w:val="Normal"/>
        <w:autoSpaceDE w:val="false"/>
        <w:ind w:firstLine="540"/>
        <w:jc w:val="both"/>
        <w:rPr/>
      </w:pPr>
      <w:r>
        <w:rPr/>
        <w:t>Весовой коэффициент критерия Z4 = 0,15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3780"/>
        <w:gridCol w:w="2160"/>
        <w:gridCol w:w="1440"/>
      </w:tblGrid>
      <w:tr>
        <w:trPr>
          <w:trHeight w:val="182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-ние</w:t>
              <w:br/>
              <w:t xml:space="preserve">первично-го </w:t>
              <w:br/>
              <w:t xml:space="preserve">критер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й  </w:t>
              <w:br/>
              <w:t>коэффициен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критер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балльных</w:t>
              <w:br/>
              <w:t>оценок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1=0,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р государственного и правового регулирования в реализации муниципальной программы   (состав рассмотренных  факторов):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9"/>
                <w:tab w:val="left" w:pos="110" w:leader="none"/>
              </w:tabs>
              <w:ind w:left="0" w:firstLine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нормативная правовая база реализации муниципальной программы   и размещена  на сайте ответственного исполнителя муниципальной  программы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9"/>
                <w:tab w:val="left" w:pos="-70" w:leader="none"/>
              </w:tabs>
              <w:ind w:left="-7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 результат от применения мер государственного регулирования в реализации муниципальной программ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фа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4,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2 = 0,5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информации о реализации муниципальной  программы   (состав рассмотренных  факторов): </w:t>
            </w:r>
          </w:p>
          <w:p>
            <w:pPr>
              <w:pStyle w:val="ConsPlusCell"/>
              <w:widowControl/>
              <w:ind w:firstLine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азмещение информации о реализации муниципальной  программы   в сети «Интернет»,  обновление информации осуществлялось не  менее одного  раза за полугодие (анонсы, отчеты и т.д.);</w:t>
            </w:r>
          </w:p>
          <w:p>
            <w:pPr>
              <w:pStyle w:val="ConsPlusCell"/>
              <w:widowControl/>
              <w:ind w:firstLine="2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оводилась презентация муниципальной программы   в средствах массовой информ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факт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а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интегральной оценки муниципальной  программы муниципального образования Агибаловского сельского поселения Холм-Жирков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тегральная оценка муниципальной  программы   рассчитывается на основе полученных оценок по комплексным критериям с учетом их весовых коэффициентов по следующей формуле:</w:t>
      </w:r>
    </w:p>
    <w:p>
      <w:pPr>
        <w:pStyle w:val="Normal"/>
        <w:tabs>
          <w:tab w:val="clear" w:pos="709"/>
          <w:tab w:val="center" w:pos="5102" w:leader="none"/>
          <w:tab w:val="left" w:pos="7619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 = (К1,1 x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1,1 +К1,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1,2) х 0,4 + (К2,1 x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2,1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15 + (К3,1 x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3,1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0,3 + 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4,1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4,1+К4,2×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4,2) х 0,1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Для представления результирующих интегральных оценок муниципальной  программы   используется следующая качественная шкала: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400"/>
      </w:tblGrid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е значение интегрального </w:t>
              <w:br/>
              <w:t xml:space="preserve">рейтинга муниципальной  программы     (R) в баллах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униципальной  программы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&lt;= R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&lt;= R &lt; 8,5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&lt;= R &lt; 7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&lt; 5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         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9:00Z</dcterms:created>
  <dc:creator>Дроздецкий</dc:creator>
  <dc:description/>
  <cp:keywords/>
  <dc:language>en-US</dc:language>
  <cp:lastModifiedBy>Пользователь</cp:lastModifiedBy>
  <cp:lastPrinted>2020-04-14T09:01:00Z</cp:lastPrinted>
  <dcterms:modified xsi:type="dcterms:W3CDTF">2020-04-16T12:39:00Z</dcterms:modified>
  <cp:revision>10</cp:revision>
  <dc:subject/>
  <dc:title> </dc:title>
</cp:coreProperties>
</file>