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</w:tabs>
        <w:ind w:right="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125095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ГИБАЛОВ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4.2020                                      № 39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на срок 20 лет </w:t>
      </w:r>
      <w:r>
        <w:rPr>
          <w:rStyle w:val="FontStyle12"/>
          <w:sz w:val="28"/>
          <w:szCs w:val="28"/>
        </w:rPr>
        <w:t>СПК «Днепр»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и представленные документы председателя сельскохозяйственного производственного кооператива </w:t>
      </w:r>
      <w:r>
        <w:rPr>
          <w:rStyle w:val="FontStyle12"/>
          <w:sz w:val="28"/>
          <w:szCs w:val="28"/>
        </w:rPr>
        <w:t xml:space="preserve">«Днепр» </w:t>
      </w:r>
      <w:r>
        <w:rPr>
          <w:sz w:val="28"/>
          <w:szCs w:val="28"/>
        </w:rPr>
        <w:t>о предоставлении земельных участков в аренду на 20 лет,  руководствуясь п.5.1 ст.10  Федерального закона от 24.07.2002 №101-ФЗ «Об обороте земель сельскохозяйственного назначения», Администрация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сельскохозяйственному производственному кооперативу </w:t>
      </w:r>
      <w:r>
        <w:rPr>
          <w:rStyle w:val="FontStyle12"/>
          <w:sz w:val="28"/>
          <w:szCs w:val="28"/>
        </w:rPr>
        <w:t>«Днепр»</w:t>
      </w:r>
      <w:r>
        <w:rPr>
          <w:sz w:val="28"/>
          <w:szCs w:val="28"/>
        </w:rPr>
        <w:t xml:space="preserve"> в аренду на срок 20 лет для ведения сельского хозяйства, следующие земельные учас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644000+/-11219 кв.м., с кадастровым номером 67:23:0040101:1022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1500м северо-восточнее д.Боря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022400+/-15212 кв.м., с кадастровым номером 67:23:0040101:1026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400м юго-восточнее д.Боря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73500+/-6626 кв.м., с кадастровым номером 67:23:0040101:1027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50м западнее д.Боря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114900+/-9239 кв.м., с кадастровым номером 67:23:0000000:447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50м юго-западнее д.Боря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39900+/-7527 кв.м., с кадастровым номером 67:23:0040101:1028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900м южнее д.Боря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82150+/-3734 кв.м., с кадастровым номером 67:23:0040101:1029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2100м южнее д.Боря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14650+/-2963 кв.м., с кадастровым номером 67:23:0040101:1030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200м юго-западнее д.Самы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74750+/-4586 кв.м., с кадастровым номером 67:23:0040101:1031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50м южнее д.Самы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144800+/-9362 кв.м., с кадастровым номером 67:23:0040101:1032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50м юго-восточнее д.Самы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79950+/-4630 кв.м., с кадастровым номером 67:23:0040101:1023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500м восточнее д.Самы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42100+/-5118 кв.м., с кадастровым номером 67:23:0040101:1024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50м северо-западнее д.Самык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площадью 166900+/-3575 кв.м., с кадастровым номером 67:23:0040101:1025, категории земель – земли сельскохозяйственного назначения, разрешенное использование – для ведения сельского хозяйства, расположенный по адресу: РФ, Смоленская обл., Холм-Жирковский р-н, Агибаловское с/п, в 50м севернее д.Медвед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едущему специалисту Администрации муниципального образования Агибаловского сельского поселения Холм-Жирковского района Смоленской области оформить договор аренды земельных участков и направить его СПК «Днеп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С.И.Крылов</w:t>
      </w:r>
    </w:p>
    <w:sectPr>
      <w:type w:val="nextPage"/>
      <w:pgSz w:w="11906" w:h="16838"/>
      <w:pgMar w:left="1701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4:00Z</dcterms:created>
  <dc:creator>1</dc:creator>
  <dc:description/>
  <cp:keywords/>
  <dc:language>en-US</dc:language>
  <cp:lastModifiedBy>Пользователь</cp:lastModifiedBy>
  <cp:lastPrinted>2019-09-05T09:33:00Z</cp:lastPrinted>
  <dcterms:modified xsi:type="dcterms:W3CDTF">2020-04-16T12:41:00Z</dcterms:modified>
  <cp:revision>128</cp:revision>
  <dc:subject/>
  <dc:title/>
</cp:coreProperties>
</file>