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6191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АГИБА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ЛМ-ЖИРКОВСКОГО  РАЙОНА  СМОЛЕНСКОЙ  ОБЛАСТ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 января 2024 года                              № 4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olor w:val="3C3C3C"/>
          <w:sz w:val="28"/>
          <w:szCs w:val="28"/>
        </w:rPr>
      </w:pPr>
      <w:r>
        <w:rPr>
          <w:rFonts w:cs="Arial" w:ascii="Arial" w:hAnsi="Arial"/>
          <w:b/>
          <w:bCs/>
          <w:color w:val="3C3C3C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3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 xml:space="preserve">Об утверждении плана – графика составления проекта бюджета муниципального образования Агибаловского сельского поселения Холм-Жирковского района Смоленской области на 2025 год и плановый период 2026-2027 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276" w:before="0" w:after="12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376" w:footer="0" w:bottom="113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firstLine="382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  <w:lang w:eastAsia="en-US"/>
        </w:rPr>
        <w:t xml:space="preserve">В целях разработки проекта бюджета сельского поселения на 2024 год и на плановый период 2026-2027 г.г., </w:t>
      </w:r>
      <w:r>
        <w:rPr>
          <w:sz w:val="28"/>
          <w:szCs w:val="28"/>
        </w:rPr>
        <w:t>в соответствии с разделом VI Бюджетного кодекса Российской Федерации, решением Совета депутатов Агибаловского сельского поселения Холм-Жирковского района Смоленской области от 15.04.2020  № 12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в целях повышения качества управления муниципальными финансами, Администрация Агибаловского сельского поселения Холм-Жирковского района Смоленской области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  <w:spacing w:val="-4"/>
          <w:sz w:val="28"/>
          <w:szCs w:val="28"/>
          <w:lang w:eastAsia="en-US"/>
        </w:rPr>
        <w:t>Утвердить прилагаемый план - график составления проекта бюджета муниципального образования Агибаловского сельского поселения Холм-Жирковского района Смоленской области   на 2025 год и на плановый период 2026-2027 г.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после его подписания и распространяется на правоотношения, возникающие при составлении бюджета муниципального образования Агибаловского сельское поселение Холм-Жирковского района Смоленской области на очередной финансовый год и на плановый  перио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                                        Т.А.Михайлова</w:t>
      </w:r>
    </w:p>
    <w:sectPr>
      <w:type w:val="nextPage"/>
      <w:pgSz w:w="11906" w:h="16838"/>
      <w:pgMar w:left="709" w:right="567" w:gutter="0" w:header="0" w:top="3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3">
    <w:name w:val="p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ureitreitp">
    <w:name w:val="s_u reit reit_p"/>
    <w:basedOn w:val="Style10"/>
    <w:qFormat/>
    <w:rPr/>
  </w:style>
  <w:style w:type="character" w:styleId="P2greenr">
    <w:name w:val="p2 green_r"/>
    <w:basedOn w:val="Style10"/>
    <w:qFormat/>
    <w:rPr/>
  </w:style>
  <w:style w:type="character" w:styleId="Sdreit">
    <w:name w:val="s_d rei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ighslidecaption4">
    <w:name w:val="highslide-caption4"/>
    <w:qFormat/>
    <w:rPr>
      <w:vanish/>
      <w:shd w:fill="FFFFFF" w:val="clear"/>
    </w:rPr>
  </w:style>
  <w:style w:type="character" w:styleId="Highslidecaption8">
    <w:name w:val="highslide-caption8"/>
    <w:qFormat/>
    <w:rPr>
      <w:vanish/>
      <w:shd w:fill="FFFFFF" w:val="clear"/>
    </w:rPr>
  </w:style>
  <w:style w:type="character" w:styleId="Highslidecaption15">
    <w:name w:val="highslide-caption15"/>
    <w:qFormat/>
    <w:rPr>
      <w:vanish/>
      <w:shd w:fill="FFFFFF" w:val="clear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280" w:after="280"/>
    </w:pPr>
    <w:rPr>
      <w:rFonts w:ascii="Verdana" w:hAnsi="Verdana" w:cs="Verdana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39" w:after="149"/>
      <w:ind w:firstLine="74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2:00Z</dcterms:created>
  <dc:creator>budget</dc:creator>
  <dc:description/>
  <dc:language>en-US</dc:language>
  <cp:lastModifiedBy>AgibalovoB</cp:lastModifiedBy>
  <cp:lastPrinted>2023-02-21T16:26:00Z</cp:lastPrinted>
  <dcterms:modified xsi:type="dcterms:W3CDTF">2024-01-17T12:52:00Z</dcterms:modified>
  <cp:revision>2</cp:revision>
  <dc:subject/>
  <dc:title/>
</cp:coreProperties>
</file>