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434340</wp:posOffset>
            </wp:positionV>
            <wp:extent cx="800100" cy="8001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ab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b/>
          <w:sz w:val="24"/>
          <w:szCs w:val="24"/>
        </w:rPr>
        <w:t>АДМИНИСТРАЦИЯ АГИБАЛОВСКОГО СЕЛЬСКОГО ПОСЕЛЕНИ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М-ЖИРКОВСКОГО РАЙОНА СМОЛЕН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4.04.2023 года                                № 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Агибаловского сельского поселения Холм-Жирковского района Смоленской области за 1 квартал 2023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главного специалиста Администрации Агибаловского сельского поселения Холм-Жирковского района Смоленской области, на основании ст.14  Решения Совета депутатов Агибаловского сельского поселения Холм-Жирковского района Смоленской области от 15.04.2020 № 12  «Об утверждении Положения о Бюджетном процессе муниципального образования Агибаловского сельского поселения Холм-Жирковского района Смоленской области», Бюджетного кодекса Российской Федерации, Администрация Агибаловского сельского поселения Холм-Жирко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Агибаловского сельского поселения Холм-Жирковского района Смоленской области за 1 квартал 2023 года по доходам в сумме 1 705,4 тыс. руб. (5,9%  к годовому назначению), по расходам в сумме 1 497,2 тыс. руб. (5,1% к годовому назначению), профицит в сумме 208,2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отчет об исполнении бюджета Агибаловского сельского поселения Холм-Жирковского района Смоленской области за 1 квартал 2023 года в Совет депутатов Агибаловского сельского поселения Холм-Жирковского района Смоленской област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 Т.А. Михайл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03:00Z</dcterms:created>
  <dc:creator>buh</dc:creator>
  <dc:description/>
  <cp:keywords/>
  <dc:language>en-US</dc:language>
  <cp:lastModifiedBy>Пользователь</cp:lastModifiedBy>
  <cp:lastPrinted>2020-11-02T14:31:00Z</cp:lastPrinted>
  <dcterms:modified xsi:type="dcterms:W3CDTF">2023-04-26T12:18:00Z</dcterms:modified>
  <cp:revision>15</cp:revision>
  <dc:subject/>
  <dc:title>СОВЕТ ДЕПУТАТОВ</dc:title>
</cp:coreProperties>
</file>