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1915</wp:posOffset>
            </wp:positionV>
            <wp:extent cx="661035" cy="661035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28.04.2023 года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гибаловского сельского поселения Холм-Жирковского района Смоленской области от 26.12.2022 №110 «О наделении на 2023 год и плановый период 2024-2025 годов бюджетными полномочиями администратора доходов бюджета муниципального образования Агибаловского сельского поселения Холм-Жирковского района Смоленской области» (в редакции постановления от 06.02.2023г. №5)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следу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КБК:</w:t>
      </w:r>
    </w:p>
    <w:p>
      <w:pPr>
        <w:pStyle w:val="ConsTitle"/>
        <w:widowControl/>
        <w:ind w:left="375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908 2 02 25299 10 0000 15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«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;</w:t>
      </w:r>
    </w:p>
    <w:p>
      <w:pPr>
        <w:pStyle w:val="ConsTitle"/>
        <w:widowControl/>
        <w:ind w:left="375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908 2 02 29999 10 0001 15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»;</w:t>
      </w:r>
    </w:p>
    <w:p>
      <w:pPr>
        <w:pStyle w:val="ConsTitle"/>
        <w:widowControl/>
        <w:ind w:left="375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908 2 02 29999 10 0003 15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Субсидии на модернизацию систем коммунальной инфраструктуры».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Агибал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Холм-Жирков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</w:t>
      </w:r>
      <w:r>
        <w:rPr>
          <w:b/>
          <w:sz w:val="26"/>
          <w:szCs w:val="26"/>
        </w:rPr>
        <w:t>Т.А. Михайлова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0:00Z</dcterms:created>
  <dc:creator>buh</dc:creator>
  <dc:description/>
  <cp:keywords/>
  <dc:language>en-US</dc:language>
  <cp:lastModifiedBy>Пользователь</cp:lastModifiedBy>
  <cp:lastPrinted>2023-02-08T11:23:00Z</cp:lastPrinted>
  <dcterms:modified xsi:type="dcterms:W3CDTF">2023-05-03T11:31:00Z</dcterms:modified>
  <cp:revision>24</cp:revision>
  <dc:subject/>
  <dc:title>СОВЕТ ДЕПУТАТОВ</dc:title>
</cp:coreProperties>
</file>