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3434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7.2021 года                                № 46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Агибаловского сельского поселения Холм-Жирковского района Смоленской области за 1-е полугодие 202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главного специалиста Администрации Агибаловского сельского поселения Холм-Жирковского района Смоленской области, на основании ст.14  Решения Совета депутатов Агибаловского сельского поселения Холм-Жирковского района Смоленской области от 14.11.2017 № 31 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Бюджетного кодекса Российской Федерации,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Агибаловского сельского поселения Холм-Жирковского района Смоленской области за 1-е полугодие 2021 года по доходам в сумме 3 838,5 тыс. руб. (48,0%  к годовому назначению), по расходам в сумме 4 154,1 тыс. руб. (15,8% к годовому назначению), дефицит в сумме 315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Агибаловского сельского поселения Холм-Жирковского района Смоленской области за 1-е полугодие 2021 года в Совет депутатов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А.Ю.Матв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3:00Z</dcterms:created>
  <dc:creator>buh</dc:creator>
  <dc:description/>
  <dc:language>en-US</dc:language>
  <cp:lastModifiedBy>Пользователь</cp:lastModifiedBy>
  <cp:lastPrinted>2020-11-02T14:31:00Z</cp:lastPrinted>
  <dcterms:modified xsi:type="dcterms:W3CDTF">2021-08-03T06:53:00Z</dcterms:modified>
  <cp:revision>2</cp:revision>
  <dc:subject/>
  <dc:title>СОВЕТ ДЕПУТАТОВ</dc:title>
</cp:coreProperties>
</file>