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08965" cy="7156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сентября 2024 года                        № 48</w:t>
      </w:r>
    </w:p>
    <w:p>
      <w:pPr>
        <w:pStyle w:val="Style18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выявлению и уничтожению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конных посевов, очагов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растания дикорастущих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косодержащих растений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 Агибаловского сельского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Холм-Жирковского район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>на территории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1. Создать рабочую группу по выявлению и уничтожению незаконных посевов, дикорастущих наркосодержащих растений на территории Агибаловского сельского поселения Холм-Жирковского района Смоленской области в составе согласно приложению № 1 (далее – рабочая группа)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незаконных посевов, дикорастущих наркосодержащих растений на территории Агибаловского сельского поселения Холм-Жирковского района Смоленской области согласно приложению № 2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Агибал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4. Обратить внимание жителей населенных пунктов Агибаловского сельского поселения Холм-Жирковского района Смоленской области, индивидуальных предпринимателей, руководителей организаций всех форм собственности, осуществляющих свою деятельность на территории Агибаловского сельского поселения Холм-Жирковского района Смоленской области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Агибаловского сельского поселения Холм-Жирковского района Смоленской области на официальном сайте администрации Агибаловского сельского поселения Холм-Жирковского района Смоленской области с в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8"/>
        <w:tabs>
          <w:tab w:val="clear" w:pos="708"/>
          <w:tab w:val="left" w:pos="691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моленской области </w:t>
        <w:tab/>
        <w:t>Т.А. Михайлова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Агибал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7.09.2024г. № 48</w:t>
      </w:r>
    </w:p>
    <w:p>
      <w:pPr>
        <w:pStyle w:val="Normal"/>
        <w:ind w:right="28" w:firstLine="709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незаконных посевов, дикорастущих наркосодержащих растений на территории Агибало</w:t>
      </w:r>
      <w:r>
        <w:rPr>
          <w:b/>
          <w:sz w:val="32"/>
          <w:szCs w:val="32"/>
        </w:rPr>
        <w:t>вского сельского поселения Холм-Жирковского района Смоленской области</w:t>
      </w:r>
    </w:p>
    <w:p>
      <w:pPr>
        <w:pStyle w:val="Style18"/>
        <w:jc w:val="center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Style18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Михайлова Татьяна Алексеевна – Глав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Карпова Ольга Викторовна – ведущий специалист Администрации Агибал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Емельянова Зинаида Сергеевна – старший менеджер Администрации Агибал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/>
      </w:pPr>
      <w:r>
        <w:rPr>
          <w:sz w:val="28"/>
          <w:szCs w:val="28"/>
        </w:rPr>
        <w:t>Перлова Вера Михайловна – старший менеджер Администрации Агибаловского сельского поселения Холм-Жирковского района Смоленской области</w:t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  <w:t> </w:t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Агибал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7.09.2024г. № 48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о  рабочей группе по выявлению и уничтожению незаконных посевов, очагов дикорастущих наркосодержащих растений на территории Агибаловского сельского поселения Холм-Жирковского района Смоленской области</w:t>
      </w:r>
    </w:p>
    <w:p>
      <w:pPr>
        <w:pStyle w:val="Style18"/>
        <w:rPr/>
      </w:pPr>
      <w:r>
        <w:rPr/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незаконных посевов, очагов дикорастущих наркосодержащих растений на территории Агибаловского сельского поселения Холм-Жирковского района Смоленской области (далее - Рабочая группа) является коллегиальным совещательным орган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Агибаловского сельского поселения Холм-Жирковского района Смоленской области, а также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моленской области, территориальными органами федеральных органов исполнительной власти, органами государственной власти Смоленской области, органами местного самоуправления, общественными объединениями и организ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администрации Агибаловского сельского поселения Холм-Жирковского района Смоленской области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Агибаловского сельского поселения Холм-Жирковского района Смоленской области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Агибал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психотропных веществ, в том числе на профилактику этого оборота;</w:t>
      </w:r>
    </w:p>
    <w:p>
      <w:pPr>
        <w:pStyle w:val="Style18"/>
        <w:jc w:val="both"/>
        <w:rPr/>
      </w:pPr>
      <w:r>
        <w:rPr>
          <w:sz w:val="28"/>
          <w:szCs w:val="28"/>
        </w:rPr>
        <w:t>- организация взаимодействия администрации Агибаловского сельского поселения Холм-Жирковского района Смоленской области с общественными объединениями и организациями, расположенными на территории Агибаловского сельского поселения Холм-Жирковского района Смоленской области, по противодействию незаконному обороту наркотических средств, психотропных веществ;</w:t>
      </w:r>
    </w:p>
    <w:p>
      <w:pPr>
        <w:pStyle w:val="Style18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пределах полномочий Рабоче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Разрабатывать в пределах своей компетенции предложения, касающиеся организации, координации и совершенствования взаимодействия администрации Агибал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Смолен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Обращаться к руководителям государственных органов и иных субъектов, осуществляющих деятельность по противодействию незаконному обороту наркотических средств, психотропных веществ на территории Агибаловского сельского поселения Холм-Жирковского района Смоленской области, для предоставления необходимых для деятельности Рабочей группы информации и докумен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непостоянной основе. Материально-техническое обеспечение деятельности рабочей группы осуществляется администрацией Агибаловского сельского поселения Холм-Жирковского района Смолен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е членов обязатель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в заседаниях Рабочей группы могут привлекаться иные лиц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 3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>Агибал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Холм-Жирковского района</w:t>
      </w:r>
    </w:p>
    <w:p>
      <w:pPr>
        <w:pStyle w:val="Style18"/>
        <w:spacing w:before="0" w:after="0"/>
        <w:jc w:val="right"/>
        <w:rPr/>
      </w:pPr>
      <w:r>
        <w:rPr/>
        <w:t>Смоленской области</w:t>
      </w:r>
    </w:p>
    <w:p>
      <w:pPr>
        <w:pStyle w:val="Style18"/>
        <w:spacing w:before="0" w:after="0"/>
        <w:jc w:val="right"/>
        <w:rPr/>
      </w:pPr>
      <w:r>
        <w:rPr/>
        <w:t>от 27.09.2024г. № 48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Агибаловского сельского поселения Холм-Жирковского района 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на 2024 год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Агибаловского сельского поселения Холм-Жирковского района Смолен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ибалово, д. Стешино, д. Пигулино:Июль– сентябрь 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3:00Z</dcterms:created>
  <dc:creator>User1</dc:creator>
  <dc:description/>
  <cp:keywords/>
  <dc:language>en-US</dc:language>
  <cp:lastModifiedBy>Пользователь</cp:lastModifiedBy>
  <cp:lastPrinted>2022-05-13T11:36:00Z</cp:lastPrinted>
  <dcterms:modified xsi:type="dcterms:W3CDTF">2024-10-08T13:09:00Z</dcterms:modified>
  <cp:revision>8</cp:revision>
  <dc:subject/>
  <dc:title>ПРОЕКТ</dc:title>
</cp:coreProperties>
</file>