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316865</wp:posOffset>
            </wp:positionH>
            <wp:positionV relativeFrom="line">
              <wp:posOffset>540385</wp:posOffset>
            </wp:positionV>
            <wp:extent cx="633730" cy="72898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АГИБАЛ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ЛМ - ЖИРКОВСКОГО  РАЙОНА  СМОЛЕНСКОЙ  ОБЛА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8.06.2023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9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</w:tblGrid>
      <w:tr>
        <w:trPr>
          <w:trHeight w:val="1080" w:hRule="atLeast"/>
        </w:trPr>
        <w:tc>
          <w:tcPr>
            <w:tcW w:w="418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перечня муниципальных программ муниципального образования Агибаловского сельского поселения Холм-Жирковского района Смоленской области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 статьей 179 Бюджетного кодекса Российской Федерации,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гиба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Холм-Жирков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0.04.2020 года  №38 «Об утверждении Порядка разработки, реализации и оценки эффективности муниципальных программ Агибаловского сельского поселения Холм-Жирковского района Смоленской области», Администрация Агибаловского сельского поселения Холм-Жирковского района Смоле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 :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программ муниципального образования Агибаловского сельского поселения Холм-Жирковского района Смоленской области согласно прилож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Агибаловского сельского поселения Холм-Жирковского района Смоленской области от 11.05.2023 №45 «Об утверждении перечня муниципальных программ муниципального образования Агибаловского сельского поселения Холм-Жирковского района Смоленской обла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Администрации Агибаловского сельского поселения «Агибаловский вестник»  и разместить на официальном сайте Администрации Агибаловского сель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gibal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гибал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оленской области</w:t>
        <w:tab/>
        <w:t xml:space="preserve">                           </w:t>
        <w:tab/>
        <w:tab/>
        <w:tab/>
        <w:t xml:space="preserve">       Т.А. Михайло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иложение  к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Агибаловского сельского поселения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Холм-Жирковского район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моленской област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_08.06.2023_</w:t>
            </w:r>
            <w:r>
              <w:rPr>
                <w:rFonts w:cs="Times New Roman" w:ascii="Times New Roman" w:hAnsi="Times New Roman"/>
                <w:szCs w:val="26"/>
              </w:rPr>
              <w:t xml:space="preserve">  № 4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муниципального образования Агибаловского сельского поселения Холм-Жирковского района Смоленской област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00"/>
        <w:gridCol w:w="1980"/>
        <w:gridCol w:w="2774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программ, подпрограм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роки реализации 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ветственные исполнители</w:t>
            </w:r>
          </w:p>
        </w:tc>
      </w:tr>
      <w:tr>
        <w:trPr>
          <w:trHeight w:val="18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Комплексное развитие территории Агибаловского сельского поселения Холм-Жирковского района Смолен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27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гибаловского сельского поселения Холм-Жирковского района смоле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тиводействие терроризму и экстремизму на территории  Агибаловского сельского поселения Холм-Жирковского района Смоленской области на 2023-2027 годы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гибаловского сельского поселения Холм-Жирковского района смолен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Развитие дорожно-транспортного комплекса Агибаловского сельского поселения Холм-Жирковского района Смолен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гибаловского сельского поселения Холм-Жирковского района смоле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гибаловского сельского поселения Холм-Жирковского района смоле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субъектов малого и среднего предпринимательства в Агибаловском сельском поселении Холм-Жирковского района смоленской области на 2020-2024 годы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гибаловского сельского поселения Холм-Жирковского района смоле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 на 2020-2024 годы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гибаловского сельского поселения Холм-Жирковского района смоле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ремонт, сохранение и популяризация объектов культурного наследия (памятников, обелисков, воинских захоронений), находящихся в муниципальной собственности   Агибаловского сельского поселения Холм-Жирковского района Смолен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гибаловского сельского поселения Холм-Жирковского района смоле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53535"/>
                <w:sz w:val="24"/>
                <w:szCs w:val="24"/>
              </w:rPr>
              <w:t>Муниципальная программа </w:t>
            </w:r>
            <w:r>
              <w:rPr>
                <w:rFonts w:cs="Times New Roman" w:ascii="Times New Roman" w:hAnsi="Times New Roman"/>
                <w:color w:val="353535"/>
                <w:sz w:val="24"/>
                <w:szCs w:val="24"/>
              </w:rPr>
              <w:t>«Комплексное развитие систем коммунальной инфраструктуры Агибаловского сельского поселения Холм-Жирковского района Смоленской области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гибаловского сельского поселения Холм-Жирковского района смоле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53535"/>
                <w:sz w:val="24"/>
                <w:szCs w:val="24"/>
              </w:rPr>
              <w:t>Муниципальная программа </w:t>
            </w:r>
            <w:r>
              <w:rPr>
                <w:rFonts w:cs="Times New Roman" w:ascii="Times New Roman" w:hAnsi="Times New Roman"/>
                <w:color w:val="353535"/>
                <w:sz w:val="24"/>
                <w:szCs w:val="24"/>
              </w:rPr>
              <w:t>"Энергосбережение и повышение энергетической эффективности в Агибаловском сельском поселении Холм-Жирковского района Смоленской области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гибаловского сельского поселения Холм-Жирковского района смоле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36:00Z</dcterms:created>
  <dc:creator>Кузнецова</dc:creator>
  <dc:description/>
  <cp:keywords/>
  <dc:language>en-US</dc:language>
  <cp:lastModifiedBy>Пользователь</cp:lastModifiedBy>
  <cp:lastPrinted>2021-03-15T16:31:00Z</cp:lastPrinted>
  <dcterms:modified xsi:type="dcterms:W3CDTF">2023-06-08T07:43:00Z</dcterms:modified>
  <cp:revision>4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