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23850</wp:posOffset>
            </wp:positionV>
            <wp:extent cx="571500" cy="5715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ГИБАЛОВСКОГО СЕЛЬСКОГО ПОСЕЛЕНИЯ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-ЖИРКОВСКОГО РАЙОНА СМОЛЕНСКОЙ ОБЛАСТ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5.02.2021г.                                        № 5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делении на 2021 год  и на плановый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период 2022-2023 годов бюджетным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олномочиями  администратора  доходов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Холм-Жирковского района Смоленской област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о ст.160.1 Бюджетного Кодекса  Российской Федерации,  решением Совета депутатов Агибаловского сельского поселения Холм-Жирковского района Смоленской области от 25.12.2020.№26 «О бюджете муниципального образования Агибаловского сельского поселения Холм-Жирковского района Смоленской области на 2021 год и на плановый период 2022 и 2023 годов». В целях своевременного и правильного зачисления платежей в доход бюджета поселени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озложить на Администрацию Агибаловского сельского поселения Холм-Жирковского района Смоленской области исполнение полномочий администратора доходов бюджета муниципального образования, с осуществлением бюджетных полномочий в соответствии с Бюджетным кодексом и принимаемыми в соответствии с ним нормативными  правовыми актами, регулирующими бюджетные отношения.</w:t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Закрепить за Администрацией Агибаловского сельского поселения Холм-Жирковского района Смоленской области администрирование кодов бюджетной классификации согласно приложения №1 с принятием решений об уточнении невыясненных платежей, зачисленных в бюджет сельского поселения в связи с уточнением или неверным указанием значения кода ОКТМО, кода БК в расчетном документе и (или) указанием в расчетном документе значения ИНН и КПП несуществующего получателя- администратора поступлений в бюджет. Приложение №1 прилагается.</w:t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Считать утратившим силу постановление Администрации Агибаловского сельского поселения Холм-Жирковского района Смоленской области  от 25.12.2019г. №38.</w:t>
      </w:r>
    </w:p>
    <w:p>
      <w:pPr>
        <w:pStyle w:val="Normal"/>
        <w:ind w:left="-180" w:firstLine="708"/>
        <w:jc w:val="both"/>
        <w:rPr/>
      </w:pPr>
      <w:r>
        <w:rPr>
          <w:sz w:val="28"/>
          <w:szCs w:val="28"/>
        </w:rPr>
        <w:t>4.Настоящее Постановление вступает в силу с 1 января 2021г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Главы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гиба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А.Ю.Матвеева</w:t>
      </w:r>
    </w:p>
    <w:p>
      <w:pPr>
        <w:pStyle w:val="Heading"/>
        <w:tabs>
          <w:tab w:val="clear" w:pos="708"/>
          <w:tab w:val="left" w:pos="6360" w:leader="none"/>
          <w:tab w:val="right" w:pos="10348" w:leader="none"/>
        </w:tabs>
        <w:jc w:val="right"/>
        <w:rPr/>
      </w:pPr>
      <w:r>
        <w:rPr>
          <w:b/>
          <w:sz w:val="20"/>
        </w:rPr>
        <w:t>Приложение №1</w:t>
      </w:r>
    </w:p>
    <w:p>
      <w:pPr>
        <w:pStyle w:val="Heading"/>
        <w:ind w:left="6480" w:hanging="0"/>
        <w:jc w:val="right"/>
        <w:rPr>
          <w:b/>
          <w:b/>
          <w:sz w:val="20"/>
        </w:rPr>
      </w:pPr>
      <w:r>
        <w:rPr>
          <w:b/>
          <w:sz w:val="20"/>
        </w:rPr>
        <w:t>к постановлению Администрации Агибаловского сельского поселения Холм-Жирковского района Смоленской области №5 от 05.02.2021 года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Главных администраторов доходов бюджета  муниципального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разования  Агибаловского сельского поселения Холм-Жирковского  района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моленской област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812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Наименование главного администратора доходов бюджета поселения, являющего главным распорядителем средств бюджета поселения, источника доходов  бюдже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сельского поселения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Агибаловского сельского поселения  Холм-Жирковского района Смолен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46:00Z</dcterms:created>
  <dc:creator>Печатники</dc:creator>
  <dc:description/>
  <cp:keywords/>
  <dc:language>en-US</dc:language>
  <cp:lastModifiedBy>Пользователь</cp:lastModifiedBy>
  <cp:lastPrinted>2021-02-08T14:49:00Z</cp:lastPrinted>
  <dcterms:modified xsi:type="dcterms:W3CDTF">2021-02-08T11:49:00Z</dcterms:modified>
  <cp:revision>4</cp:revision>
  <dc:subject/>
  <dc:title/>
</cp:coreProperties>
</file>