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5240</wp:posOffset>
            </wp:positionV>
            <wp:extent cx="661035" cy="661035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>АДМИНИСТРАЦИЯ АГИБАЛОВСКОГО СЕЛЬСКОГО ПОСЕЛЕНИ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-ЖИРКОВСКОГО РАЙОНА СМОЛЕН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06.02.2023 года                               №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гибаловского сельского поселения Холм-Жирковского района Смоленской области от 26.12.2022 №110 «О наделении на 2023 год и плановый период 2024-2025 годов бюджетными полномочиями администратора доходов бюджета муниципального образования Агибаловского сельского поселения Холм-Жирковского района Смоленской области»</w:t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 20  Бюджетного кодекса Российской Федерации,  статьей 2 Положения о бюджетном процессе муниципального образования Агибаловского сельского поселения Холм-Жирковского района Смоленской области, и руководствуясь Уставом Агибаловского сельского поселения Холм-Жирковского района Смоленской области,</w:t>
      </w:r>
      <w:r>
        <w:rPr/>
        <w:t xml:space="preserve"> </w:t>
      </w:r>
      <w:r>
        <w:rPr>
          <w:sz w:val="28"/>
          <w:szCs w:val="28"/>
        </w:rPr>
        <w:t xml:space="preserve">Администрация Агибаловского сельского поселения Холм-Жирковского района Смолен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37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бавить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еречень главных администраторов доходов бюджета Агибаловского сельского поселения Холм-Жирковского района Смоленской области   </w:t>
      </w:r>
      <w:r>
        <w:rPr>
          <w:rFonts w:cs="Times New Roman" w:ascii="Times New Roman" w:hAnsi="Times New Roman"/>
          <w:color w:val="000000"/>
          <w:sz w:val="28"/>
          <w:szCs w:val="28"/>
        </w:rPr>
        <w:t>КБК  908 2 02 29999 10 0000 15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«Прочие субсидии бюджетам сельских поселений». </w:t>
      </w:r>
    </w:p>
    <w:p>
      <w:pPr>
        <w:pStyle w:val="ConsTitle"/>
        <w:widowControl/>
        <w:ind w:left="375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37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>Т.А. Михайлова</w:t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40:00Z</dcterms:created>
  <dc:creator>buh</dc:creator>
  <dc:description/>
  <cp:keywords/>
  <dc:language>en-US</dc:language>
  <cp:lastModifiedBy>Пользователь</cp:lastModifiedBy>
  <cp:lastPrinted>2023-02-08T11:23:00Z</cp:lastPrinted>
  <dcterms:modified xsi:type="dcterms:W3CDTF">2023-02-08T08:24:00Z</dcterms:modified>
  <cp:revision>23</cp:revision>
  <dc:subject/>
  <dc:title>СОВЕТ ДЕПУТАТОВ</dc:title>
</cp:coreProperties>
</file>