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7754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АДМИНИСТРАЦИЯ АГИБАЛОВ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ХОЛМ – ЖИРКОВСКОГО  РАЙОНА СМОЛЕН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18"/>
          <w:lang w:eastAsia="ru-RU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9.06.2022                                   № 51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ind w:right="5385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sz w:val="24"/>
        </w:rPr>
        <w:t>«Приватизация жилых помещений (бесплатная передача в собственность граждан  Российской Федерации жилых помещений муниципального жилищного фонда)»</w:t>
      </w:r>
    </w:p>
    <w:p>
      <w:pPr>
        <w:pStyle w:val="Normal"/>
        <w:widowControl/>
        <w:suppressAutoHyphens w:val="false"/>
        <w:ind w:right="51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ссмотрев протест прокуратуры  Холм-Жирковского района Смоленской области  от 23.06.2022 №01-02-22, в соответствии с Федеральными законами от 27.07.2010 № 210-ФЗ «Об организации предоставления государственных и муниципальных услуг», Администрация Агибаловского сельского поселения Холм-Жирковского района Смоленской области 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 о с т а н о в л я е т: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1. В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ести в административный регламент «</w:t>
      </w:r>
      <w:r>
        <w:rPr>
          <w:rFonts w:cs="Times New Roman" w:ascii="Times New Roman" w:hAnsi="Times New Roman"/>
          <w:sz w:val="24"/>
        </w:rPr>
        <w:t>Приватизация жилых помещений (бесплатная передача в собственность граждан Российской Федерации жилых помещений муниципального жилищного фонда)»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, утвержденный постановлением Администрации Агибаловского сельского поселения Холм-Жирковского района Смоленской области от 07.11.2017 №33, следующие изменения: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1.1.  пункт 3.1.1. статьи 3 дополнить абзацами следующего содержания:</w:t>
      </w:r>
    </w:p>
    <w:p>
      <w:pPr>
        <w:pStyle w:val="ConsPlusNormal2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ConsPlusNormal2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ConsPlusNormal2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единой системы идентификации и аутентификации или иных государственных -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2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;</w:t>
      </w:r>
    </w:p>
    <w:p>
      <w:pPr>
        <w:pStyle w:val="ConsPlusNormal2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татью 5 дополнить пунктом 5.9. следующего содержания: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5.9. </w:t>
      </w:r>
      <w:r>
        <w:rPr>
          <w:rFonts w:cs="Times New Roman" w:ascii="Times New Roman" w:hAnsi="Times New Roman"/>
          <w:bCs/>
          <w:sz w:val="24"/>
          <w:szCs w:val="24"/>
        </w:rPr>
        <w:t>Заявители имеют право обратиться с жалобой лично, направить письменную жалоб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а также в электронной форм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P58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P58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P58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 Настоящее постановление вступает в силу со дня его принятия и подлежит размещению на официальном сайте Агибаловского сельского поселения Холм-Жирко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образования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гиба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лм-Жирковского района</w:t>
      </w:r>
    </w:p>
    <w:p>
      <w:pPr>
        <w:pStyle w:val="Normal"/>
        <w:tabs>
          <w:tab w:val="clear" w:pos="708"/>
          <w:tab w:val="left" w:pos="880" w:leader="none"/>
          <w:tab w:val="right" w:pos="9923" w:leader="none"/>
        </w:tabs>
        <w:rPr/>
      </w:pPr>
      <w:r>
        <w:rPr>
          <w:rFonts w:cs="Times New Roman" w:ascii="Times New Roman" w:hAnsi="Times New Roman"/>
          <w:sz w:val="24"/>
        </w:rPr>
        <w:t>Смоленской области                                                                     С.И.Крылов</w:t>
      </w:r>
    </w:p>
    <w:p>
      <w:pPr>
        <w:pStyle w:val="Normal"/>
        <w:tabs>
          <w:tab w:val="clear" w:pos="708"/>
          <w:tab w:val="left" w:pos="6915" w:leader="none"/>
        </w:tabs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гибаловского сельского поселения</w:t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лм-Жирковского района</w:t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лен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7.11.2017  № 3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 редакции постановления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9.06.2022г.  №51)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Агибалов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олм-Жирковского района Смоленской области по предоставлени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услуги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sz w:val="26"/>
          <w:szCs w:val="26"/>
        </w:rPr>
        <w:t>Приватизация жилых помещений (бесплатная передача в собственность граждан Российской Федерации жилых помещений муниципального жилищного фонда)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Style13"/>
        <w:numPr>
          <w:ilvl w:val="0"/>
          <w:numId w:val="2"/>
        </w:numPr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</w:t>
        <w:tab/>
        <w:t>1.1. Административный регламент предоставления муниципальной услуги «Передача в собственность граждан в порядке приватизации жилого помещения муниципального жилищного фонда» (далее - административный регламент) устанавливает сроки и последовательность административных процедур и административных действий Агибаловского  сельского поселения Холм-Жирковского района Смоленской области, предоставляющего услугу на передачу в собственность граждан в порядке приватизации жилого помещения муниципального жилищного фонда (далее - муниципальная услуга)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2. Заявители муниципальной услуги: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граждане Российской Федерации (далее - граждане), занимающие помещения жилого фонда Агибаловского сельского поселения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3. Предоставление муниципальной услуги осуществляется в соответствии с: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Гражданским кодексом РФ (часть первая) от 30.11.1994 N 51-ФЗ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Жилищным кодексом Российской Федерации от 29.12.2004 N 189-ФЗ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Законом РФ от 04.07.1991 N 1541-1 «О приватизации жилищного фонда в РФ»;</w:t>
        <w:br/>
        <w:t>- Федеральным законом от 02.05.2006 N 59-ФЗ «О порядке рассмотрения обращений граждан РФ»;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Федеральным законом от 06.10.2003 N 131-ФЗ «Об общих принципах организации местного самоуправления в РФ»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Федеральным законом от 27.07.2010 N 210-ФЗ «Об организации предоставления государственных и муниципальных услуг»,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Уставом Агибаловского сельского поселения Холм-Жирковского района Смоленской области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Иными нормативно-правовыми актами, регулирующими отношения при предоставлении данной муниципальной услуги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4. Муниципальная услуга предоставляется бесплатно.</w:t>
      </w:r>
    </w:p>
    <w:p>
      <w:pPr>
        <w:pStyle w:val="Style13"/>
        <w:spacing w:before="0" w:after="0"/>
        <w:jc w:val="center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2.1. Предоставление муниципальной услуги осуществляется администрацией Агибаловского сельского поселения Холм-Жирковского района Смоленской области. Почтовый адрес:  215671, Смоленская область, Холм-Жирковский  район, д. Агибалово ул.Черёмушки д.5 телефон 8(48139) 2-39-21.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Информация о предоставлении муниципальной услуги может быть размещена в электронно-телекоммуникационный сетях общего пользования, в том числе на официальном сайте Администрации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График работы администрации: понедельник – пятница с 9.00 до 17.00 (кроме выходных и праздничных дней), перерыв на обед с 13.00 до 14.00  в выходной и предпраздничный день - с 9.00 до 16.00, суббота, воскресенье - выходной.</w:t>
        <w:br/>
        <w:t xml:space="preserve"> </w:t>
        <w:tab/>
        <w:t>2.2. Конечными результатами предоставления муниципальной услуги являются:</w:t>
        <w:br/>
        <w:t xml:space="preserve"> </w:t>
        <w:tab/>
        <w:t>- договор безвозмездной передачи жилого помещения в собственность граждан (далее - договор приватизации)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решение об отказе в заключении договора приватизации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3. Срок предоставления муниципальной услуги не может превышать 2 месяцев со дня подачи документов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4. Информирование заявителей муниципальной услуги о порядке предоставления муниципальной услуги осуществляется специалистом администрации, ответственным за предоставление муниципальной услуги (далее - специалист администрации), непосредственно в месте осуществления приема заявлений и документов от граждан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4.1. Информация о предоставлении муниципальной услуги предоставляется бесплатно.</w:t>
        <w:br/>
        <w:t>2.4.2. Информирование о предоставлении муниципальной услуги осуществляется в устной или письменной форме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4.3. Информирование о предоставлении муниципальной услуги обеспечивается:</w:t>
        <w:br/>
        <w:t xml:space="preserve"> </w:t>
        <w:tab/>
        <w:t>- через Интернет сеть,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непосредственно в помещении администрации при личном и письменном обращении заявителя,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с использованием средств телефонной связи,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с использованием почтовой связи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5. Для передачи жилого помещения в собственность граждан заявители предоставляют:</w:t>
        <w:br/>
        <w:t xml:space="preserve"> </w:t>
        <w:tab/>
        <w:t>1) заявление о передачи жилого помещения в собственность граждан, которое составляется по установленному образцу (Приложение № 1)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ля оформления заявления в администрацию должны явиться все совершеннолетние члены семьи, а также несовершеннолетние в возрасте от 14 до 18 лет, имеющие право пользования жилым помещением, либо их представитель, полномочия которого подтверждаются нотариально удостоверенной доверенностью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) доверенность на представителя и нотариально удостоверенную копию доверенности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) нотариально удостоверенное заявление о согласии на приватизацию (отказ от приобретения в собственность жилого помещения в порядке приватизации) при невозможности личной явки в администрацию и нотариально удостоверенную копию заявления (отказа)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) документы, удостоверяющие личность заявителя и членов его семьи и их копии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) кадастровый паспорт жилого помещения и его копию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6) краткая характеристика жилого помещения, поэтажный план жилого помещения и др. документы, предоставляемые для приватизации жилого помещения, выдаваемые органами технической инвентаризации и их копии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7) договор социального найма жилого помещения и его копию или ордер на жилое помещение и его копию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8) справку по форме N 9 на всех зарегистрированных и выбывших граждан с момента выдачи ордера и её копию - срок действия 30 дней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9) свидетельство о смерти ранее зарегистрированного в жилом помещении умершего члена семьи и его копию в двух экземплярах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0) справку по форме N 9 на второго родителя участвующего в приватизации несовершеннолетнего ребенка, в случае, если родители зарегистрированы по разным адресам, и её копию - срок действия 30 дней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1) при перемене места жительства в период с 11.07.1991 года архивные справки о регистрации с прежних мест жительства и справки о неиспользовании права бесплатной приватизации жилья и их копии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2) при приватизации комнат в коммунальной квартире справку по форме N 7 (характеристика жилой площади) и ее копию - срок действия 30 дней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3) разрешение органов опеки и попечительства на приватизацию жилого помещения без участия несовершеннолетнего - во всех случаях, связанных с отказом от использования прав несовершеннолетних на приватизацию жилого помещения, в том числе несовершеннолетних, временно отсутствующих, но не утративших право пользования данным жилым помещением и его копию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4) документы о назначении опеки (попечительства) над недееспособным или ограниченно дееспособным лицом и их копии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5) документы органов ЗАГС об изменении фамилии, имени, отчества и их копии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6. В предоставлении муниципальной услуги отказывается, если: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жилое помещение не относится к муниципальному жилищному фонду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у гражданина отсутствует гражданство Российской Федерации,</w:t>
        <w:br/>
        <w:t>- получателем муниципальной услуги не представлены документы, необходимые для приватизации жилого помещения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жилое помещение, подлежащее приватизации, находится в аварийном состоянии, или включено в специализированный жилищный фонд,</w:t>
        <w:br/>
        <w:t>- документы, приложенные к заявлению на приватизацию жилого помещения, не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т установленным требованиям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оцесс приватизации может быть приостановлен на основании:</w:t>
        <w:br/>
        <w:t xml:space="preserve"> </w:t>
        <w:tab/>
        <w:t>- определения или решения суда на сроки, указанные в судебных актах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письменного заявления граждан о приостановлении процесса приватизации с указанием причин приостановления в срок до одного месяца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проведенной правовой экспертизы, по результатам, которой выявлены причины, не устранение которых в срок один месяц, приведет к отказу в оказании муниципальной услуги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явители на любом этапе предоставления муниципальной услуги по приватизации (до государственной регистрации перехода права на жилое помещение) имеют право отказаться от процедуры приватизации жилого помещения.</w:t>
        <w:br/>
        <w:t xml:space="preserve"> </w:t>
        <w:tab/>
        <w:t>На основании письменного заявления о прекращении процедуры приватизации специалист администрации возвращает заявителю документы с оформлением расписки или с оформлением уведомления о возврате документов, выдаваемого под роспись или направляемого в адрес заявителей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лучае поступления заявления о прекращении приватизации жилого помещения, в приватизации которого участвуют и другие лица, специалист администрации готовит сообщение другим лицам о прекращении процедуры приватизации и основаниях прекращения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Сообщение о прекращении приватизации жилого помещения направляется заинтересованным лицам в течение одного месяца со дня поступления заявления о прекращении приватизации.</w:t>
      </w:r>
    </w:p>
    <w:p>
      <w:pPr>
        <w:pStyle w:val="Style13"/>
        <w:spacing w:before="0" w:after="0"/>
        <w:jc w:val="center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3. Административные процедуры</w:t>
      </w:r>
      <w:r>
        <w:rPr>
          <w:sz w:val="26"/>
          <w:szCs w:val="26"/>
        </w:rPr>
        <w:t>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</w:t>
        <w:tab/>
        <w:t>3.1.Предоставление муниципальной услуги по передаче жилых помещений в собственность граждан (приватизация) включает в себя следующие административные процедуры: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прием заявления и документов, необходимых для приватизации, с приложением квитанции, подтверждающей уплату по оказываемой услуге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правовая экспертиза документов на приватизацию жилого помещения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передача жилого помещения в собственность граждан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1.1. Первичный прием заявлений и регистрация документов:</w:t>
        <w:br/>
        <w:t>Основанием для начала предоставления муниципальной услуги является личное обращение заявителя или его представителя в администрацию с комплектом документов, необходимых для приватизации жилого помещения.</w:t>
        <w:br/>
        <w:t>Специалист администрации устанавливает личность заявителя (заявителей), путем проверки документа, удостоверяющего личность, полномочия представителя.</w:t>
        <w:br/>
        <w:t xml:space="preserve"> </w:t>
        <w:tab/>
        <w:t>Специалист администрации вправе отказать в приеме документов, если заявитель без документа, удостоверяющего его личность, представитель без доверенности либо срок действия документа, удостоверяющего личность и полномочия представителя, действующего по доверенности, истек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Специалист администрации осуществляет проверку принадлежности жилого помещения к муниципальному жилищному фонду сельского поселения в соответствии с реестром жилых помещений муниципального жилищного фонда.</w:t>
        <w:br/>
        <w:t xml:space="preserve"> </w:t>
        <w:tab/>
        <w:t>Специалист администрации вправе отказать в приеме документов, если в реестре муниципального имущества сельского поселения данное жилое помещение не указано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Специалист администрации проверяет наличие всех необходимых документов, исходя из перечня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и установлении факта отсутствия необходимых документов, несоответствия представленных документов требованиям специалист администрации уведомляет заявителя о наличии препятствий для приватизации жилого помещения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бщий максимальный срок приёма документов на приватизацию жилого помещения от граждан и их представителей не может превышать 30 минут при приёме документов от одного или двух заявителей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и приёме документов от большего числа заявителей максимальный срок приёма документов на приватизацию жилого помещения может увеличиваться на 15 минут для каждого заявителя.</w:t>
      </w:r>
    </w:p>
    <w:p>
      <w:pPr>
        <w:pStyle w:val="ConsPlusNormal2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ConsPlusNormal2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ConsPlusNormal2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единой системы идентификации и аутентификации или иных государственных -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)</w:t>
        <w:tab/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Style13"/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(пункт 3.1.1. статьи 3 в редакции постановления Администрации Агибаловского сельского поселения Холм-Жирковского района Смоленской области от 29.06.2022 №51)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1.2. Правовая экспертиза документов, представленных для приватизации жилого помещения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Специалист администрации проводит правовую экспертизу документов, необходимых для приватизации жилого помещения. Специалист администрации проверяет:</w:t>
        <w:br/>
        <w:t xml:space="preserve"> </w:t>
        <w:tab/>
        <w:t>- принадлежность жилого помещения к муниципальной собственности сельского поселения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отсутствие ограничений (арестов, запрещений) на приватизацию жилого помещения;</w:t>
        <w:br/>
        <w:t xml:space="preserve"> </w:t>
        <w:tab/>
        <w:t>- наличие у заявителя и членов семьи гражданства Российской Федерации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перечень лиц, зарегистрированных в жилом помещении по месту жительства и включенных в договор  жилого помещения, ордер на жилое помещение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не использование гражданами, участвующими в приватизации жилого помещения ранее права на бесплатную передачу жилого помещения в собственность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соблюдение прав и законных интересов третьих лиц, не участвующих в приватизации жилого помещения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соответствие технических характеристик жилого помещения в кадастровом паспорте, ордере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право заявителя, иных лиц, участвующих в приватизации жилого помещения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наличие полномочий у представителей, если заявление подано представителями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соответствие представленных документов требованиям законодательства РФ.</w:t>
        <w:br/>
        <w:t xml:space="preserve"> </w:t>
        <w:tab/>
        <w:t>В случае выявления препятствий заявителю сообщается об имеющихся препятствиях, не устранение которых в месячный срок со дня подачи документов приведет к отказу в оказании муниципальной услуги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1.3. Передача жилых помещений в собственность граждан оформляется договором передачи, заключаемым Администрацией Агибаловского сельского поселения с гражданином, получающим жилое помещение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о истечении двух месяцев с момента подачи заявления, будущие собственники жилого помещения, участники приватизации в Администрации Агибаловского  сельского поселения получают документы на приватизацию жилого помещения для их последующей регистрации в едином государственном реестре прав на недвижимое имущество и сделок с ним.</w:t>
      </w:r>
    </w:p>
    <w:p>
      <w:pPr>
        <w:pStyle w:val="Style13"/>
        <w:spacing w:before="0" w:after="0"/>
        <w:jc w:val="center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4. Формы контроля за предоставлением муниципальной услуги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</w:t>
        <w:tab/>
        <w:t>4.1. 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Главой муниципального образования Агибаловского  сельского поселения Холм-Жирковского района Смоленской области.</w:t>
        <w:br/>
        <w:t xml:space="preserve"> </w:t>
        <w:tab/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рядок обжалования действия (бездействия) и решений, </w:t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яемых в ходе выполнения Регламента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</w:t>
        <w:tab/>
        <w:t>5.1. Заявитель имеет право на обжалование действий (бездействия) должностных лиц, предоставляющих муниципальную услугу, в досудебном (внесудебном) и судебном порядке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2. Предметом и основанием досудебного (внесудебного) обжалования действий являются неисполнение сроков исполнения административных процедур, сроков предоставления муниципальной услуги, установленные данным административным регламентом, иные нарушения положений данного административного регламента, действующего законодательства РФ и Смоленской области в процессе предоставления муниципальной услуги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3. В порядке досудебного (внесудебного) обжалования решений и действий должностных лиц, заявитель направляет обращение на имя Главы муниципального образования  Агибаловского  сельского поселения Холм-Жирковского района Смоленской области 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4. По результатам рассмотрения обращения (жалобы) принимается решение об удовлетворении требований заявителя, либо отказе в удовлетворении жалобы. Письменный ответ, содержащий результаты рассмотрения обращения направляется заявителю. При признании обращения (жалобы) обоснованной, принимается решение о предоставлении муниципальной услуги заявителю и принятии мер ответственности к должностному лицу, допустившему нарушения требований данного Административного регламента в ходе предоставления муниципальной услуги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8. Порядок подачи, рассмотрения и разрешения жалоб в судебном порядке определяется действующим законодательством Российской Федерации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5.9. </w:t>
      </w:r>
      <w:r>
        <w:rPr>
          <w:rFonts w:cs="Times New Roman" w:ascii="Times New Roman" w:hAnsi="Times New Roman"/>
          <w:bCs/>
          <w:sz w:val="26"/>
          <w:szCs w:val="26"/>
        </w:rPr>
        <w:t>Заявители имеют право обратиться с жалобой лично, направить письменную жалоб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а также в электронной форме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Жалоба должна содержать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P58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P58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P581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3"/>
        <w:spacing w:before="0" w:after="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ab/>
        <w:t>(пункт 5.9. статьи 5 введен в соответствии с постановлением Администрации Агибаловского сельского поселения Холм-Жирковского района Смоленской области от 29.06.2022 №51)</w:t>
      </w:r>
    </w:p>
    <w:p>
      <w:pPr>
        <w:pStyle w:val="Style13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  <w:br/>
        <w:t>к административному регламенту</w:t>
      </w:r>
    </w:p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е муниципального образования </w:t>
        <w:br/>
        <w:t>Агибаловского  сельского поселения</w:t>
        <w:br/>
        <w:t>_______________________________</w:t>
      </w:r>
    </w:p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______ ,</w:t>
        <w:br/>
        <w:t>зарегистрированной (ого) по адресу: ________</w:t>
        <w:br/>
        <w:t>________________________________________</w:t>
      </w:r>
    </w:p>
    <w:p>
      <w:pPr>
        <w:pStyle w:val="Style13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ЯВЛЕНИЕ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Прошу (сим) Вас передать в собственность занимаемую личную, долевую, совместную и т.п. мною (нами) квартиру по адресу______________________________________________________________________________________________________________________________________________</w:t>
        <w:br/>
        <w:t>тел. домашний______________ тел. служебный ______________</w:t>
        <w:br/>
        <w:t>_________________ ________________</w:t>
        <w:br/>
        <w:t>(подпись) (числ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1077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eastAsia="Arial Unicode MS"/>
      <w:b/>
      <w:bCs/>
      <w:kern w:val="2"/>
      <w:sz w:val="28"/>
      <w:szCs w:val="28"/>
      <w:lang w:val="ru-RU" w:bidi="ar-SA"/>
    </w:rPr>
  </w:style>
  <w:style w:type="character" w:styleId="6">
    <w:name w:val="Заголовок 6 Знак"/>
    <w:basedOn w:val="Style9"/>
    <w:qFormat/>
    <w:rPr>
      <w:rFonts w:eastAsia="Arial Unicode MS"/>
      <w:b/>
      <w:bCs/>
      <w:kern w:val="2"/>
      <w:sz w:val="22"/>
      <w:szCs w:val="22"/>
      <w:lang w:val="ru-RU" w:bidi="ar-SA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Style42">
    <w:name w:val="Font Style42"/>
    <w:basedOn w:val="Style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9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9"/>
    <w:qFormat/>
    <w:rPr>
      <w:rFonts w:cs="Times New Roman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basedOn w:val="Style9"/>
    <w:qFormat/>
    <w:rPr>
      <w:rFonts w:ascii="Arial" w:hAnsi="Arial" w:eastAsia="Arial Unicode MS" w:cs="Arial"/>
      <w:kern w:val="2"/>
      <w:szCs w:val="24"/>
    </w:rPr>
  </w:style>
  <w:style w:type="character" w:styleId="Style12">
    <w:name w:val="Текст выноски Знак"/>
    <w:basedOn w:val="Style9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left="-567" w:hanging="0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extBody">
    <w:name w:val="Body Text"/>
    <w:basedOn w:val="Normal"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4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/>
    </w:rPr>
  </w:style>
  <w:style w:type="paragraph" w:styleId="Style15">
    <w:name w:val="Цитата"/>
    <w:basedOn w:val="Normal"/>
    <w:qFormat/>
    <w:pPr>
      <w:widowControl/>
      <w:suppressAutoHyphens w:val="false"/>
      <w:ind w:left="709" w:right="-805" w:hanging="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37:00Z</dcterms:created>
  <dc:creator>Adm3</dc:creator>
  <dc:description/>
  <cp:keywords/>
  <dc:language>en-US</dc:language>
  <cp:lastModifiedBy>Пользователь</cp:lastModifiedBy>
  <cp:lastPrinted>2022-06-28T10:53:00Z</cp:lastPrinted>
  <dcterms:modified xsi:type="dcterms:W3CDTF">2022-06-28T07:54:00Z</dcterms:modified>
  <cp:revision>6</cp:revision>
  <dc:subject/>
  <dc:title/>
</cp:coreProperties>
</file>