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0.2024 года                                №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9 месяцев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ведуще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5.04.2020 № 12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9 месяцев 2024 года по доходам в сумме 22 334,6 тыс. руб. (63,2%  к годовому назначению), по расходам в сумме 22 608,1 тыс. руб. (62,5% к годовому назначению), профицит в сумме 27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9 месяцев 2024 года в Смоленская область Холм-Жирковский окружной Совет депутат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Т.А. Михай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buh</dc:creator>
  <dc:description/>
  <cp:keywords/>
  <dc:language>en-US</dc:language>
  <cp:lastModifiedBy>Пользователь</cp:lastModifiedBy>
  <cp:lastPrinted>2024-11-08T11:12:00Z</cp:lastPrinted>
  <dcterms:modified xsi:type="dcterms:W3CDTF">2024-11-08T08:12:00Z</dcterms:modified>
  <cp:revision>21</cp:revision>
  <dc:subject/>
  <dc:title>СОВЕТ ДЕПУТАТОВ</dc:title>
</cp:coreProperties>
</file>